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МБДОУ д/с «Берёзка»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>
          <w:sz w:val="56"/>
          <w:szCs w:val="56"/>
        </w:rPr>
        <w:t>Театрализованая постановка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«Дни войны»</w:t>
      </w:r>
    </w:p>
    <w:p>
      <w:pPr>
        <w:pStyle w:val="Heading1"/>
        <w:jc w:val="center"/>
        <w:rPr/>
      </w:pPr>
      <w:r>
        <w:rPr/>
        <w:t>подготовительная групп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</w:t>
      </w:r>
      <w:r>
        <w:rPr/>
        <w:t>Подготовила:</w:t>
      </w:r>
    </w:p>
    <w:p>
      <w:pPr>
        <w:pStyle w:val="Heading1"/>
        <w:jc w:val="center"/>
        <w:rPr/>
      </w:pPr>
      <w:r>
        <w:rPr/>
        <w:t xml:space="preserve">                                                </w:t>
      </w:r>
      <w:r>
        <w:rPr/>
        <w:t xml:space="preserve">Шатилова Т.С.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евраль 2015 год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ценка «Дни войны»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Под музыку марш дети выходят.</w:t>
      </w:r>
      <w:r>
        <w:rPr>
          <w:sz w:val="28"/>
          <w:szCs w:val="28"/>
        </w:rPr>
        <w:t> </w:t>
      </w:r>
    </w:p>
    <w:p>
      <w:pPr>
        <w:pStyle w:val="Style14"/>
        <w:ind w:left="15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-я девочка:</w:t>
      </w:r>
      <w:r>
        <w:rPr>
          <w:sz w:val="28"/>
          <w:szCs w:val="28"/>
        </w:rPr>
        <w:t xml:space="preserve"> Ах, война, что ж ты сделала, подлая: </w:t>
        <w:br/>
        <w:t>Стали тихими наши дворы, </w:t>
      </w:r>
    </w:p>
    <w:p>
      <w:pPr>
        <w:pStyle w:val="Style14"/>
        <w:ind w:left="1560" w:hanging="0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, </w:t>
        <w:br/>
        <w:t>Повзрослели они до поры, </w:t>
        <w:br/>
        <w:t>На пороге едва помаячили и ушли, </w:t>
        <w:br/>
        <w:t>За солдатом солдат… </w:t>
      </w:r>
    </w:p>
    <w:p>
      <w:pPr>
        <w:pStyle w:val="Style14"/>
        <w:ind w:left="1560" w:hanging="0"/>
        <w:rPr/>
      </w:pPr>
      <w:r>
        <w:rPr>
          <w:rStyle w:val="StrongEmphasis"/>
          <w:sz w:val="28"/>
          <w:szCs w:val="28"/>
        </w:rPr>
        <w:t>2-я девочка:</w:t>
      </w:r>
      <w:r>
        <w:rPr>
          <w:sz w:val="28"/>
          <w:szCs w:val="28"/>
        </w:rPr>
        <w:t xml:space="preserve"> До свидания, мальчики! Мальчики, </w:t>
        <w:br/>
        <w:t>Постарайтесь вернуться назад! </w:t>
      </w:r>
    </w:p>
    <w:p>
      <w:pPr>
        <w:pStyle w:val="Style14"/>
        <w:ind w:left="1560" w:hanging="0"/>
        <w:rPr/>
      </w:pPr>
      <w:r>
        <w:rPr>
          <w:rStyle w:val="StrongEmphasis"/>
          <w:sz w:val="28"/>
          <w:szCs w:val="28"/>
        </w:rPr>
        <w:t>3-я девочка:</w:t>
      </w:r>
      <w:r>
        <w:rPr>
          <w:sz w:val="28"/>
          <w:szCs w:val="28"/>
        </w:rPr>
        <w:t xml:space="preserve"> Нет, не прячьтесь вы, будьте высокими, </w:t>
        <w:br/>
        <w:t>Не жалейте ни пуль, ни гранат, </w:t>
        <w:br/>
        <w:t>И себя не щадите – и все-таки, </w:t>
        <w:br/>
        <w:t>Постарайтесь вернуться назад. </w:t>
      </w:r>
    </w:p>
    <w:p>
      <w:pPr>
        <w:pStyle w:val="Style14"/>
        <w:ind w:left="1701" w:hanging="0"/>
        <w:rPr/>
      </w:pPr>
      <w:r>
        <w:rPr>
          <w:rStyle w:val="StrongEmphasis"/>
          <w:sz w:val="28"/>
          <w:szCs w:val="28"/>
        </w:rPr>
        <w:t>1-й мальчик:</w:t>
      </w:r>
      <w:r>
        <w:rPr>
          <w:sz w:val="28"/>
          <w:szCs w:val="28"/>
        </w:rPr>
        <w:t xml:space="preserve"> Ах, война, что ж ты подлая, сделала: </w:t>
        <w:br/>
        <w:t>Вместо  жизни  – разлука и дым, </w:t>
        <w:br/>
        <w:t>Наши девочки платьица белые, </w:t>
        <w:br/>
        <w:t>Раздарили сестренкам своим. </w:t>
      </w:r>
    </w:p>
    <w:p>
      <w:pPr>
        <w:pStyle w:val="Style14"/>
        <w:ind w:left="1701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-й мальчик:</w:t>
      </w:r>
      <w:r>
        <w:rPr>
          <w:sz w:val="28"/>
          <w:szCs w:val="28"/>
        </w:rPr>
        <w:t xml:space="preserve"> Сапоги – ну куда от них денешься? </w:t>
        <w:br/>
        <w:t>Да зеленые крылья погон.</w:t>
      </w:r>
    </w:p>
    <w:p>
      <w:pPr>
        <w:pStyle w:val="Style14"/>
        <w:ind w:left="1701" w:hanging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 наплюйте на сплетников, девочки, </w:t>
        <w:br/>
        <w:t>Мы сведем с ними счеты потом. </w:t>
      </w:r>
    </w:p>
    <w:p>
      <w:pPr>
        <w:pStyle w:val="Style14"/>
        <w:ind w:left="1701" w:hanging="0"/>
        <w:rPr/>
      </w:pPr>
      <w:r>
        <w:rPr>
          <w:rStyle w:val="StrongEmphasis"/>
          <w:sz w:val="28"/>
          <w:szCs w:val="28"/>
        </w:rPr>
        <w:t xml:space="preserve">3-й мальчик: </w:t>
      </w:r>
      <w:r>
        <w:rPr>
          <w:sz w:val="28"/>
          <w:szCs w:val="28"/>
        </w:rPr>
        <w:t>Пусть болтают, что верить вам не во что, </w:t>
        <w:br/>
        <w:t>Что идете войной наугад… </w:t>
        <w:br/>
        <w:t>До свидания, девочки! Девочки, </w:t>
        <w:br/>
        <w:t>Обещаем  вернуться наза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вучит фонограмма: «Синенький скромный платоче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арами танцуют валь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Мальчики отходят строем в сторону, девочки машут плат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евочки стоят спиной, мальчики  уходят строем за кулисы (война)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Фоном звучит музыка  военных лет.</w:t>
      </w:r>
    </w:p>
    <w:p>
      <w:pPr>
        <w:pStyle w:val="Style14"/>
        <w:ind w:left="1560" w:hanging="0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Наш народ перенес страшную и тяжелую войну. Много трудностей и горя испытали люди в годы Великой Отечественной войны. На борьбу с врагом поднялся весь народ, от мала до велика. Почти все мужчины ушли на фронт воевать с фашистскими захватчиками, а их жены и дети ковали победу в тылу. Вера, надежда, любовь близких помогла в трудную минуту на передовой солдат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Мальчики идут маршем по кругу (конец войне), выстраиваются в шеренгу, девочки поворачиваются к ним лицом, бегут к ним навстречу, кружа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Парами, голова девочек на плече у мальчиков, платочки в руках, медленно уходят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41:00Z</dcterms:created>
  <dc:creator>hp 2000</dc:creator>
  <dc:description/>
  <cp:keywords/>
  <dc:language>en-US</dc:language>
  <cp:lastModifiedBy>hp 2000</cp:lastModifiedBy>
  <dcterms:modified xsi:type="dcterms:W3CDTF">2015-03-29T18:29:00Z</dcterms:modified>
  <cp:revision>3</cp:revision>
  <dc:subject/>
  <dc:title>Сценка «Дни войны» </dc:title>
</cp:coreProperties>
</file>