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"/>
        <w:gridCol w:w="551"/>
        <w:gridCol w:w="175"/>
        <w:gridCol w:w="1365"/>
        <w:gridCol w:w="253"/>
        <w:gridCol w:w="1440"/>
        <w:gridCol w:w="101"/>
        <w:gridCol w:w="1706"/>
        <w:gridCol w:w="9"/>
        <w:gridCol w:w="6"/>
        <w:gridCol w:w="174"/>
        <w:gridCol w:w="3213"/>
        <w:gridCol w:w="22"/>
        <w:gridCol w:w="6"/>
        <w:gridCol w:w="8"/>
        <w:gridCol w:w="2472"/>
        <w:gridCol w:w="19"/>
        <w:gridCol w:w="24"/>
        <w:gridCol w:w="6"/>
        <w:gridCol w:w="6"/>
        <w:gridCol w:w="2156"/>
        <w:gridCol w:w="7"/>
        <w:gridCol w:w="130"/>
        <w:gridCol w:w="50"/>
      </w:tblGrid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лементы содержания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. Обучение грамоте»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9 недель при 4 часов в неделю (36 часов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укварный период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ов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вила работы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ая книга. Обложка, титульный лист, иллюстрации, форзац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знак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Предложение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речь. Предложения в речи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и предложения. Деление предложения на слова. Схема предложения - модел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слог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 Ударный слог. Ударный слог на схеме слова условным знаком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в окружающем мире и в реч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речевые и неречевые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онационное выделение звука на фоне сло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дель (схема) звука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-слияни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слога-слия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слога-слияния (модель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лияния согласного звука с гласным, согласного звука за пределами 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ы «речь», «предложение, «слово», «слог», «ударение», «звук», «гласный», «согласный», «слог-слияние». Работа со схемами-моделями. Определение количества предложений в звучащей речи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 xml:space="preserve">Знакомство с «лентой букв». Чтение предложений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>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Характеристика звука [а]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А, 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есто изученной буквы на «ленте букв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ценивать свою работу на уроке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]. Характеристика звука [о]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ыделенного звука с опорой на таблицу. Соотнесение звука [и] и буквы, его обозначающей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о звукового состава слова и его значения,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за смыслоразличительной ролью звуков. Сопоставление слов, различающихся одним звуком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р – ш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.</w:t>
            </w:r>
          </w:p>
          <w:p>
            <w:pPr>
              <w:pStyle w:val="Style61"/>
              <w:widowControl/>
              <w:spacing w:lineRule="auto" w:line="240"/>
              <w:ind w:firstLine="2"/>
              <w:rPr/>
            </w:pPr>
            <w:r>
              <w:rPr/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работы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вторение гласных звуков [а], [о], [и], [ы]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iCs/>
              </w:rPr>
            </w:pPr>
            <w:r>
              <w:rPr>
                <w:iCs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укварный период (53 часа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абан, ко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новых звуков. Слоги с новой буквой. Отработка навыка слогового чтения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с, л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lang w:val="en-US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ыделенных звуков, сравнение их по твёрдости-мягк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вное слоговое чтение.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лов из букв и слог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ов, сравнение их по твёрдости-мягк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из букв и слогов, изменение сл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новые звуки. Добавлять слоги до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о – лото, ти – де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4"/>
              </w:rPr>
            </w:pPr>
            <w:r>
              <w:rPr>
                <w:spacing w:val="-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, т,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слов и после гласных в середине и на конце слов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и – высокие, красивы – красивые)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вуки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овых звуков из сл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вуки 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вуки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вуки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 в парах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олб – стол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овой буквой, чтение предложений и коротких текст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 словах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ые звуки из слов, характеристика, сравнение  и обозначение буквой, распознавание в словах новых звук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от – плоты, труд – тру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казатель мягкости предшествующего согласного звука в слоге-слия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означать целый слог-слияние – два звука)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слов и после гласных в середине и на конце с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чтения буквы 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й 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 и анализ их содержания по вопросам. Составление рассказа по вопросам. Соотнесение всех изученных букв со звуками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«ленте букв»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 ( 28 часов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пог – сапоги, боровик – боров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Чтение предложений с интонацией и паузами в соответствии со знаками препинания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ч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несение всех изученных букв со звуками. Составление рассказ по сюжетной картинк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тение слов с новой буквой, чтение предложений и коротких текстов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мягкости согласных на конце и в середине слова.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иСЗ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пределение места новой буквы на «ленте букв»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аглавливание текста. Нахождение в тексте сл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». 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гда остается твёрдым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</w:rPr>
              <w:t xml:space="preserve">ш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новых звуков из слов, характеристика, сравнение  и обозначение буквой, распознавание в словах новых звуков, чтение слогов и слов с изученной бук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лыш – малы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ж – чи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слов и после гласных в середине и на конце слов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>Ё, ё</w:t>
            </w:r>
            <w:r>
              <w:rPr>
                <w:rFonts w:cs="Times New Roman" w:ascii="Times New Roman" w:hAnsi="Times New Roman"/>
                <w:spacing w:val="-6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</w:rPr>
              <w:t>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</w:rPr>
              <w:t></w:t>
            </w:r>
            <w:r>
              <w:rPr>
                <w:rFonts w:cs="Times New Roman" w:ascii="Times New Roman" w:hAnsi="Times New Roman"/>
                <w:spacing w:val="-6"/>
              </w:rPr>
              <w:t xml:space="preserve"> после мягкого согласного с опорой на схему-моде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ия чтения буквы Ё в различных позиция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сле мягкого согласного с опорой на схему-модель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мягких согласных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; его характеристика, обозначение буквой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лого-зву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еобразовывать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й – моё – моя, твой – твоё – тв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тение слов с новой букво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в словах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, сравнение 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авное слоговое чт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стух – пастух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] – [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</w:rPr>
              <w:t></w:t>
            </w:r>
            <w:r>
              <w:rPr>
                <w:rFonts w:cs="Times New Roman" w:ascii="Times New Roman" w:hAnsi="Times New Roman"/>
                <w:spacing w:val="-4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</w:rPr>
              <w:t>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их характеристика, обозначение буквой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] –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текстов, ответы на вопросы по содержанию прочитанного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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казателем мягкости предшествующего согласного звука в слоге-слияни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чтения буквы Ю в различных позициях.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мягкого согласного с опорой на модел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з слов; его характеристика, обозначение букво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,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лов, его характеристика, обозначение букво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 и после гласных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глухой согласный звук [щ]. Буквы Щ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нистика звука, обозначение букво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 [щ] из слов. Чтение слов с новой буквой, чтение предложений и коротких текст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 помощью учителя, что звук  [щ] согласный, всегда мягкий, глухой. Читать слоги-слияния, устанавливать на основе наблюдений и сообщения учителя, что в слоге ща пишется а, а в слоге щу – у, поскольку [щ] всегда мягкий, его мягкость не надо показывать особой буквой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глухой согласный звук [щ]. Буквы Щ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нистика звука, обозначение букво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 [щ] из слов. Чтение слов с новой буквой, чтение предложений и коротких текст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лово с изученной буквой, читать стихотворные тексты. Выполнять задания к текстам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глухой согласный звук [щ]. Буквы Щ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нистика звука, обозначение буквой. Лента бук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на  материале небольших текстов и стихотворени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о с изученной буквой, читать стихотворные тексты. Выполнять задания к текс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обосновывать место новой буквы на ленте бук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[ф ф], буквы Ф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нистика звука, обозначение буквой. Лента бук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 [ф ф] из слов. Чтение слов с новой буквой, чтение предложений и коротких текстов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звуки [ф ф] из лов, давать характеристику, обозначение буквой.Сопоставлять попарно слоги с буквами ф и в. Наблюдать за артикуляцией глухих и звонких согласных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[ф ф], буквы Ф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нистика звука, обозначение буквой. Лента бук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на  материале небольших текстов и стихотворени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ходство и различия в произнесении [ф -ф].Различать парные по звонкости и глухости согласные.  Определять и обосновывать место новой буквы на ленте бук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28 часов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и твёрдый разделительные зна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оли новых  бук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разделительным Ь; объяснение того, что показывает эта буква после согл.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Е,Ё,Ю,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буквенной запис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ъел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ст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опорой на схему. Обсуждать проблему: как обозначать буквами примыкание согласного т, к слия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и твёрдый разделительные зна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 с изученными буквам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лова с разделительными Ь и Ъ знаками. Устанавливать различ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обосновывать место новой буквы на ленте бук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, группировать и классифицировать все изученные буквы. Владеть монологической и диалогической формами реч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алфави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ный порядок сл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е называние букв русского алфавит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ленту букв: называть группы букв (гласные, согласные, гласные, обозначающие мягкость согласных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алфави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ный порядок сл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,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называть все буквы. Сравнивать порядок расположения букв на «ленте букв» и в алфавите, устанавливать, что последовательность разна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букварный период (21 час.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хорошо уметь читать. Е.Чарушин «Как мальчик Женя научился говорить букву “ р“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произведения. Чтение по ролям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текста по его заглавию. Чтение по ролям. Самостоятельное чтени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ысказанные предположения с прочитанным содержанием. Называть героев произведения. Находить в тексте предложения, в которых рассказывается, как Женя учился говорить букву «р»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у человека мать _ одна и Родин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Ушинский. Наше Отечество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держания текста. Главная мысль. Активизация словаря. Наблюдение над значением слов. Пересказ по опорным словам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самостоятельно слова, близкие по смыслу к слову Отечество. Читать текст самостоятельно. Отвечать на вопросы учителя по тексту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славянской азбуки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Крупин. Первоучители словенски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тексте на основе иллюстрации. Отработка осознанности и выразительности.</w:t>
            </w:r>
          </w:p>
        </w:tc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текст в чтении учителя, читать текст самостоятельно. Определять известную и неизвестную информацию в текст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славянской азбуки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Крупин. Первый букварь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тексте на основе иллюстрации.Знакомство со старинной азбукой.</w:t>
            </w:r>
          </w:p>
        </w:tc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и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а аудиодиском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нтересными моментами в биографии А.С.Пушкина. Словесное рисование. Выразительное чтени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иллюстрацию в учебнике с книгами на выставке. Определять название сказки на основе иллюстрации. Читать самостоятельно отрывок из сказки. Определять, из какой книги прочитан отрывок. Следить за чтецом по выделителю слов текста (аудиодиск)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. Рассказы для дете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й смысл поступ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мысл поступков героев; соотносить поступки героев со своими поступками. Придумывать свои рассказы на определенные жизненные ситуации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Д.Ушинский «Рассказы для детей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чительные рассказ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дывать по названию смысл рассказов. Соотносить главную мысль рассказов с его названием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Чуковский «Телефон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стихотворения. Выставка книг Чуковского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Рассматривание представленной выставки книг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наизусть известные отрывки стихотворения «Телефон». Рассказывать по иллюстрации об изображенных на них событиях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Чу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аница». «Небылиц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стихотворения-небылиц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тывать из текста стихотворения места, где герои разговаривают неправильно. Читать наизусть, изображая с помощью мимики и жестов монологи герое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Бианки. Первая охо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опорным словам. Биография автор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общения об авторе, находить в тексте сообщения знакомую и незнакомую информацию. Дополнять информацию об авторе на основе выставки книг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 Маршак. Угомон. Дважды д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. Знакомство с приемами заучивания. Распределение роле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й. Знакомство с приемами заучивания. Декламация хором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выставки на основе предложенных вариантов Стихи для детей, веселые стихи для детей). Объяснять смысл слова «угомон»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Пришви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айское утр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екстом-описание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текста-описания. Рисование словесных картин. Рассказ по рисунку об изображенных на нем событиях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текст в чтении учителя, читать текст самостоятельно. Воспроизводить на слух слова, которые помогают нам представить картину природы. Дополнять текст с помощью слов, записанных на доске. Воспроизводить с помощью учителя созданный текст. Рассказывать о герое с помощью опорных сло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 рассказы русских поэтов и писателей: С.Маршак, А.Бар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стихов и рассказ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ерое произведения Распределение ролей. Разыгрывание диалога. Сравнение стихов и рассказов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выставку книг. Находить нужную книгу. Рассказывать о книге. Определять нравственный смысл рассказов В.Осеевой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ёлые стихи Б.Заходера В. Берес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енка-азбук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стихов и рассказов. Распределение роле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ероев произведения Сравнение стихов и рассказов. Распределение ролей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настроение стихотворения. Находить слова, которые это передают. Читать стихотворение, отражая настроени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Живая Азбук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Живая Азбук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, извлекать пользу из опыта однокласс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 интерес и уважение к различным точкам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здн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ть перед аудиторией сверстников и гостей, демонстрировать свои достижени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школьной библиотек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оциального опыта, поиск дополнительной информации в библиотек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морально-этические нормы, проявлять доброе отношение к людям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районной библиотек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оциального опыта, поиск дополнительной информации в библиотек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му нас научила азбука?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гласные и согласные звуки, определять количество слогов в слов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огласные звуки по твердости и мягкости, звонкости-глухости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ровень своих достижений  на основе диагностической работы в Азбуке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» (43 час.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по литературному чтению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. Форзац. Содержание Условные знаки. Словар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истемой условных обозначений учебника, с содержанием и словарем учебник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. Находить нужную главу в содержании учебника. Понимать условные обозначения, использовать их для выполнения задания. Предполагать на основе названия содержание главы. Находить в словаре непонятные слова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-были буквы (8 час.)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В.Данько, С Чёрного, С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раздела. Выставка книг по теме. План пересказа прочитанного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Определение темы стихотворения по его заголовку. Составление плана пересказа прочитанного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я раздела. Расставлять книги на выставке в соответствии с темой раздела, сравнивать их, рассказывать о книгес выставки по коллективно составленному плану. Нахордить слова, которые помогают представить героя или его речь. Использовать приемы звукописи при изображении различных героев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сказки И.Токмаковой Ф.Кри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раздела. Выставка книг по теме.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произведение. Читать стихи наизусть. Определять главную мысль; соотносить главную и мысль с содержанием произведени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морально-этические нормы, проявлять доброе отношение к людям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У.Благининой В.Орлова, С.Михалкова, Р.Сефа, В.Берестова, И.Пивоваровой, Я.Акима, Ю.Э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ысль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по тем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произведение. Читать стихи наизусть. Определять главную мысль; соотносить главную и мысль с содержанием произведени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3" w:firstLine="29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 Г.Сапгира, М.Бородицкой, М.Гамазковой, Е.Григорь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раздела. Выставка книг по теме. План пересказа прочитанного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. Риф</w:t>
              <w:softHyphen/>
              <w:t xml:space="preserve">ма. Звукопись как приём характеристики героя. Главная мысль произведения. Заучивание наизусть.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произведение. Читать стихи наизусть. Определять главную мысль; соотносить главную и мысль с содержанием произведения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 Определять основную и второстепенную информацию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с опорой на 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с опорой на знаки препин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с опорой на знаки препин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литературные произведения по ролям, используя интонационные средства выразительности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 Определять основную и второстепенную информацию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пре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внешнего вида героя, его характера с привлечением текста произведения и своего читательского и жизненного опыт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итуация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здаём город бук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квы-герои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ланируем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кур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 стихотворных произвед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тихи наизусть. Выбирать стихотворение для конкурса с помощью учителя, родителей. Участвовать в конкурсе чтецов; декламировать стихи на публику; оценивать себя в роли чтец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 (8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укави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мысль сказки. Сравнение народной и литературной сказки. Картинный план, пересказ по плану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Чтение сказок по роля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звестную сказку плавно  целыми словами, при повторении – выразительно; воспринимать на слух художественное произведение. Анализировать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нетекстовых источников (иллюстраций)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морально-этические нормы, проявлять доброе отношение к людя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гадок. Сочинение загадок. Произведения малых и больших жанров: находить общее и отлич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и сочинение загадок. Упражнение в выразительном чтении. Совершенствование умения смыслового чт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личные произведения малых и больших жанров: находить общее и отличия. Отгадывать загадки на основе ключевых слов, сочинять загадки, небылицы; объединять их по темам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и. Русские народные и английские народные пес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малых и больших жанров: находить общее и отлич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усских и английских народных песенок. Определение настроения прочитанных песенок. Выразительное чтение песенок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личные произведения малых и больших жанров: находить общее и отличия. Объяснять, что такое песенка. Определять темп и интонационную выразительность чтения. Выразительно читать песенки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начение с русским фольклором. Потешки.  Герои  потеш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на слух произведений малых жанров. Упр.в интонационно выразительном чтени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 Отличать потеку от других малых литературных жанров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ы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ылицы Сочинение небы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на слух произведений малых жанров. Упр.в интонационно выразительном чтени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литературные произведения по ролям, используя интонационные средства выразительности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диск «Сказки А.С.Пушкин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звестную сказку поавно по слогам, целыми словами, при  повторении читать выразительно; воспринимать на слух художественное произвед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народную и литературную сказку. Назвать героев сказки и причины их поступков, давать их нравственную оценк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чтение друг друга; работая в парах и самостоятельно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 сказка «Петух и соб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 сказка «Петух и собак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. выразительное чтение диалогов из сказки. Подробный пересказ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я К.Ушинского и Л.Толст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планируем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сказки на основе картинного плана. Называние героев сказки. определение главной мысли. Соврешенствование  умений смыслового чт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одержанию произведения. Читать слова, верно выделяя ударный слог. Участвовать в диалоге при  обсуждении прослушанного произведения. читать целыми словами. Подробно пересказывать текст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морально-этические нормы, проявлять доброе отношение к людя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Звенит капель! (5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ческ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айкова, А.Плещеева, Т.Белозёрова, С.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 и выразительное чтение лирических произвед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лирические произведения, передавая настроение, отражать интонацию начала и конца предложения, с опорой на знак препинания в конце предлож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й ответ в соответствии с образцом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ричины успеха и неудач в собственной учебе. Принимать новый статус ученика, внутреннюю позицию школьник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заг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загадки как малого литературного жанра. Сочинение загадок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загадок. Определение особенности загадок как малого литературного жанра. Сочинение загадок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загадках слова, с помощью которых сравнивается один предмет с другим; придумывать свои сравнения. Отгадывать загадки на основе ключевых слов. Сочинять загадку на основе подсказки учебник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заинтересованность в приобрет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оставляем сборник зага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загадках слова, с помощью которых сравнивается один предмет с другим; придумывать свои сравнения. Отгадывать загадки на основе ключевых слов. Сочинять загадку на основе подсказки учебник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й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й рисунок стихотворен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итмическим рисунком стихотворного текста. Запоминание загадок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произведение. Читать с выражением небольшое стихотворение, выделять голосом  главную мысль и слов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чтение друг друга, оценивать свои достиж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заинтересованность в приобрет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стихов разных поэтов на одну тему. Оценка планируем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остижений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ствование умения смыслового чтения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ритмическим рисунком стихотворного текста, сравнивать ритмический рисунок разных стихотворений. Сравнивать стихи разных поэтов на одну тем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ёз (6 часов)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ихи для детей И.Токмаковой, Г.Кру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ных произведений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отражать интонацию начала и конца предложения. Объяснять название произведения. Выбирать из предложенного списка слова, для  характеристики различных героев произвед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ладеть монологом и диалогом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. Соблюдать морально-этические нормы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ористические рассказы для детей Я.Тайца, Н.Артюх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ористические рассказы. Характеристика героя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другого заголовка к рассказу.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заинтересованность в приобретении знаний и способов действий, творческий подход к выполнению зада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ихи для детей К.Чуковского, О.Дриза, О.Григор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 Характеристика героя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другого заголовка к рассказу.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отражать интонацию начала и конца предложения. Объяснять название произведения. Выбирать из предложенного списка слова, для  характеристики различных героев произведения.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 Понимать причины успеха и неудач в собственной учеб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ихи для детей И.Токмаковой, К.Чуковского,И.Пивов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 Характеристика героя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смыслового чт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отражать интонацию начала и конца предложения. Объяснять название произведения. Выбирать из предложенного списка слова, для  характеристики различных героев произвед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новый статус ученика, внутреннюю позицию школьника на уровне положительного отношения к школ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ихи для детей И.Пивов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 Характеристика героя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смыслового чт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отражать интонацию начала и конца предложения. Объяснять название произведения. Выбирать из предложенного списка слова, для  характеристики различных героев произвед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планируем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произведения. Оценка достижений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. Сравнение произведений на одну тему: сходства и различия. Чтение по ролям, заучивание наизусть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«про себя», осознавать содержание текста, отвечать на вопросы по содержанию литературного текста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 (6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детях Ю.Ермолаева, М.Пляц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детях Ю.Ермолаева, М.Пляцковского Содержание результатов шмуцтитула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боту на уроке в соответствии с содержанием результатов шмуцтитула. Анализировать книги на выставке в соответствии с темой раздела. Представлять книгу с выставки по коллективно составленному план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 Понимать причины успеха и неудач в собственной учеб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о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Се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 Е.Благиноной В.Орл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 Р.Сеф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ение содержания произведения с пословицами. Сравнение рассказа и стихотворения. Выразительное чтение, заучивание наизусть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ссказы и стихотворения. Наблюдать за ритмическим рисунком стихотворного текста, сравнивать ритмический рисунок разных стихотворений. Сравнивать стихи разных поэтов на одну тем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новый статус ученика, внутреннюю позицию школьника на уровне положительного отношения к урокам чт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ивов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Ак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Э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ивовар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Акима  Ю.Энтин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смыслового чт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слух плавно по слогам и целыми словами; отражать интонацию начала и конца предложения. Объяснять название произведения. Выбирать из предложенного списка слова, для  характеристики различных героев произвед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 Понимать причины успеха и неудач в собственной учеб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Наш класс –дружная семья» Создание летописи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б интересных событиях, произошедших в течение года в классе. Понимать, что значит расположить события в хронологическом порядке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новый статус ученика, внутреннюю позицию школьника на уровне положительного отношения к урокам чт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о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Ак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Э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оной В.Орл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 Я.Аки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Энтин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смыслового чт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оизведения, авторов. Отвечать на вопросы, комментировать чтение. Выбирать из предложенного списка слова, для  характеристики различных героев произведени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 на вопросы учебника. Обсуждение ответов одноклассников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как содержание помогать выбирать нужную интонацию. Пересказывать произведения по рисункам, вопросу, план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 Понимать причины успеха и неудач в собственной учеб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 (9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Се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Се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ой Планирование работы учащихся и учителя по освоению содержания раздела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боту на уроке в соответствии с содержанием результатов шмуцтитула. Анализировать книги на выставке в соответствии с темой раздела. Представлять книгу с выставки по коллективно составленному плану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работать в паре, обсуждать прочи танное, договариваться друг с другом, использовать речевой этикет, проявлять внимание друг к другу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В.Осе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текст. Научно-популярный текст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художественного и научно-популярного текста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с друзьями, что такое «настоящая дружба», кого можно назвать другом, приятелем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 свой ответ 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ё мнение при обсуждении при обсуждений проблемных ситуаций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апг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ляц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художественного и научно-популярного текста.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основные события рассказа.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ые особенности художественного и научно-популярного текста с помощью учител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-несказки В.Бере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лад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художественного и научно-популярного текста.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основные события рассказа. Пересказывать на основе иллюстрации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истории из жизни друзей-животных. Назвать особенности сказок-несказок; придумывать  свои собственные сказки-несказки, находить их в книгах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(тесты)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 учебника. Обсуждение вопросов одноклассников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истории из жизни друзей-животных. Определять основные особенности художественного и научно-популярного текста с помощью учител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мониторинг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 Понимать причины успеха и неудач в собственной учеб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школьной библиотеки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оциального опыта, поиск дополнительной информации в библиотеке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читательских удовольствий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ть перед аудиторией сверстников и гостей, демонстрировать свои достижения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районной библиотеки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оциального опыта, поиск дополнительной информации в библиотеке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районной библиотеки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оциального опыта, поиск дополнительной информации в библиотеке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ученика, осознавать личный смысл учен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16185</wp:posOffset>
              </wp:positionH>
              <wp:positionV relativeFrom="page">
                <wp:posOffset>370014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1.3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Основной текст с отступом Знак"/>
    <w:qFormat/>
    <w:rPr>
      <w:rFonts w:ascii="Calibri" w:hAnsi="Calibri" w:cs="Times New Roman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Нижний колонтитул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31">
    <w:name w:val="Стиль3 Знак"/>
    <w:qFormat/>
    <w:rPr>
      <w:rFonts w:ascii="Arial" w:hAnsi="Arial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35c21">
    <w:name w:val="c35 c21"/>
    <w:qFormat/>
    <w:rPr>
      <w:rFonts w:cs="Times New Roman"/>
    </w:rPr>
  </w:style>
  <w:style w:type="character" w:styleId="C21c8c9">
    <w:name w:val="c21 c8 c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24c7">
    <w:name w:val="c1 c24 c7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C1c12c3">
    <w:name w:val="c1 c12 c3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3c22">
    <w:name w:val="c3 c2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97">
    <w:name w:val="Font Style97"/>
    <w:qFormat/>
    <w:rPr>
      <w:rFonts w:ascii="Arial Black" w:hAnsi="Arial Black" w:cs="Arial Black"/>
      <w:sz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14:00Z</dcterms:created>
  <dc:creator>Elena</dc:creator>
  <dc:description/>
  <cp:keywords/>
  <dc:language>en-US</dc:language>
  <cp:lastModifiedBy>StanDan</cp:lastModifiedBy>
  <cp:lastPrinted>2014-11-16T11:57:00Z</cp:lastPrinted>
  <dcterms:modified xsi:type="dcterms:W3CDTF">2014-11-16T08:59:00Z</dcterms:modified>
  <cp:revision>3</cp:revision>
  <dc:subject/>
  <dc:title/>
</cp:coreProperties>
</file>