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й 3.2 Приложение № 7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по формированию у детей старшего дошкольного возраста</w:t>
      </w:r>
    </w:p>
    <w:p>
      <w:pPr>
        <w:pStyle w:val="Normal"/>
        <w:jc w:val="center"/>
        <w:rPr/>
      </w:pPr>
      <w:r>
        <w:rPr/>
        <w:t>Осознанного отношения к своему здоровью. Подготовительная группа.</w:t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76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и задачи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в моей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 детей знания о  важности соблюдения правил личной гигиены за телом, волосами, а так же подвести к пониманию прямой зависимости здоровья от чистоты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нятие</w:t>
            </w:r>
            <w:r>
              <w:rPr/>
              <w:t xml:space="preserve"> «Чистота -  для здоровья нам нужна!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еседы</w:t>
            </w:r>
            <w:r>
              <w:rPr/>
              <w:t xml:space="preserve"> « Чистота и здоровье», « Профилактика заболеваний»,                      « Осторожно- микробы!». « Гигиена в моей жизни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  художественной литературы:</w:t>
            </w:r>
            <w:r>
              <w:rPr/>
              <w:t xml:space="preserve">  А. Анпилова « Зубки заболели», А. Барто « Девочка чумазая», К. Чуковского « Мойдодыр», « Федорино горе», В.Лунина « Енот – любитель чистоты», « Р. Корман « Микробы и мыло», С. Шукшиной    « Это что же?». Кроссворды « Что убежало от грязнули?», « Что говорил мальчику Мойдодыр?»,  «Назовём предметы гигиены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ытно-экпирементальная деятельность</w:t>
            </w:r>
            <w:r>
              <w:rPr/>
              <w:t>: опыты с водо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дактические, развивающие игры и упражнения</w:t>
            </w:r>
            <w:r>
              <w:rPr/>
              <w:t>: « Мойдодыр или что может случиться с грязнулей», « Туалетные принадлежности»,  « Маша – замарашка», « Весёлые помощники», « Что, для чего», « Покажи, как мыть расчёски», « Как ухаживать за ногтями и волосами», « Почему кожа стала чистой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гры – предложения</w:t>
            </w:r>
            <w:r>
              <w:rPr/>
              <w:t>: «Что будет, если не соблюдать личную гигиену?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ворческие игры</w:t>
            </w:r>
            <w:r>
              <w:rPr/>
              <w:t xml:space="preserve"> « Парикмахерская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дуктивная деятельность</w:t>
            </w:r>
            <w:r>
              <w:rPr/>
              <w:t>: рисование « микробы и мыло», « Каким я хочу быть»,  « Что показал микроскоп», лепка « Что для чего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Экскурсия </w:t>
            </w:r>
            <w:r>
              <w:rPr/>
              <w:t>в прачечную д/с.</w:t>
            </w:r>
          </w:p>
          <w:p>
            <w:pPr>
              <w:pStyle w:val="Normal"/>
              <w:rPr/>
            </w:pPr>
            <w:r>
              <w:rPr/>
              <w:t>Р</w:t>
            </w:r>
            <w:r>
              <w:rPr>
                <w:u w:val="single"/>
              </w:rPr>
              <w:t xml:space="preserve">азвлечения </w:t>
            </w:r>
            <w:r>
              <w:rPr/>
              <w:t>« Чистота – для здоровья нам нужна!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спо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 детей знания о значении спорта и физкультуры для здоровья человека. Подвести к пониманию  того, что занятия спортом и физкультурой защищают от многих болезней.  Поддерживать в детях желание вести ЗОЖ. Закрепить, углубить полученные  знания детей  о ЗОЖ, пользоваться ими в повседневной жизни, его  значение для здоровья.  Вызвать желание детей совершенствовать своё физическое развитие, поддерживать интерес к занятиям физкультурой, спортом, подводить к пониманию того, что занятия спортом защищают от многих болезней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нятие</w:t>
            </w:r>
            <w:r>
              <w:rPr/>
              <w:t xml:space="preserve">  « Как стать Геркулесом?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еседы:</w:t>
            </w:r>
            <w:r>
              <w:rPr/>
              <w:t>« Что помогает быть здоровым», «  История олимпийских игр», « Мы весёлые спортсмены!», «Как  спорт помогает здоровью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Чтение: Т.А. </w:t>
            </w:r>
            <w:r>
              <w:rPr/>
              <w:t xml:space="preserve">Шорыгиной « Весёлый футбол», «На велосипеде»,  «Пойдём играть в хоккей?», « Я лечу на снегокате», « На лыжах»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пытно-экпирементальная деятельность:</w:t>
            </w:r>
            <w:r>
              <w:rPr/>
              <w:t xml:space="preserve"> занятие в физкультурном зале, катание на велосипед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дактические, развивающие игры и упражнения</w:t>
            </w:r>
            <w:r>
              <w:rPr/>
              <w:t>:  «Бегущие спортсмены», «Бокс», кроссворд « Хочу быть сильным и здоровым»,  д/и « Что делать, чтобы быть здоровым»,   « Что мы делаем, не скажем, а что делаем покажем», « Одень спортсмена». С помощью Пантомимы изобразить знакомые виды спорта, «Боксёр», «Силач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ворческие игры</w:t>
            </w:r>
            <w:r>
              <w:rPr/>
              <w:t>: « Будущие спортсмены», « магазин « Спорттовары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движные игры: </w:t>
            </w:r>
            <w:r>
              <w:rPr/>
              <w:t>«Гуси – лебеди», « Караси и щука», «Юный футболист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гры – предложения</w:t>
            </w:r>
            <w:r>
              <w:rPr/>
              <w:t>: « Что будет если не заниматься спортом, физкультурой?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дуктивная деятельность</w:t>
            </w:r>
            <w:r>
              <w:rPr/>
              <w:t>: лепка  « Вылепи любимый вид спорта»,    рисование « Нарисуй  спортивную площадку  будущего», «Каким видом спорта я люблю заниматься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Экскурсия</w:t>
            </w:r>
            <w:r>
              <w:rPr/>
              <w:t xml:space="preserve">  в спортивно – оздоровительный комплекс  « Нефтяник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влечения</w:t>
            </w:r>
            <w:r>
              <w:rPr/>
              <w:t xml:space="preserve">  « Праздник спорта и здоровья», « Весёлая физкультура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 и полезные проду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 детей знания о  пользе витаминов, их значении для жизни. А также о том, что от качества и ценности принимаемой пищи зависит здоровье человека. Подвести к пониманию взаимосвязи между правильным питанием и ЗОЖ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нятие</w:t>
            </w:r>
            <w:r>
              <w:rPr/>
              <w:t xml:space="preserve">  «Школа здорового питания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еседы</w:t>
            </w:r>
            <w:r>
              <w:rPr/>
              <w:t>: « Какие продукты нам полезны», « « Поговорим о правильном питании», « Зачем нам витамины», «  Правильное питание – залог здоровья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  художественной литературы</w:t>
            </w:r>
            <w:r>
              <w:rPr/>
              <w:t xml:space="preserve">: « Л. Зильберга « Витамины А, Б,С», « Рыбий жир», С. Маршака « Робин – Бобин», К. Чуковского» Обжора», Р. Кормана « Это вредная еда».  « Детские мечты», С.Маршака «Откуда  стол пришёл?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ытно-экпирементальная деятельность</w:t>
            </w:r>
            <w:r>
              <w:rPr/>
              <w:t xml:space="preserve"> определение продуктов по вкусу,  запах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дактические игры, развивающие игры и упражнения</w:t>
            </w:r>
            <w:r>
              <w:rPr/>
              <w:t>: « Сбор яблок», « Где живут витамины». « Определи по вкусу», « Помоги Незнайке», « Подбери картинку», « Угадай по запаху». « Что можно кусать зубами», « Полезная и вредная еда», « Найди вкусное слово», « В саду и в огороде», « Чьи половинки», « Что перепутал художник?». « Что в ладошке?», Сбор урожая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гры – предложения</w:t>
            </w:r>
            <w:r>
              <w:rPr/>
              <w:t xml:space="preserve"> «Что будет, если есть только сладкое?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ворческие игры</w:t>
            </w:r>
            <w:r>
              <w:rPr/>
              <w:t xml:space="preserve"> :« У нас гости», « Что приготовить из овощей и фруктов, « Магазин», « Запасы на зиму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движные игры</w:t>
            </w:r>
            <w:r>
              <w:rPr/>
              <w:t xml:space="preserve"> « Кто быстрее соберёт овощи и фрукты», « Огурчик», « Перевези урожай», «Редьки», «Посадка картошки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дуктивная деятельность</w:t>
            </w:r>
            <w:r>
              <w:rPr/>
              <w:t>: лепка  « Что нам осень принесла»,  рисование « Вкусные дары щедрой осени», « Где растут витамины», аппликация « Полезные продукты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Экскурсия</w:t>
            </w:r>
            <w:r>
              <w:rPr/>
              <w:t xml:space="preserve"> « Путешествие на кухню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азвлечение </w:t>
            </w:r>
            <w:r>
              <w:rPr/>
              <w:t>« Весёлые овощи»</w:t>
            </w:r>
          </w:p>
        </w:tc>
      </w:tr>
      <w:tr>
        <w:trPr>
          <w:trHeight w:val="71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знания детей о внешнем и внутреннем  строении тела человека, о возможностях его организма. Вызвать интерес к  дальнейшему познанию развивать внимание, память; поддерживать состояние радостного удивления, чувство исследователя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нятие</w:t>
            </w:r>
            <w:r>
              <w:rPr/>
              <w:t xml:space="preserve"> « Тело человека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Беседы: </w:t>
            </w:r>
            <w:r>
              <w:rPr/>
              <w:t>«Как устроено наше тело », « Какую роль играет сердце человека в его жизни», « Как мы дышим», « Что вредно для наших лёгких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  художественной литературы</w:t>
            </w:r>
            <w:r>
              <w:rPr/>
              <w:t>: С. Шукшиной « Это что же?», С.Маршака « О мальчиках и девочках»,  В.Катаева «Цветик – семицветик»,</w:t>
            </w:r>
            <w:r>
              <w:rPr>
                <w:u w:val="single"/>
              </w:rPr>
              <w:t xml:space="preserve"> </w:t>
            </w:r>
            <w:r>
              <w:rPr/>
              <w:t xml:space="preserve">  « Почему у человека две руки и один язык».М. Ефремова « Тело человека». Кроссворды « Как эти органы называются у человека?», «Как называются наши органы?», « Какие внутренние органы вам известны?», « Ка мы всё узнаём?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ытно-экпирементальная деятельность</w:t>
            </w:r>
            <w:r>
              <w:rPr/>
              <w:t>: определение частоты сердечных сокращений до и после бега. Определение роли отдельных органов: пройти с закрытыми глазами, дотянуться до игрушки, попрыгать, побегать,  не сгибая колени,  послушать, зажав уши. Пробежать несколько метров с ускорение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дактические, развивающие игры и упражнения</w:t>
            </w:r>
            <w:r>
              <w:rPr/>
              <w:t>: « Умею, не умею»,    « Что будет, если», « Определи по звуку», « Что ты знаешь о…», « Собери человечка», « Кто быстрее сосчитает пуговицы», « Отгадай, где путешествовал Крош», « Из чего я сделан». « Поговорим без слов,         « Послушай свой организм», кроссворд « Как эти органы называются у человека?». « Все помощники важны, все помощники нужны, а кому какой нужней?», «Какой инструмент звучит?».дыхательные упражнения: «Послушай своё дыхание», «Подыши одной ноздрёй»,     «Радуга обними меня»,  «Гребля», «Ветряная мельница». Упражнения для укрепления мышц плечевого пояса и рук, для брюшного пояса на фитбол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ворческие игры</w:t>
            </w:r>
            <w:r>
              <w:rPr/>
              <w:t xml:space="preserve">  « Осмотр у доктора», «Поликлиника».</w:t>
            </w:r>
          </w:p>
          <w:p>
            <w:pPr>
              <w:pStyle w:val="Normal"/>
              <w:rPr/>
            </w:pPr>
            <w:r>
              <w:rPr/>
              <w:t>И</w:t>
            </w:r>
            <w:r>
              <w:rPr>
                <w:u w:val="single"/>
              </w:rPr>
              <w:t xml:space="preserve">гры – предложения </w:t>
            </w:r>
            <w:r>
              <w:rPr/>
              <w:t>« Что будет, если мы не будем слышать, видеть?»,</w:t>
            </w:r>
          </w:p>
          <w:p>
            <w:pPr>
              <w:pStyle w:val="Normal"/>
              <w:rPr/>
            </w:pPr>
            <w:r>
              <w:rPr/>
              <w:t>«Что будет, если у нас не будет сердца, скелета, мышц?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движные игры</w:t>
            </w:r>
            <w:r>
              <w:rPr/>
              <w:t xml:space="preserve"> « Ловишки», « Угадай, кто позвал». « Море волнуется», «Из обруча в обруч», «Горелки», «Чай – чай», «Угадай и догони», «Перетягивание каната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дуктивная деятельность:</w:t>
            </w:r>
            <w:r>
              <w:rPr/>
              <w:t xml:space="preserve"> рисование « Из чего я сделан»,                          « Автопортрет», « Моё сердце», «Что я умею делать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Экскурсия</w:t>
            </w:r>
            <w:r>
              <w:rPr/>
              <w:t xml:space="preserve"> в медицинский кабинет д/с,  школу (кабинет анатомии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влечения:</w:t>
            </w:r>
            <w:r>
              <w:rPr/>
              <w:t xml:space="preserve"> игра – забава « Моё тело», театрализованное развлечение     « Сердце своё сберегу, сам себе помогу».</w:t>
            </w:r>
          </w:p>
        </w:tc>
      </w:tr>
      <w:tr>
        <w:trPr>
          <w:trHeight w:val="12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яйся, если хочешь быть здоров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 детей знания о важном  значение закаливающих средств для здоровья человека. подвести к пониманию взаимосвязи между закаливанием и здоровьем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анятие </w:t>
            </w:r>
            <w:r>
              <w:rPr/>
              <w:t xml:space="preserve"> «Солнце, воздух и вода- наши лучшие друзья!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еседы:</w:t>
            </w:r>
            <w:r>
              <w:rPr/>
              <w:t xml:space="preserve"> « Если хочешь быть здоров – закаляйся», « Закаляйся солнцем, воздухом и водой». Беседа – размышление « Что такое Здоровый образ жизни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 художественной литературы</w:t>
            </w:r>
            <w:r>
              <w:rPr/>
              <w:t xml:space="preserve">  С. Михалкова « Про Мимозу», И. Семёнова « Как стать Неболейкой»,  Т.А. Шорыгиной « У реки», «Бегать я люблю босой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ытно-экпирементальная деятельность</w:t>
            </w:r>
            <w:r>
              <w:rPr/>
              <w:t>:   босохождение дома и в группе, точечный массаж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дактические, развивающие игры и упражнения</w:t>
            </w:r>
            <w:r>
              <w:rPr/>
              <w:t>: « Как стать Неболейкой», « В гостях у Здоровячков и Хлюпиков», « Кто скорее попадёт к Ангине», кроссворд « Здоровому всё здорово», «Силач», Летящая птица», «Объятия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гры – предложения</w:t>
            </w:r>
            <w:r>
              <w:rPr/>
              <w:t xml:space="preserve"> «Что будет, если мы не будем закаляться?, одеваться не по погоде?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движные игры: « </w:t>
            </w:r>
            <w:r>
              <w:rPr/>
              <w:t>Не попадись», « Два мороза», « Стой олень»,           « Скок – перескок», Снежки», «Санная эстафета», «Ловишки – ёлочки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дуктивная деятельность</w:t>
            </w:r>
            <w:r>
              <w:rPr/>
              <w:t>: рисование « Лыжная прогулка», « Если хочешь будь здоров», « Каким я буду в будущем».</w:t>
            </w:r>
          </w:p>
          <w:p>
            <w:pPr>
              <w:pStyle w:val="Normal"/>
              <w:rPr/>
            </w:pPr>
            <w:r>
              <w:rPr/>
              <w:t>Р</w:t>
            </w:r>
            <w:r>
              <w:rPr>
                <w:u w:val="single"/>
              </w:rPr>
              <w:t>азвлечения</w:t>
            </w:r>
            <w:r>
              <w:rPr/>
              <w:t xml:space="preserve">  « Форт – Боярд. Кукольное представление « Как доктор Пилюлькин помог Незнайк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есто отды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 детей знания о чистом и грязном воздухе. Подвести детей к установлению причинно – следственных связей между здоровьем и организации места отдых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Закрепить знания детей о значении воздуха для жизни человека; о   « чистом» и « грязном» воздухе; представление о том, что наше здоровье зависти как от нас самих, так и от чистоты окружающей среды. Познакомить детей с экологическими « санитарами» - зелёными насаждениями, их деятельностью ( выделяют кислород и питаются углекислым газом). Формирование представлений о значении для здоровья прогулок в экологически чистом месте.             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няти</w:t>
            </w:r>
            <w:r>
              <w:rPr/>
              <w:t>е « Рецепты хорошего отдыха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Беседы </w:t>
            </w:r>
            <w:r>
              <w:rPr/>
              <w:t xml:space="preserve"> « Я и моё здоровье», « Как правильно выбрать место для отдыха», « Как выбор места отдыха влияет на твоё  здоровье», « К здоровью – без лекарств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Чтение:  Т.А. Шорыгиной </w:t>
            </w:r>
            <w:r>
              <w:rPr/>
              <w:t>« На лыжах», « На катке», « На рыбалке», « У реки»» Весёлый футбол», На велосипеде»С. Маршака « Хороший день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пытно-экпирементальная деятельность: </w:t>
            </w:r>
            <w:r>
              <w:rPr/>
              <w:t>опыты с талым снего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дактические, развивающие игры и упражнения</w:t>
            </w:r>
            <w:r>
              <w:rPr/>
              <w:t>:  « Мой день», « Когда это бывает», « Место отдыха», «Угадайте, где мы были», «Дождь», «Кто выше», «Летает не летает». «Плетень», «Качалка», «Лошадка на карусели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Творческие игры </w:t>
            </w:r>
            <w:r>
              <w:rPr/>
              <w:t>« Поход в лес», «Моё любимое место отдыха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гры – предложения</w:t>
            </w:r>
            <w:r>
              <w:rPr/>
              <w:t xml:space="preserve"> «Что будет, если не гулять на свежем воздухе?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движные игры</w:t>
            </w:r>
            <w:r>
              <w:rPr/>
              <w:t xml:space="preserve"> « Уголки», «Два мороза», «Снежки», «Найди свой цветок», «Карусель»,   «Охотники и зайцы», «Бег к реке», «Рыбаки и рыбки», «Ручейки и озёра»,  «Юрта», «Снежинки и ветерок». «Поймай пчелу», «Цветок распускается». «Шёл король по лесу», «Сказка даст нам отдохнуть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дуктивная деятельность</w:t>
            </w:r>
            <w:r>
              <w:rPr/>
              <w:t>: лепка « Дети на прогулке», рисование       « Рецепт хорошего отдыха», « Моё любимоё место отдыха». Коллективная аппликация «Прогулка в парке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Экскурсия </w:t>
            </w:r>
            <w:r>
              <w:rPr/>
              <w:t xml:space="preserve"> в парк, по город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азвлечения </w:t>
            </w:r>
            <w:r>
              <w:rPr/>
              <w:t>« Путешествие в страну здоровья». Кукольное представление « Как природа помогает нам здоровыми быть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режим 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 детей знания о значении  правильного режима дня  и пользе его  соблюдения для здоровья.</w:t>
            </w:r>
          </w:p>
          <w:p>
            <w:pPr>
              <w:pStyle w:val="Normal"/>
              <w:rPr/>
            </w:pPr>
            <w:r>
              <w:rPr/>
              <w:t>Воспитывать желание вести здоровый образ жизни.</w:t>
            </w:r>
          </w:p>
          <w:p>
            <w:pPr>
              <w:pStyle w:val="Normal"/>
              <w:rPr/>
            </w:pPr>
            <w:r>
              <w:rPr/>
              <w:t xml:space="preserve">Поддерживать в детях желание вести ЗОЖ. Закрепить, углубить полученные  знания детей  о ЗОЖ, пользоваться ими в повседневной жизни, его  значение для здоровья. 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нятие</w:t>
            </w:r>
            <w:r>
              <w:rPr/>
              <w:t xml:space="preserve"> «Как Крош режим дня перепутал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еседы</w:t>
            </w:r>
            <w:r>
              <w:rPr/>
              <w:t xml:space="preserve"> « Мой режим дня», « Как его соблюдать здоровым и больным», «Зачем соблюдать режим?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Чтение   художественной литературы  </w:t>
            </w:r>
            <w:r>
              <w:rPr/>
              <w:t>О. Высоцкая « Тихий час», С Михалков Письмо ко всем детям по очень важному делу». », Л. Зильберга « Чудесные таблетки», Т.А. Шорыгиной « С добрым утром», «Утренняя песенка», С. Маршака « Вот какой рассеянный», Рано вставать, рано в кровать..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дактические, развивающие игры и упражнения</w:t>
            </w:r>
            <w:r>
              <w:rPr/>
              <w:t>:  « Разложи по порядку», « Найди ошибку», «Помоги Незнайке». «Ветер ёлочки качает», «Дровосек», «Качели», «Маляры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ворческие игры:</w:t>
            </w:r>
            <w:r>
              <w:rPr/>
              <w:t xml:space="preserve"> « Магазин «Спорт товары», «Как я провожу с вой день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гры – предложения:</w:t>
            </w:r>
            <w:r>
              <w:rPr/>
              <w:t xml:space="preserve"> « Что будет, если вовремя не ложиться спать, не соблюдать режим дня?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вижные игры</w:t>
            </w:r>
            <w:r>
              <w:rPr/>
              <w:t>: «Сторож», « Прыжки через нарты», « Куропатки и охотники»,» Штандр»,»Заря», «Луна и солнце», «Утро зайчика», «Здравствуй, догони!», «Займи место», « Медведи и пчёлы», «Совушка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дуктивная деятельность</w:t>
            </w:r>
            <w:r>
              <w:rPr/>
              <w:t>: лепка « Дети делают зарядку», коллективная аппликация « Режим дня», рисование « Мой режим дня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Экскурсия</w:t>
            </w:r>
            <w:r>
              <w:rPr/>
              <w:t xml:space="preserve"> в школу.</w:t>
            </w:r>
          </w:p>
          <w:p>
            <w:pPr>
              <w:pStyle w:val="Normal"/>
              <w:rPr/>
            </w:pPr>
            <w:r>
              <w:rPr/>
              <w:t>Р</w:t>
            </w:r>
            <w:r>
              <w:rPr>
                <w:u w:val="single"/>
              </w:rPr>
              <w:t>азвлечения</w:t>
            </w:r>
            <w:r>
              <w:rPr/>
              <w:t xml:space="preserve">:  « Весёлые старты». Кукольное представление « Хрюша и Степашка в гостях у ребят», « Зарядка и простуда»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жи, нет «вредным привычкам»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ормировать знания детей о полезных и вредных привычках, в   необходимости   соблюдения полезных привычек   для сохранения и укрепления здоровья.  Подвести к пониманию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взаимосвязи между полезными привычками и здоровьем. Воспитывать желание вести здоровый образ жизни.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анятие </w:t>
            </w:r>
            <w:r>
              <w:rPr/>
              <w:t>« Сестрички-привычки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еседы:</w:t>
            </w:r>
            <w:r>
              <w:rPr/>
              <w:t xml:space="preserve"> « Хорошие привычки», « Вредные привычки человека», « Как полезные привычки помогают здоровью», «Помоги себе сам»,                « Почему курение – вредная привычка?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Чтение художественной литературы </w:t>
            </w:r>
            <w:r>
              <w:rPr/>
              <w:t>В.Маяковского « Что такое хорошо, и что такое плохо», К.Чуковского « Федорино горе», С, Маршака « Вот какой рассеянный », А. Барто « Маша растеряша»,           « Жадина» В.Лунина « Про Лену», Т.А .Шорыгиной  «Привычки», Р. Кормана « Микробы и мыло». Загадки «  Отгадай, какие привычки полезные, а какие вредные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пы</w:t>
            </w:r>
            <w:r>
              <w:rPr>
                <w:u w:val="single"/>
              </w:rPr>
              <w:t xml:space="preserve">тно-экпирементальная деятельность </w:t>
            </w:r>
            <w:r>
              <w:rPr/>
              <w:t xml:space="preserve">с водой, сжигание разных предметов: сухого листочка, бумаги, сигареты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дактические, развивающие игры и упражнения:</w:t>
            </w:r>
            <w:r>
              <w:rPr/>
              <w:t xml:space="preserve">  «Две сестрички», « Хорошо – плохо», « Помоги Незнайке». Кроссворд « Правильно ли поступал мальчик?», «Удалец», «Маятник», «Горнолыжник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ворческие игры: «</w:t>
            </w:r>
            <w:r>
              <w:rPr/>
              <w:t>Непослушные ребята»,  «Поликлиника»,                        « Магазин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гры – предложения</w:t>
            </w:r>
            <w:r>
              <w:rPr/>
              <w:t xml:space="preserve"> «Что будет, если курить, грызть ногти, сосать палец, не соблюдать личную гигиену?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движные игры: </w:t>
            </w:r>
            <w:r>
              <w:rPr/>
              <w:t>« Удочка», « По ровненькой дорожке», «Найди себе пару», «Совушка», «третий лишний», « Иголка, нитка и узелок», «Фанты», « Салки», «Перехватчики», «Мяч по кругу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дуктивная деятельность</w:t>
            </w:r>
            <w:r>
              <w:rPr/>
              <w:t>: рисование « Нарисуй сестричек – привычек», «Микробы и мыло», « Мои хорошие привычки», Как стать Неболейкой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Экскурсия</w:t>
            </w:r>
            <w:r>
              <w:rPr/>
              <w:t xml:space="preserve"> в медицинский кабинет д/с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влечения</w:t>
            </w:r>
            <w:r>
              <w:rPr/>
              <w:t xml:space="preserve">  « Праздник здоровья», досуг Осторожно, микробы!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доровье сберегу, сам себе я помогу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снить, понимают ли дети важность здоровья, ЗОЖ, чувства человеколюбия для счастливого будущего, то есть, включают ли они в своё будущее: желание быть здоровыми, заниматься спортом, закаливаться, быть весёлыми и стремление никогда не унывать.</w:t>
            </w:r>
          </w:p>
          <w:p>
            <w:pPr>
              <w:pStyle w:val="Normal"/>
              <w:rPr/>
            </w:pPr>
            <w:r>
              <w:rPr/>
              <w:t xml:space="preserve">Закрепить, углубить полученные  знания детей  о ЗОЖ, поддерживать интерес к занятиям физкультурой, спортом, подводить к пониманию того, что занятия спортом защищают от многих болезней. Обобщить  и систематизировать имеющиеся у детей знания о сохранении здоровья и ЗОЖ.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анятие </w:t>
            </w:r>
            <w:r>
              <w:rPr/>
              <w:t xml:space="preserve">  «Каким я хочу быть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еседа</w:t>
            </w:r>
            <w:r>
              <w:rPr/>
              <w:t xml:space="preserve"> « Как правильно заботиться о своём здоровье», « От чего возникают разные заболевания», « Что будет, если..»,  «Физкультура и здоровье», « Чему я научился, и что буду использовать в своей жизни для сохранения и укрепления своего здоровья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тение художественной литературы</w:t>
            </w:r>
            <w:r>
              <w:rPr/>
              <w:t>: В.Катаева «Цветик – семицветик»,</w:t>
            </w:r>
            <w:r>
              <w:rPr>
                <w:u w:val="single"/>
              </w:rPr>
              <w:t xml:space="preserve"> </w:t>
            </w:r>
            <w:r>
              <w:rPr/>
              <w:t xml:space="preserve">В.Лунина « Енот – любитель чистоты», « Р. Корман « Микробы и мыло», С. Шукшиной    « Это что же?».  Т.А .Шорыгиной  «Привычки», Р. Кормана « Микробы и мыло». Загадки «  Отгадай, какие привычки полезные, а какие вредные».         Кроссворды « Что убежало от грязнули?», « Что говорил мальчику Мойдодыр?»,  «Назовём предметы гигиены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пытно-экпирементальная деятельность </w:t>
            </w:r>
            <w:r>
              <w:rPr/>
              <w:t xml:space="preserve">:  Определение роли отдельных органов: пройти с закрытыми глазами, дотянуться до игрушки, попрыгать, побегать,  не сгибая колени,  послушать, зажав уши. Пробежать несколько метров с ускорением. Определение продуктов по вкусу,  запаху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гры – предложения</w:t>
            </w:r>
            <w:r>
              <w:rPr/>
              <w:t xml:space="preserve"> «Что будет, если  не соблюдать режим дня, личную гигиену, не гулять на свежем воздухе, не заниматься спортом?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дактические, развивающие игры и упражнения</w:t>
            </w:r>
            <w:r>
              <w:rPr/>
              <w:t>: кроссворды « Хочу быть сильным и здоровым», « Как эти органы называются у человека?», «Правильно ли поступил мальчик?». д/и « Что делать, чтобы быть здоровым», « Что ты знаешь о здоровье» , « Полезная покупка», « Подбери одежду для спортсмена и инвентарь», «Арка», Индеец в дозоре», «Гребля», Тяжелоатлет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ворческие игры </w:t>
            </w:r>
            <w:r>
              <w:rPr/>
              <w:t>«Скорая помощь», « Магазин « Спорттовары»,              « Осмотр у доктора», «Опёнок», «Самокат», «Крылья», «Маятник часов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движные игры: «</w:t>
            </w:r>
            <w:r>
              <w:rPr/>
              <w:t>Кто скорее к флажку», «Не попадись!», « Найди себе пару», «Юный футболист», «Стой олень!», «Охотники и зайцы», «Смелые ребята», «Луна и солнце», «Займи место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родуктивная деятельность</w:t>
            </w:r>
            <w:r>
              <w:rPr/>
              <w:t>:  лепка: « Каким я хочу быть», рисование    « Нарисуй любимый вид спорта», « Моё любимое место отдыха»,          « Автопортрет», « Полезные продукты», «Мой режим дня», « Мои хорошие привычки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Экскурсия </w:t>
            </w:r>
            <w:r>
              <w:rPr/>
              <w:t>в детскую поликлинику, в спортивно – оздоровительный комплекс  « Нефтяник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влечения</w:t>
            </w:r>
            <w:r>
              <w:rPr/>
              <w:t xml:space="preserve">  «Что? Где? Когда?», « Большие гонки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7:59:00Z</dcterms:created>
  <dc:creator>Наташа</dc:creator>
  <dc:description/>
  <cp:keywords/>
  <dc:language>en-US</dc:language>
  <cp:lastModifiedBy>Belka</cp:lastModifiedBy>
  <dcterms:modified xsi:type="dcterms:W3CDTF">2015-02-14T13:29:00Z</dcterms:modified>
  <cp:revision>5</cp:revision>
  <dc:subject/>
  <dc:title>Приложение №2</dc:title>
</cp:coreProperties>
</file>