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музыкального занятия для детей  средн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р:  Гончаренко Татьяна Анатольевна </w:t>
      </w:r>
    </w:p>
    <w:p>
      <w:pPr>
        <w:pStyle w:val="Normal"/>
        <w:jc w:val="center"/>
        <w:rPr/>
      </w:pPr>
      <w:r>
        <w:rPr>
          <w:sz w:val="28"/>
          <w:szCs w:val="28"/>
        </w:rPr>
        <w:t>музыкальный руководитель МБДОУ д\с №63 г. Бел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Лесное путеше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художественное восприятие детей посредством музыкально – игровых образ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слушательскую культуру детей, развивать умения понимать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ыразительные средства музы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вивать музыкальный слух; координацию слуха и голоса; формировать певческие навы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пособствовать освоению детьми приемов игры на детских музыкаль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Способствовать освоению элементов танца и ритмопластики для созд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двигательных обр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- слуховой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зрительный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- практический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авторов и названий музыкальных произвед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«Здравствуйте» М.Картуши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ая распевка «Доброе утр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качут по дорожк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. А.Филиппенк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лекс профилактических упражнений для верхних дыхательных путей О.Арсеневская «Мы попали с вами в ле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 про еж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а  на развитие чувства ритма «Име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инструмен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 «Медведь и мышка»</w:t>
      </w:r>
      <w:r>
        <w:rPr/>
        <w:t xml:space="preserve"> </w:t>
      </w:r>
      <w:r>
        <w:rPr>
          <w:sz w:val="28"/>
          <w:szCs w:val="28"/>
        </w:rPr>
        <w:t>http://www.musical-sad.ru/load/publikacii_avtorov/video/mishka_i_myshka/24-1-0-16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Два еж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Ежик» муз. Д.Кабалевск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Маленький ежик» музыка В. Осошник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.Вл. Москвин </w:t>
      </w:r>
      <w:hyperlink r:id="rId2">
        <w:r>
          <w:rPr>
            <w:rStyle w:val="InternetLink"/>
            <w:color w:val="000000"/>
            <w:sz w:val="28"/>
            <w:szCs w:val="28"/>
          </w:rPr>
          <w:t>http://www.youtube.com/watch?v=bTq-zZfCqlo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дыхание  «Мы подуем высоко…» М.Кац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 - дидактическая игра «Поющая гусеница»</w:t>
      </w:r>
      <w:r>
        <w:rPr/>
        <w:t xml:space="preserve"> </w:t>
      </w:r>
      <w:r>
        <w:rPr>
          <w:sz w:val="28"/>
          <w:szCs w:val="28"/>
        </w:rPr>
        <w:t>http://www.musical-sad.ru/forum/3-130-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вка «Ежик» И.Каплун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Новый дом» музыка Р.Бойко, сл.Р.Дербен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кажи ладошки» латвийская народная мелод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гра с ежиком»</w:t>
      </w:r>
      <w:r>
        <w:rPr>
          <w:i/>
        </w:rPr>
        <w:t xml:space="preserve"> </w:t>
      </w:r>
      <w:r>
        <w:rPr>
          <w:sz w:val="28"/>
          <w:szCs w:val="28"/>
        </w:rPr>
        <w:t xml:space="preserve">Л.И.Зайцева Речевые и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метраж: 20 минут Постановление от 15 мая 2013 г.№26 «Об утверждении САНПИН 2.4.1.3049-13» 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.11.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: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иветствует детей попевкой «Доброе утр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улыбнись скор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годня день будет весел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гладим лобик, носики и щеч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красивыми как в саду цветоч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трем ладошки сильнее, сильн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 смелее, смел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емся с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Ребята, сегодня мы отправимся с вами  на прогулку. Хотите прогуляться? (ответы детей) Прогулка наша будет необычной, потому что мы с вами пойдем в лес. А чтобы не заблудиться, мы с вами будем двигаться друг за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льно - ритмическое упражнение «Скачут по дорожке» муз. А.Филиппенко (чередование движения поскок и легкий бе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пали с вами в лес, здесь полным – полно чудес (дети марширую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дет сердитый еж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-ф-ф-ф!П-ф-ф-ф! (Низко наклониться, обхватив руками груд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же носик не поймеш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-ф-р! Ф-ф-р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еселая пчела детям меда принес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-з-з! З-з-з! ( на ладошку звук и взгля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 нам на локот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-з-з! З-з-з! ( Звук и взгляд на локот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ела на нос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-з-з! З-з-з! (Звук и взгляд на н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ли? Нужно отдыхать. Сесть и сладко позевать. (Дети садятся на ковер и несколько раз зевают, стимулируя глоточный аппарат и деятельность головного моз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Ой, а здесь кто – сидит. Я вам загадаю загадку, а вы попробуйте её отга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а: Нет ушей, не видно ножек, шар в колючках – это… ( Ответ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давайте тихонько   прохлопаем в ладошки: Е-жик! (Дети хлопают в ладоши; затем по коленя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на развитие чувства ритма «Прохлопай свое имя и познакомься с ежик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зыкальный руководитель: Ребята, а давайте с ежиком поиграем, вы будете играть на инструментах, а ежик будет отгад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 ежиком «Угадай музыкальный инструмент» (бубен, колокольчик, треугольник). Если ежик говорит неправильно, дети называют инструмент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А какие животные еще живут в лесу? (ответы детей). Правильно, и мы сейчас покажем ложками и колокольчиками ритм медведя и мышки. Возьмите инструменты и подойдите поближе к экра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ицирование: Оркестр « Медведь и мыш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альчиковую гимнастику «Шли по лесу два еж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и по лесу два ежа, шли спокойно, не спеша (Шлепают поочередно по колен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ине иголки, длинные и колкие (сжимают и разжимают кула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ть шуршали листьями (ладонь о ладонь тру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кой зубки чистили (указательным пальцем «чистят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А теперь сядьте на полянку, закройте глазки и послушайте, какое музыкальное произведение я вам сыграю на фортепиа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«Ежик» Д. Кабале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ети узнают произведение; определяют характер; выполняют образные движения «Ежики идут» ( дети после каждой  музыкальной фразе останавливаются «слушают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Прослушайте новую песню про ежика (презентация песни «Маленький ежик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ет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кого пес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о характеру песен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с на спине ежик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победил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льный руководитель: Мы с вами играли на  музыкальных инструментах, а у нас есть свой музыкальный инструмент – это наш голос. Давайте правильно подышим, наберем носиком воздух,  и медленно будем выдых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на дых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ы подуем высоко (дуют вверх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одуем низко (дуют вни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одуем далеко (дуют вдал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одуем близко (дуют впере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Смотрите на экран, это еще кто к нам пожаловал. Это гусеница просит вас научить ее петь. Поможем ей ребя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 - дидактическая игра «Поющая гусеница» (дети поют звуки вверх, вниз, на одной ноте, вверх и вни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Мы с вами знаем попевку про ежика, я вам сейчас сыграю, а вы угадайте,  куда движется мелодия вверх или вниз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жик, ежик чудачек, сшил колючий пиджачок» (дети отвечаю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еще песенку и попробуйте узнать 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учит музыка к песне «Новый дом» муз. Р.Бойко (дети узнают, определяют характер,  поют открытым  и закрытым звуком, пение по подгруппам, инсценируют песн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льный руководитель: А теперь давайте на сильную долю  покажем свои ладошки ежику и спрячем их. А теперь  найдите себе пару и покажите другу, а затем спрячьте за спинку. Бегать надо очень осторожно, чтобы не наталкиваться друг на друга. Показ детьми,  правильно выполняющим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«Покажи ладошки» латвийская народная мелод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 Раз, два, три, четыре, пять, начинаем мы игр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 ежико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 зимою под сосною, спал колючки все,  приж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ик: А весною все раскрою убегайте от еж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вигаются хороводным шагом на 1 часть музыки, а на 2-ю разбега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 Прощаются с ежиком. Вот и подошло  к концу наше путешествие в лес, никто не потерялс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 «Эх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Понравилась ли вам путешествие? Что больше всего понравилось? (ответы детей) С кем мы сегодня встречались в лесу? Нарисуйте в группе наше путешествие в лес и  маленького ежи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Tq-zZfCq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1:00Z</dcterms:created>
  <dc:creator>Admin</dc:creator>
  <dc:description/>
  <cp:keywords/>
  <dc:language>en-US</dc:language>
  <cp:lastModifiedBy>Admin</cp:lastModifiedBy>
  <dcterms:modified xsi:type="dcterms:W3CDTF">2015-05-05T17:31:00Z</dcterms:modified>
  <cp:revision>2</cp:revision>
  <dc:subject/>
  <dc:title>Конспект музыкального занятия в средней группе МБДОУ д\с №63 г</dc:title>
</cp:coreProperties>
</file>