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непосредственно образовательной деятельности в старшей групп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Мы реки и моря в обиду не дадим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теграция образовательных областей: «Познавательное развитие»,  «Социально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муникативное развитие»,  «Речевое развитие», «Художественно-эстетическ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витие», «Физическое развитие»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циально-коммуникативное развитие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действовать в команде, честно оценивать результа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согласовывать свои действия с другими участникам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нимательно слушать товарища, не перебива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довлетворения от выполненн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вательное развити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формировать экологическую культуру дете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формировать представление о роли воды в жизни людей и всех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ивых  существ на Земл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ять знания детьми правил поведения в природ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устанавливать причинно-следственные связи, понимать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 в природе все взаимосвяза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детьми экологических знак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защищать природу и беречь её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чевое развити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речевого общ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мение грамотно строить высказы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излагать свои мысли понятно, четко проговаривая слов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грамотно отвечать на вопросы воспита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высказывать предположения, рассуждат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ировать,  делать простейшие вывод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художественной литерату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оценивать поступки герое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эмоционально - положительное отношение к чтен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х произведе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-эстетическое развити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передавать в рисунке характерные  особенност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логических знак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творчество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ять в умении располагать рисунок в центре.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в выборе темы, композиционного 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ово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ическое развитие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я выполнять движения легко и непринужден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эмоционально-положительное отношение к физическо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согласовывать слова с движен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актические ( рисование экологических знаков, р/игры ,упражн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(рассматривание, показ способов действий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 (чтение стихотворения, рассказа;  беседы, вопросы-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ческая карта Самарской области, сборник стихотворений и рассказов Т.А. Шорыгиной, иллюстрации с изображением природы, загрязнённой людьми; набор экологическ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0"/>
        <w:gridCol w:w="526"/>
        <w:gridCol w:w="3093"/>
        <w:gridCol w:w="296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/и «Хорошо- 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/и «Назови зна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природе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е чт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о тексту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действиях человека в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торые приводят к загрязнению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по расс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текста физкультминутки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географической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с изобра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рязнённых водо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экологических знаков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хотворение Т.А. Шорыгиной « Вод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з Т.А. Шорыгиной « Родник»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материалов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борка рабочего места после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экологических знаков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 «Лягушки и цапля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гика образова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лагает рассмотреть географическ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у Сама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ено на карте синим цв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реки протекают в нашем крае?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славится река Вол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познавательную бесед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о умение вести познавательную беседу, умение формулировать ответ. Вызвана познавательная мотивация. Развито умение работать с карто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Т.А. Шорыгиной «В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т выразительно текст в среднем темпе, делая логические ударения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чтение стихотвор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мыться, не напиться без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ику не распуст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оды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оды прожить не мож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ица, зверь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этому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нужна в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высказывают свои впечатл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ён опыт детей о художественной литературе. Частично сформировано эмоциональное отношение к литературным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ы представления о роли воды в жизни всего живого на Зем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тихотво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по прочитанному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кто – нибу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йтись без 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охран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доё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познавательную бесед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о умение вести познавательную беседу; грамотно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о представление о роли воды в жизни всего живог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загрязнённых человеком водоёмов, неправильных действий по отношению к природе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, определяют,  какие действия человека привели к загрязнению окружающей среды, а также к гибел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о умение анализировать, коллективно обсуждать, делать выводы. Частично сформирована экологическая культу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Хорошо-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итуации в среднем темпе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вает по Волге теплоход, на нём путешествен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тся красотою р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о неё рассказы, фотографируют, пьют воду, банки в Волгу кидают. Один турист пакет с кислым молоком дальше всех бро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 думаете,что хорошо, а что плох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оит на берегу го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ём огромный автомобильный завод.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 берут воду для завода, а отработанную с красками, с вредными порошками, сливают обратно. Но зато автомобили очень хоро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хорошо, что плох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итуации и отвечают на вопрос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оценивать и анализировать ситуации, делать вы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овершенствована доказательная речь детей. Развиты навыки самоконтрол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Т.А. Шорыгиной «Ро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рассказ, рассматривают иллюстрации к нем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познавательный интерес. Частично сформировано эмоциональное отношение к литературным произвед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сск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познавательную беседу и оценивают поступки героев рассказ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вести познавательную беседу, оценивать поступки геро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а связная речь детей. Обогащён словарный запа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. минутка «Лягушки и цап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ется с детьми о движениях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о сло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с насиженной гнилушки в воду прыгнули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квакать ква – ке –к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дождик на рек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быстро реагировать и менять действие на определённое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а потребность в двигательной актив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и «Назови зн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знаки на иллюстрациях и дать им названия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рассматривают иллюстрации с изображением экологических зн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 разоряй птичь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нёз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е ломай вет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 разруш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равейник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е мусори в лес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их знач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о сформирована экологическая культур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ы представления детей о правилах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знание экологических зна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придумать и нарисовать свой знак «Не загрязняй воду!». Создаёт условия для продук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задание и рисуют экологический зна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навыки продуктив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чно развиты: вообра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, логическое мышлени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результаты деятельности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результаты своей деятельности, обобщают полученную информа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я, рассказывают, что нового они узнали за сегодняшний день; какая деятельность им понравилась больше всего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формировано умение обобщать результаты своей работы, навыки контроля и самоконтр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24:00Z</dcterms:created>
  <dc:creator>ADMIN</dc:creator>
  <dc:description/>
  <cp:keywords/>
  <dc:language>en-US</dc:language>
  <cp:lastModifiedBy>RePack by SPecialiST</cp:lastModifiedBy>
  <cp:lastPrinted>2015-06-24T20:23:00Z</cp:lastPrinted>
  <dcterms:modified xsi:type="dcterms:W3CDTF">2015-08-13T06:25:00Z</dcterms:modified>
  <cp:revision>19</cp:revision>
  <dc:subject/>
  <dc:title>Логика образовательной деятельности в подготовительной группе</dc:title>
</cp:coreProperties>
</file>