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ценарий спортивного праздника «Спорт-здоровь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Спорт игра, в спорте папа, мама, 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опаганда здорового образа жиз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бодрое и радостное настроение у детей и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илу, быстроту, ловкость, выносливость, уверенность в се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ть взаимосвязь по физическому воспитанию детей между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тским садом и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чинаем наш семейный спортивный праздник «Спорт – здоровье, спорт – игра, в спорте папа, мама, я», в котором принимают участие наши шустрые дети и их любимые родители. Добрый вечер дорогие гости, добро пожаловать на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иматься физкультурой полезно, весёлой физкультурой вдвойне. Ведь каждая минута занятий спортом продлевает жизнь человека на один час, а весёлым – на два. Сегодня мы собрались вместе, чтобы получить заряд бодрости, блеснуть эрудицией и поболеть за те дружные семьи, которые пришли, чтобы принять участие в наши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ать ваши успехи будет жюри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ребята про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иходим в детский са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здоровье укреп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спортом занимать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ть, бегать и м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порта 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, наши п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рте вместе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утром самым хму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 нас физ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очень ва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рядку делал кажд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быть сме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ими, уме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детский сад,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ив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мы приглашаем наши команды «Солнышко» и «Дружба» занять свои места на линии старта. Пусть радость и смех помогут в трудный час. Ну а на болельщиков главная надежда. Поприветствуем наш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а «Солнышко» команде «Дружба» - физкульт-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й себя к поряд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каждый день за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йся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здор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, ребята, очень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спортом крепко дру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помощник, спорт –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игра, физкульт-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а «Дружба» команде «Солнышко» - физкульт  --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чемпионом сл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стараться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наш совет и так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любите с малы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мы все вместе сделаем небольшую разминку под песню «Вместе весело шаг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: 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чинаем соревн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ёлые состяз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манды есть, жюри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и болельщики давно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стафета «Бег с переменой предм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ервого участника в руках палочка. Он бежит до корзины, в которой лежит кубик, меняет палочку на кубик и возвращается. Следующий участник меняет кубик на палочк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стафета «Баскетбол».</w:t>
      </w:r>
    </w:p>
    <w:p>
      <w:pPr>
        <w:pStyle w:val="Normal"/>
        <w:rPr/>
      </w:pPr>
      <w:r>
        <w:rPr>
          <w:sz w:val="28"/>
          <w:szCs w:val="28"/>
        </w:rPr>
        <w:t>Папа ведёт мяч до корзины, обводит её и обратно так же. Мама ведёт до корзины, кладёт мяч в корзину и возвращается бегом. Ребёнок бежит до корзины, берёт мяч, катит своей команде, сам возвращается б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для болельщиков «Угадай спортивные 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 от радости не чу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ки снежной вниз лечу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мне спорт родней и бл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мог мне в этом… (Лы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вает баскетб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йбольный и футб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играют во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 с ним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, скачет, скачет, ск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нечно, это … (Мя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 команды гоняют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тарь на воротах попался ловк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не даёт он забить мячом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е мальчишки играют в … (Футб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режет ловко-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ка справа, слева па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между них верё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линная …(Скака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йбу здесь вовсю го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орота все брос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 поле лёд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мы такой игре. (Хокк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ьчишки и девч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нас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ут лёд узором тон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ят идт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ящны и лег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фигурные …(Конь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ши команды немного отдохнули. И мы приглашаем спортсменов, занять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стафета «Тенн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держит ракетку, а на ракетке лежит теннисный мяч. Бежит до стойки и обратно. Мама так же, а папа ведёт мяч ракеткой до стойки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стафета «Прокатывание мяча между ног»</w:t>
      </w:r>
    </w:p>
    <w:p>
      <w:pPr>
        <w:pStyle w:val="Normal"/>
        <w:rPr/>
      </w:pPr>
      <w:r>
        <w:rPr>
          <w:sz w:val="28"/>
          <w:szCs w:val="28"/>
        </w:rPr>
        <w:t>Команды встают в колонны друг за другом, ноги врозь, мяч в руках у капитана. По сигналу первый участник наклоняется вперёд и толчком двух рук посылает мяч между ногами назад. Последний ловит, и бегом перемещается в начало колонны. Эстафета заканчивается в тот момент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ющий вернётся с мячом на первое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стафета «Соревнование для м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привязывают к одной ноге воздушный шар. Вторая нога свободна. Стоя в кругу по свистку наступают друг другу на шарик. Выигрывает тот у кого шарик останется ц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эстафета «Тележ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обручах у поворотной стойки. Мама, держа папу за ноги, ведёт «тележку» до обруча, забирают своего ребёнка и приносят любым способом на старт. Затем стартуют следующи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эстафета «Весёлый обру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бежит с обручем на талии до стойки и обратно. Мама прыгает через обруч, как через скакалку. Папа прокатывает обруч туд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эстафета «Соревнование для па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тягивание к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Это была наша заключительная эстафета. Все участники отлично справились с заданиями. Молодцы! А пока жюри подводит итоги наших соревнований, мы с вами станцуем весёл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жюри. Награждение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ё это только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ю сказать мы хо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е чудо –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е её, берегите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жизни важнее ц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45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45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45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45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21:00Z</dcterms:created>
  <dc:creator>гавно</dc:creator>
  <dc:description/>
  <cp:keywords/>
  <dc:language>en-US</dc:language>
  <cp:lastModifiedBy>User</cp:lastModifiedBy>
  <dcterms:modified xsi:type="dcterms:W3CDTF">2015-07-18T19:39:00Z</dcterms:modified>
  <cp:revision>9</cp:revision>
  <dc:subject/>
  <dc:title>Сценарий спортивного праздника «Спорт-здоровье,</dc:title>
</cp:coreProperties>
</file>