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38 «Апельс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ший воспитатель:  </w:t>
      </w:r>
      <w:r>
        <w:rPr>
          <w:b/>
          <w:sz w:val="32"/>
          <w:szCs w:val="32"/>
        </w:rPr>
        <w:t>Каберова Вероника Евгеньев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7725</wp:posOffset>
            </wp:positionH>
            <wp:positionV relativeFrom="paragraph">
              <wp:posOffset>154305</wp:posOffset>
            </wp:positionV>
            <wp:extent cx="6670675" cy="6033135"/>
            <wp:effectExtent l="0" t="0" r="0" b="0"/>
            <wp:wrapNone/>
            <wp:docPr id="1" name="fire-cartoon-hot-flame-free-element-rock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e-cartoon-hot-flame-free-element-rocke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НСПЕКТ  ЗАНЯ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 ИЗОБРАЗИТЕЛЬНОЙ  ДЕЯТЕЛЬНОСТИ  В ПОДГОТОВИТЕЛЬНОЙ К ШКОЛЕ ГРУПП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97150</wp:posOffset>
            </wp:positionH>
            <wp:positionV relativeFrom="margin">
              <wp:posOffset>3898900</wp:posOffset>
            </wp:positionV>
            <wp:extent cx="3225800" cy="3517900"/>
            <wp:effectExtent l="0" t="0" r="0" b="0"/>
            <wp:wrapSquare wrapText="bothSides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Тема: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  <w:t>«Огонь  - друг, огонь – враг!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раммное содержани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ь детей ориентироваться в опас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олнять знания детей по технике безопасности об ог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я детей о том, что огонь стихия и  уметь разбираться в понятиях «огонь – друг» и «огонь – враг», «огонь – симво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детей с правилами поведения во время пожара. Воспитывать творческое воображение, желание рисовать красками и видеть результат своего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олезными при ознакомлении малышей с правилами безопасного пользования огне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, ребята, мы продолжим разговор на тему: «Что такое огонь?»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огонь – это стихия, с которой человек обязан считаться, которую должен уважать. Огонь – часть природы, которая обеспечивает человека светом и теплом. Огонь – источник жизни, света и тепла, но при неправильном, неразумном использовании он становится оп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и для чего нужен огонь? (Ответы детей: в домах, на заводах, в городе, в деревне, везде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1. Чтобы все были сы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тавим пищу в духовку, на пли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Хлеб и булки                             3. Плавит руду: Печь – громадина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онь выпекает                                                     Мартен пышет жаро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т холода                                                           Варят сталь для стран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 защищает.                                                      Сталева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леты реактивных самолетов, космических кора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гонь – символ: Вечный огонь павшим героям на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йский огонь, зажженный, от лучей солнца несут в факельной эстафете бегуны –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Это все «огонь – друг», но есть, ребята и «огонь – вра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ставил свои следы в истории: много погибло в огне городов и 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о бывает огонь друг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согреет ладошек он ваш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вращает все в пепел и д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жесток он, и грозен и страш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.  Для забавы, для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пички в руки не 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робка спичек, хоть м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 много может сделать з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Сам костер не разжи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другим не позвол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же крошка ого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пожара недалек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4. Не бери из печки жа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едь и он таит пож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голек хоть невел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 опасен, как и спичка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Газ на кухне, пылесос ли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левизор и утюг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включает только взрослый-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 надежный старши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если случится беда – что т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будете делать, если загорелось у вас в комна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(выбежать из комнаты, плотно закрыть дверь, позвонить 01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закрываем плотно дв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(чтобы защитить от огня и дыма другие комнаты, огонь медленнее горит, а может даже потухнуть, потому что ему нужен возд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А если загорелось в подъезде, что вы будет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детей: (надо защитить свою квартиру от огня и дыма, положить мокрую тряпку и поливать дверь водой, позвонить 01, назвать адрес: улицу, дом, номер квартиры и ждать помощ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подъезде дым – не выходить. Нельзя прятаться в шкафу, так как от дыма не спастись! А пожарные могут в дыму не найти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показывает картинки с правилами дл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Если же стряслась беда,                        2. Если близко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тогда нам делать?                                И тебе доступен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теряться никогда                                  Нужно 01 на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йствовать умело!                                   И скорей пожарных з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Если слаб огонь                                        4. Если же большой ог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рей                                                           Дымом все объя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водой его залей!                                     Выбегать из дома в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адо всем ребят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И на помощь поско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ы зови, зови лю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Быть нельзя огню вблизи                        6.  Не шути, дружок, с огне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, где краска, газ, бензин                          Чтобы не жалеть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ь о них нам не напрасно                        Будьте с огнем осторожны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ворят: «ОГНЕОПАСНО»                        Твердо запомните правила э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часть занят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сейчас я предлагаю вам </w:t>
      </w:r>
      <w:r>
        <w:rPr>
          <w:sz w:val="28"/>
          <w:szCs w:val="28"/>
          <w:u w:val="single"/>
        </w:rPr>
        <w:t>нарисовать две картинк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еном фоне – «огонь – друг», а на красном фоне «огонь – вра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рисунки помогут нашим малышам научиться правилам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2:56:00Z</dcterms:created>
  <dc:creator>user</dc:creator>
  <dc:description/>
  <cp:keywords/>
  <dc:language>en-US</dc:language>
  <cp:lastModifiedBy>1</cp:lastModifiedBy>
  <cp:lastPrinted>2007-10-12T13:48:00Z</cp:lastPrinted>
  <dcterms:modified xsi:type="dcterms:W3CDTF">2015-07-14T19:32:00Z</dcterms:modified>
  <cp:revision>5</cp:revision>
  <dc:subject/>
  <dc:title>Муниципальное дошкольное образовательное учреждение детский сад комбинированного вида № 38</dc:title>
</cp:coreProperties>
</file>