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Ярмарочные представление как способ знакомства дошкольников с народным творч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любимым для меня видом праздника в детском саду является ярмарочное представление. А как его любят дети! Во-первых, оно предусматривает так называемое «сквозное развитие», когда всё происходит в чётком ритме, активной динамике, т.е. с ярким началом выхода детей, дальнейшим движением к кульминации – ещё более яркой и насыщенной, и наконец, запоминающимся завер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чень любимая детьми фольклорная основа с народными песнями, плясками, играми, хороводами, инсценировками также привлекают детей всех возрастных групп. И конечно, с весёлыми, залихватскими частушками, которые дети просто обожают. Почему? Да потому что простота, доступность мелодии, юмористическое и даже сатирическое содержание, разнообразие ритмического рисунка очень понятны детям и потому легко ими усва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имеет правильный, грамотный подбор музыкального и песенного репертуара. Вся музыка должна соответствовать возрасту детей, их вокальным возможностям и способностям. Кроме этого, я стараюсь брать песни или музыкальное сопровождение весёлого, задорного и даже юмористического характера. И всегда интересуюсь – нравится песня или музыка детям. Для меня их мнение очень важно. Иначе дети будут исполнять музыкальное произведение без настроения, неэмоционально, без необходимой душевной от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 ярмарки удобен ещё и тем, что его можно использовать как на осенний утренник, так и мамин праздник и даже, выпускной веч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почва для раскрытия детских талантов и способностей, творчество на любой вкус: кто-то исполняет частушки, кто-то сопровождает пение игрой на музыкальных инструментах, кто-то обыгрывает бытовые сценки. Кто – то исполняет танцы, передавая их стиль, характер, особенности. Кто – то загадывает загадки. Никто не остаётся в стороне во время такого красочного действа, все хотят внести свой посильный вклад в происходящее, показать, на что они способны. Некоторые дети просят, чтобы их задействовали во всех музыкальных номерах и приходится убеждать их в том, что все дети должны участвовать в какой – либо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егда с нетерпением ждут появления героев: это может быть любимый Петрушка или скоморохи, цыгане с дрессированным медведем, лоточники со своим товаром, Осень, Матрёшка или даже, сказочный персонаж – 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аких праздниках дети раскрываются с самой неожиданной стороны: стеснительные, скованные раскрепощаются, агрессивные становятся мягче, податливее, уступчивее. У детей меняется мимика. Она становится разнообразной, более выразительной. Меняется пластика движений – от напряжённой, беспокойной до чёткой, ясной, целенаправленной. Речь становится эмоциональной, появляются динамические нюансы и оттенк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также любят придумывать и изготовлять детали костюмов, декораций к празднику. Они с гордостью, наперебой рассказывают, как дома с мамой или папой, бабушкой или дедушкой своими руками изготовили ту или иную деталь, укр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1:00Z</dcterms:created>
  <dc:creator>1</dc:creator>
  <dc:description/>
  <cp:keywords/>
  <dc:language>en-US</dc:language>
  <cp:lastModifiedBy>1</cp:lastModifiedBy>
  <dcterms:modified xsi:type="dcterms:W3CDTF">2015-07-30T05:34:00Z</dcterms:modified>
  <cp:revision>6</cp:revision>
  <dc:subject/>
  <dc:title>Наиболее любимым для меня видом праздника в детском саду является ярмарочное представление</dc:title>
</cp:coreProperties>
</file>