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БДОУ школа № 297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ушкинского района Санкт-Петербург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дошкольное от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Интегрированное занятие в подготовительной к школе группе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«  Есть удивительный город »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                                                </w:t>
      </w:r>
      <w:r>
        <w:rPr>
          <w:sz w:val="32"/>
          <w:szCs w:val="32"/>
        </w:rPr>
        <w:t>Воспитатели:   Грузинская О. 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Пимонова Е. В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е занятие в подготовительной к школе групп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 Есть удивительный город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спитатели:  Грузинская О. 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имонова Е.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расширить и обобщить представления детей Санкт- Петербур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ить работать с мнемотаблица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знакомить с названиями рек  Санкт- Петербург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состав числа в пределах 20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пособствовать получению результата эксперимента при составлении электроцепи по схем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ать и активизировать словарь, использовать ранее полученный речевой материал 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вать познавательный интерес к истории город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создавать содружество в решении общи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Волковка, Красненькая, Крестовка, Мойка, Фонтанка, Черная ( ре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Н. А. Гурьев. Детям о Санкт- Петербур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вание стихотворений, считалок по те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о - печатные игры: «Петербургское лото», «Петербургский зоопар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одеятельность: изготовление  коллаж « Мой гор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руирование: Построй 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Ноутбук, синтезат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й материал: развивающие игры: палочки Кюизенера, Танграм, Колумбово яйцо, Электро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ы, мнемотаблица,  Карточки- символы, реки  Санкт- Петербур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онажи: Знайка, Незна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я: игра- общ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бота с мнемотаблицей: Петербур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Хороводная иг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олоту Петр поше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болоту Петр пошел, остров заячий на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собрал рабочий люд и построил город т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пость новая стоит, пушками врагу гроз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м - бам, бам-бам, не осталось зайцев 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ы пушек испугались и по кочкам разбеж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ев надо сосчитать, их количество наз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Палочки Кюизенера ( состав числа 2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Дид. игра, Плыл кораблик по волнам… (познакомить с названиями р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Развивающие игры: составление символов С.- Петербур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лайды. Люблю по городу гулять (считалка) Нище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лю по городу гулять, люблю смотреть, люблю счит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вский - раз, Зимний - два, три- красавица Не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етыре - мост Дворцовый, пять - гуляю по Садо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сть - к Исаакию схожу и на купол погляж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 - конечно Летний сад, как красив его наря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емь - крепость у Невы, были там, конечно, в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ять - повстречался мне Медный всадник на к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сять – из-за поворота вижу Нарвские во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ение песни «Есть удивительный гор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20:00Z</dcterms:created>
  <dc:creator>Стас</dc:creator>
  <dc:description/>
  <cp:keywords/>
  <dc:language>en-US</dc:language>
  <cp:lastModifiedBy>пк</cp:lastModifiedBy>
  <cp:lastPrinted>2014-03-23T18:10:00Z</cp:lastPrinted>
  <dcterms:modified xsi:type="dcterms:W3CDTF">2015-08-07T13:38:00Z</dcterms:modified>
  <cp:revision>3</cp:revision>
  <dc:subject/>
  <dc:title>Интегрированное занятие в подготовительной к школе группе</dc:title>
</cp:coreProperties>
</file>