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-практикум «Игры в которые играют …» совместно родители и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>
          <w:b/>
        </w:rPr>
        <w:t xml:space="preserve">Цель: </w:t>
      </w:r>
      <w:r>
        <w:rPr/>
        <w:t>расширять знания и навыки родителей в вопросах игрового общения с детьми дошкольного возраста.</w:t>
      </w:r>
    </w:p>
    <w:p>
      <w:pPr>
        <w:pStyle w:val="Normal"/>
        <w:ind w:firstLine="34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навыков адекватного общения с окружающим ми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го психоэмоционального климата общения членов семин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чувства доверия к участникам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форм поведения, способствующих  самоактуализации и самоутверж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и гармонизация внутрисемейных отношений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ind w:firstLine="348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Я и мои эмо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Настро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Испорченный телеф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Угадай-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Знакомство с друзья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Запомни зву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Аукци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Спичечный уз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Апельси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Скажи другому участнику компл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тативная сказка о позитивных детско-родительских отношениях «Золотой Ша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отзы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щ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: 10 – 12 человек</w:t>
      </w:r>
    </w:p>
    <w:p>
      <w:pPr>
        <w:pStyle w:val="Normal"/>
        <w:jc w:val="both"/>
        <w:rPr/>
      </w:pPr>
      <w:r>
        <w:rPr/>
        <w:t>Время проведения: 60 минут</w:t>
      </w:r>
    </w:p>
    <w:p>
      <w:pPr>
        <w:pStyle w:val="Normal"/>
        <w:jc w:val="both"/>
        <w:rPr/>
      </w:pPr>
      <w:r>
        <w:rPr/>
        <w:t>Место проведения: музыкальн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«Наверное, многие родители хотели бы иметь универсальный, «волшебный» рецепт воспитания умных, общительных, контактных детей. Однако такого рецепта нет, и не может быть. В наши дни у родителей и педагогов растет понимание тог факта. Что процесс воспитания зависит не только от родителей, на него немалое воздействие оказывают и сами дети – своим характером, темпераментом, индивидуальными особенностями психики. Как признает сегодня большинство специалистов по проблемам воспитания, деловое, игровое взаимодействие детей и родителей – важная составляющая семейного общения и семейного воспитания. </w:t>
      </w:r>
    </w:p>
    <w:p>
      <w:pPr>
        <w:pStyle w:val="Normal"/>
        <w:ind w:firstLine="708"/>
        <w:jc w:val="both"/>
        <w:rPr/>
      </w:pPr>
      <w:r>
        <w:rPr/>
        <w:t>Давайте попробуем развивать у ребенка умения, которые пригодятся ему в реальном общении с людьми, помогут ему наиболее безболезненно пройти сложный, но необходимый путь к овладению средствами эффективного общения.</w:t>
      </w:r>
    </w:p>
    <w:p>
      <w:pPr>
        <w:pStyle w:val="Normal"/>
        <w:ind w:firstLine="360"/>
        <w:jc w:val="both"/>
        <w:rPr/>
      </w:pPr>
      <w:r>
        <w:rPr/>
        <w:t>Несложные игры и упражнения, способствующие развитию основных коммуникативных умений, можно легко  использовать дома в индивидуальных занятиях с ребенком, а также во время прогулки или на дне рождения ребенка.</w:t>
      </w:r>
    </w:p>
    <w:p>
      <w:pPr>
        <w:pStyle w:val="Normal"/>
        <w:ind w:left="360" w:hanging="0"/>
        <w:jc w:val="both"/>
        <w:rPr/>
      </w:pPr>
      <w:r>
        <w:rPr/>
        <w:tab/>
        <w:t>Условно игры можно разделить на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и мои эмо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и мой язы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и моё тел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и 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други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моя семья» и др.</w:t>
      </w:r>
    </w:p>
    <w:p>
      <w:pPr>
        <w:pStyle w:val="Normal"/>
        <w:jc w:val="both"/>
        <w:rPr/>
      </w:pPr>
      <w:r>
        <w:rPr>
          <w:b/>
        </w:rPr>
        <w:t>1. Педагог: «</w:t>
      </w:r>
      <w:r>
        <w:rPr/>
        <w:t>Предлагаю вам поиграть и почувствовать, как в жизни нам помогают наши эмо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Я и мои эмоции».</w:t>
      </w:r>
    </w:p>
    <w:p>
      <w:pPr>
        <w:pStyle w:val="Normal"/>
        <w:ind w:firstLine="708"/>
        <w:jc w:val="both"/>
        <w:rPr/>
      </w:pPr>
      <w:r>
        <w:rPr/>
        <w:t>Выкладываются карточки, изображающие эмоциональное состояние человека. Ребенку предлагается выполнить несколько простых упражнений для развития мимических мышц лица.</w:t>
      </w:r>
    </w:p>
    <w:p>
      <w:pPr>
        <w:pStyle w:val="Normal"/>
        <w:ind w:firstLine="708"/>
        <w:jc w:val="both"/>
        <w:rPr/>
      </w:pPr>
      <w:r>
        <w:rPr/>
        <w:t>Игра направлена на изучение и осознание ребенком мимических мышц лица и связанных с их движением эмоциональных выражений, на тренировку выразительной мим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едагог: </w:t>
      </w:r>
      <w:r>
        <w:rPr/>
        <w:t xml:space="preserve">«Конечно же, наши эмоциональные проявления влияют на наше настроение, но порой очень сложно не только показать их мимикой и жестами, но и выразить словами. Давайте поиграем в игру «Настроение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гра «Настроение».</w:t>
      </w:r>
    </w:p>
    <w:p>
      <w:pPr>
        <w:pStyle w:val="Normal"/>
        <w:ind w:firstLine="708"/>
        <w:jc w:val="both"/>
        <w:rPr/>
      </w:pPr>
      <w:r>
        <w:rPr/>
        <w:t>В игре участвуют двое или более детей. Они садятся в круг. Взрослый бросает мяч одному из детей, называя при этом какое-либо настроение или эмоцию. Ребенок возвращает мяч, называя противоположное настроение.</w:t>
      </w:r>
    </w:p>
    <w:p>
      <w:pPr>
        <w:pStyle w:val="Normal"/>
        <w:jc w:val="both"/>
        <w:rPr/>
      </w:pPr>
      <w:r>
        <w:rPr/>
        <w:tab/>
        <w:t>Например:</w:t>
      </w:r>
    </w:p>
    <w:p>
      <w:pPr>
        <w:pStyle w:val="Normal"/>
        <w:ind w:firstLine="540"/>
        <w:jc w:val="both"/>
        <w:rPr/>
      </w:pPr>
      <w:r>
        <w:rPr/>
        <w:t>Веселый – грустный;</w:t>
      </w:r>
    </w:p>
    <w:p>
      <w:pPr>
        <w:pStyle w:val="Normal"/>
        <w:ind w:firstLine="540"/>
        <w:jc w:val="both"/>
        <w:rPr/>
      </w:pPr>
      <w:r>
        <w:rPr/>
        <w:t>Добрый – злой;</w:t>
      </w:r>
    </w:p>
    <w:p>
      <w:pPr>
        <w:pStyle w:val="Normal"/>
        <w:ind w:firstLine="540"/>
        <w:jc w:val="both"/>
        <w:rPr/>
      </w:pPr>
      <w:r>
        <w:rPr/>
        <w:t>Теплый – холодный;</w:t>
      </w:r>
    </w:p>
    <w:p>
      <w:pPr>
        <w:pStyle w:val="Normal"/>
        <w:ind w:firstLine="540"/>
        <w:jc w:val="both"/>
        <w:rPr/>
      </w:pPr>
      <w:r>
        <w:rPr/>
        <w:t>Ясный – мрачный;</w:t>
      </w:r>
    </w:p>
    <w:p>
      <w:pPr>
        <w:pStyle w:val="Normal"/>
        <w:ind w:firstLine="540"/>
        <w:jc w:val="both"/>
        <w:rPr/>
      </w:pPr>
      <w:r>
        <w:rPr/>
        <w:t>Медленный – быстрый;</w:t>
      </w:r>
    </w:p>
    <w:p>
      <w:pPr>
        <w:pStyle w:val="Normal"/>
        <w:ind w:firstLine="540"/>
        <w:jc w:val="both"/>
        <w:rPr/>
      </w:pPr>
      <w:r>
        <w:rPr/>
        <w:t>Молчаливый – общительный;</w:t>
      </w:r>
    </w:p>
    <w:p>
      <w:pPr>
        <w:pStyle w:val="Normal"/>
        <w:ind w:firstLine="540"/>
        <w:jc w:val="both"/>
        <w:rPr/>
      </w:pPr>
      <w:r>
        <w:rPr/>
        <w:t>Тихий – шумный.</w:t>
      </w:r>
    </w:p>
    <w:p>
      <w:pPr>
        <w:pStyle w:val="Normal"/>
        <w:ind w:firstLine="540"/>
        <w:jc w:val="both"/>
        <w:rPr/>
      </w:pPr>
      <w:r>
        <w:rPr>
          <w:b/>
        </w:rPr>
        <w:t>3.Педагог:</w:t>
      </w:r>
      <w:r>
        <w:rPr/>
        <w:t xml:space="preserve"> «Радостное настроение создает нам и теплое общение с людьми, это можно увидеть в любимой игре нашего детского са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рченный телеф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Психолог: </w:t>
      </w:r>
      <w:r>
        <w:rPr/>
        <w:t>«Мимикой и пантомимикой мы можем показать не только наши чувства, но и различные предметы, явления и ситу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Угадай-ка».</w:t>
      </w:r>
    </w:p>
    <w:p>
      <w:pPr>
        <w:pStyle w:val="Normal"/>
        <w:ind w:firstLine="708"/>
        <w:jc w:val="both"/>
        <w:rPr/>
      </w:pPr>
      <w:r>
        <w:rPr/>
        <w:t>Игу начинает взрослый. С помощью мимики и жестов он изображает какой-либо предмет (мяч, лягушку, машину, поезд, бабочку и т.д.). Названия изображаемых предметов можно написать на отдельных карточках и доставать карточки из «чудо-мешочка».</w:t>
      </w:r>
    </w:p>
    <w:p>
      <w:pPr>
        <w:pStyle w:val="Normal"/>
        <w:jc w:val="both"/>
        <w:rPr/>
      </w:pPr>
      <w:r>
        <w:rPr/>
        <w:tab/>
        <w:t>Это упражнение помогает ребенку осознать возможности и богатство «бессловесных движений», научиться их производить и поним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Педагог: </w:t>
      </w:r>
      <w:r>
        <w:rPr/>
        <w:t>«Нам порой бывает очень трудно вступать в контакты с новыми людьми. Преодолеть эту трудность поможет коммуникативное упраж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накомство с друзьями»</w:t>
      </w:r>
    </w:p>
    <w:p>
      <w:pPr>
        <w:pStyle w:val="Normal"/>
        <w:jc w:val="both"/>
        <w:rPr/>
      </w:pPr>
      <w:r>
        <w:rPr/>
        <w:tab/>
        <w:t>Выполняя это упражнение, дети научатся устанавливать доверительные отношения с другими людьми, создавать атмосферу сотрудничества.</w:t>
      </w:r>
    </w:p>
    <w:p>
      <w:pPr>
        <w:pStyle w:val="Normal"/>
        <w:jc w:val="both"/>
        <w:rPr/>
      </w:pPr>
      <w:r>
        <w:rPr/>
        <w:tab/>
        <w:t>Каждый участник называет своё имя и говорит, что он больше всего лю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Педагог: </w:t>
      </w:r>
      <w:r>
        <w:rPr/>
        <w:t>«Когда эмоциональной сферой детей трудно управлять и наши дети выходят из-под контроля, организовать их нам помогут увлекательные игры, 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Запомни звуки».</w:t>
      </w:r>
    </w:p>
    <w:p>
      <w:pPr>
        <w:pStyle w:val="Normal"/>
        <w:ind w:firstLine="708"/>
        <w:jc w:val="both"/>
        <w:rPr/>
      </w:pPr>
      <w:r>
        <w:rPr/>
        <w:t>Эта игра научит детей концентрировать внимание, разовьёт слуховую памя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ужно приготовить коробку с различными шумовыми предметами, звучание которых знакомо детям. Звуки можно «зарисовать», угадывать или просто повторить то, что звуч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а «Аукцион».</w:t>
      </w:r>
    </w:p>
    <w:p>
      <w:pPr>
        <w:pStyle w:val="Normal"/>
        <w:jc w:val="both"/>
        <w:rPr/>
      </w:pPr>
      <w:r>
        <w:rPr/>
        <w:tab/>
        <w:t>Ведущий предлагает участникам игры называть предметы, имеющие один общий признак, например: круглый стол, круглая тарелка и т.д. Когда темп называния предметов замедляется, ведущий считает: «Круглый – раз! Круглый – два! Круглый – три!»</w:t>
      </w:r>
    </w:p>
    <w:p>
      <w:pPr>
        <w:pStyle w:val="Normal"/>
        <w:jc w:val="both"/>
        <w:rPr/>
      </w:pPr>
      <w:r>
        <w:rPr/>
        <w:tab/>
        <w:t>Выигрывает тот, кто последним называет предмет. Игра создает здоровый эмоциональный подъем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7.Педагог: </w:t>
      </w:r>
      <w:r>
        <w:rPr/>
        <w:t>Не только детям, но  взрослым для развития их познавательной сферы полезна иг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пичечный узор».</w:t>
      </w:r>
    </w:p>
    <w:p>
      <w:pPr>
        <w:pStyle w:val="Normal"/>
        <w:ind w:firstLine="540"/>
        <w:jc w:val="both"/>
        <w:rPr/>
      </w:pPr>
      <w:r>
        <w:rPr/>
        <w:tab/>
        <w:t>Возьмите спички (3,4,5), бросьте их на стол, запомните образовавшийся узор и вместе с ребенком постарайтесь выложить такой же узор по памяти, прикрыв образец листом бумаги.</w:t>
      </w:r>
    </w:p>
    <w:p>
      <w:pPr>
        <w:pStyle w:val="Normal"/>
        <w:ind w:firstLine="540"/>
        <w:jc w:val="both"/>
        <w:rPr/>
      </w:pPr>
      <w:r>
        <w:rPr/>
        <w:t>Игра развивает произвольность внимания, мелкую моторику, пространственные представления, помогает взаимодействию между взрослым и ребен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Апельсин».</w:t>
      </w:r>
    </w:p>
    <w:p>
      <w:pPr>
        <w:pStyle w:val="Normal"/>
        <w:ind w:firstLine="540"/>
        <w:jc w:val="both"/>
        <w:rPr/>
      </w:pPr>
      <w:r>
        <w:rPr/>
        <w:tab/>
        <w:t>Играющие делятся на две команды и соревнуются: кто быстрее закончит передачу апельсина от первого игрока команды  до последнего игрока.</w:t>
      </w:r>
    </w:p>
    <w:p>
      <w:pPr>
        <w:pStyle w:val="Normal"/>
        <w:ind w:firstLine="540"/>
        <w:jc w:val="both"/>
        <w:rPr/>
      </w:pPr>
      <w:r>
        <w:rPr>
          <w:b/>
        </w:rPr>
        <w:t>Условие</w:t>
      </w:r>
      <w:r>
        <w:rPr/>
        <w:t>. Играющие дети выстраиваются так: ребенок, взрослый, ребенок и т.д., а передают и получают апельсин, зажав его под подбородком.</w:t>
      </w:r>
    </w:p>
    <w:p>
      <w:pPr>
        <w:pStyle w:val="Normal"/>
        <w:ind w:firstLine="540"/>
        <w:jc w:val="both"/>
        <w:rPr/>
      </w:pPr>
      <w:r>
        <w:rPr/>
        <w:t>В игре развивается эмпатия, взаимопомощь, возникает положительный эмоциональный настр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Педагог:</w:t>
      </w:r>
      <w:r>
        <w:rPr/>
        <w:t xml:space="preserve"> «Принято получать подарки, но подарок может быть не только материальным. Всем приятно слышать ласковые и другие слова от близких люд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кажи другому участнику комплимент».</w:t>
      </w:r>
    </w:p>
    <w:p>
      <w:pPr>
        <w:pStyle w:val="Normal"/>
        <w:jc w:val="both"/>
        <w:rPr/>
      </w:pPr>
      <w:r>
        <w:rPr/>
        <w:t>Игра объединяет участников. Комплименты можно говорить о характере человека, внешности и.т.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Педагог: </w:t>
      </w:r>
      <w:r>
        <w:rPr/>
        <w:t>«В заключение нашей встречи хочется</w:t>
      </w:r>
    </w:p>
    <w:p>
      <w:pPr>
        <w:pStyle w:val="Normal"/>
        <w:jc w:val="both"/>
        <w:rPr/>
      </w:pPr>
      <w:r>
        <w:rPr/>
        <w:t>прочитать вам сказку, но не простую, а волшебную. Я надеюсь, что всё волшебное и теплое вы унесете с собой домой, и это чувство навсегда останется в вашем 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тативная сказка о позитивны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ско-родительских отношения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Золотой шар»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(Используется музыкальное сопровождение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авным-давно в одной стране жили-были Король с Королевой. Они очень любили друг друга. У них были прекрасный дом и верные слуги. И вот однажды, гуляя по саду, Королева вдруг почувствовала необыкновенную радость. И она поняла, что у них с Королем будет ребенок.</w:t>
      </w:r>
    </w:p>
    <w:p>
      <w:pPr>
        <w:pStyle w:val="Normal"/>
        <w:jc w:val="both"/>
        <w:rPr/>
      </w:pPr>
      <w:r>
        <w:rPr/>
        <w:tab/>
        <w:t>Через некоторое время Королева родила сына. Он рос не по дням, а по часам. Он был как маленькое солнышко для всех, кто жил во дворце. Его учили большие мудрецы, а он был очень внимательным учеником. Он много гулял, слушал, как поют птицы, наблюдал за животными. Очень скоро он научился понимать и чувствовать то, что происходило вокруг него.</w:t>
      </w:r>
    </w:p>
    <w:p>
      <w:pPr>
        <w:pStyle w:val="Normal"/>
        <w:jc w:val="both"/>
        <w:rPr/>
      </w:pPr>
      <w:r>
        <w:rPr/>
        <w:tab/>
        <w:t>Шло время. Принц вырос. Он почувствовал внутреннюю потребность посмотреть мир, увидеть, какие люди живут в другой стране, узнать другой уклад жизни. И Принц  сказал о своем желании родителям. Король с Королевой опечалились, узнав о решении сына. Но они понимали, как важно для него отправиться в путешествие. И, конечно, благословили его в путь. На прощание Король с Королевой протянули Принцу Золотой Шар:</w:t>
      </w:r>
    </w:p>
    <w:p>
      <w:pPr>
        <w:pStyle w:val="Normal"/>
        <w:jc w:val="both"/>
        <w:rPr/>
      </w:pPr>
      <w:r>
        <w:rPr/>
        <w:tab/>
        <w:t>- Возьми его с собой, в нем вся наша любовь к тебе и та радость, которую ты всегда приносил нам.</w:t>
      </w:r>
    </w:p>
    <w:p>
      <w:pPr>
        <w:pStyle w:val="Normal"/>
        <w:jc w:val="both"/>
        <w:rPr/>
      </w:pPr>
      <w:r>
        <w:rPr/>
        <w:tab/>
        <w:t>Принц поблагодарил родителей, взял Золотой Шар и положил его в карман дорожной куртки, поближе к своему сердцу.</w:t>
      </w:r>
    </w:p>
    <w:p>
      <w:pPr>
        <w:pStyle w:val="Normal"/>
        <w:jc w:val="both"/>
        <w:rPr/>
      </w:pPr>
      <w:r>
        <w:rPr/>
        <w:tab/>
        <w:t>И вот Принц отправился в путь. Он объездил множество стран, познакомился с разными людьми. И везде его согревало тепло Золотого Шара.</w:t>
      </w:r>
    </w:p>
    <w:p>
      <w:pPr>
        <w:pStyle w:val="Normal"/>
        <w:jc w:val="both"/>
        <w:rPr/>
      </w:pPr>
      <w:r>
        <w:rPr/>
        <w:tab/>
        <w:t>Однажды он ехал через поле. Вокруг него летали бабочки, стрекозы. Жужжали пчёлы – они собирали мёд. Пели птицы – они радовались, что через их поле идет Прекрасный Принц. Пахло цветами и спелой земляникой. И вот на холме Принц увидел Красивый Дворец. Что-то внутри подсказало Принцу, что для него очень важно поехать именно туда. И он направил своего коня по дороге ведущей к Дворцу.</w:t>
      </w:r>
    </w:p>
    <w:p>
      <w:pPr>
        <w:pStyle w:val="Normal"/>
        <w:jc w:val="both"/>
        <w:rPr/>
      </w:pPr>
      <w:r>
        <w:rPr/>
        <w:tab/>
        <w:t>Когда Принц вошёл во дворец, он был поражен его красотой. Все здесь показалось ему красивым. Как будто кто-то строил  этот Дворец специально для него. Золотой Шар, который находился все время около сердца Принца, затрепетал. И Принц понял, что в этом Дворце он найдет что-то важное для себя. Он пошел во Дворец своей легкой и уверенной похо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едагог:</w:t>
      </w:r>
      <w:r>
        <w:rPr>
          <w:b/>
          <w:i/>
        </w:rPr>
        <w:t xml:space="preserve"> «Сейчас мы с вами тоже находимся в Прекрасном Дворце. Представьте, что вы идете по нему (вместе с Принцем) и находите для себя (или для него) то, что хотите…. Все то, что вы нашли для себя в этом Прекрасном Дворце, останется с вами, и вы возьмете это с собой, когда будете возвращаться…. А сейчас вы делаете глубокий вдох…. И вых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Возьмите с собой все то хорошее, что было с вами. И, потихоньку открывая глаза, возвращайтесь к н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. Лист отзы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Педагог:</w:t>
      </w:r>
      <w:r>
        <w:rPr/>
        <w:t xml:space="preserve"> «Пожалуйста, оставьте свои замечания, пожелания, высказывания. Ваше мнение мне очень поможет в дальнейшем для построения и организации следующей нашей встречи клуба «Семья 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. Прощ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дагог: </w:t>
      </w:r>
      <w:r>
        <w:rPr/>
        <w:t xml:space="preserve">«Желаю вам любви и понимания в вашем доме, чтобы у вас было время не только воспитывать ваших детей, но и просто играть, немножко шалить с ними, или просто вместе разобраться с правилами новой игры, или сделать подарок для бабуш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Всего вам доброго! До новых встреч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4:00Z</dcterms:created>
  <dc:creator>Евгений</dc:creator>
  <dc:description/>
  <cp:keywords/>
  <dc:language>en-US</dc:language>
  <cp:lastModifiedBy>Евгений</cp:lastModifiedBy>
  <dcterms:modified xsi:type="dcterms:W3CDTF">2015-07-31T15:35:00Z</dcterms:modified>
  <cp:revision>1</cp:revision>
  <dc:subject/>
  <dc:title>Семинар-практикум «Игры в которые играют …» совместно родители и дети</dc:title>
</cp:coreProperties>
</file>