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 недели «Игры и игрушки» в 1младшей группе</w:t>
      </w:r>
      <w:r>
        <w:rPr>
          <w:sz w:val="28"/>
          <w:szCs w:val="28"/>
        </w:rPr>
        <w:t xml:space="preserve">.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Тема проекта</w:t>
      </w:r>
      <w:r>
        <w:rPr>
          <w:sz w:val="28"/>
          <w:szCs w:val="28"/>
        </w:rPr>
        <w:t>: «Неделя игры и игру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Вид проекта</w:t>
      </w:r>
      <w:r>
        <w:rPr>
          <w:sz w:val="28"/>
          <w:szCs w:val="28"/>
        </w:rPr>
        <w:t>: краткосрочный, группов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реализации</w:t>
      </w:r>
      <w:r>
        <w:rPr>
          <w:sz w:val="28"/>
          <w:szCs w:val="28"/>
        </w:rPr>
        <w:t>: одна неде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воспитатель Лопаева Н.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</w:t>
      </w:r>
      <w:r>
        <w:rPr>
          <w:sz w:val="28"/>
          <w:szCs w:val="28"/>
        </w:rPr>
        <w:t>: дети,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разных видов игр для создания положительного эмоционального настроя детей, развития познавательной, социально-личностной и художественной деятельности дошкольников, укрепления здоровья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новыми играми. Развивать положительные эмоции, впечатления от участия в разнообразных играх. Побуждать детей к самостоятельному игровому творчеству с игрушками, предметами – заместителями. Воспитывать бережное, доброжелательное отношение к сверстникам.  Формировать у детей умение самостоятельно объединяться в небольшие группы для совместных игр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редполагаемый результа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ти умеют ориентироваться на сигнал в  подвижных и хороводных играх, действовать по правилам игры и с ритмом стихотворения; развиты игровые навыки в дидактических, настольно-печатных, сюжетно-ролевых играх; воспроизводят текст знакомых пальчиковых игр: «Этот пальчик-бабушка», «Мы капусту рубим-рубим», «Сорока-ворона», «Этот пальчик хочет спать», «Ладушки» и д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ти самостоятельно придумывают небольшие сюжеты игр и используют предметы-заместители. По примеру воспитателя передают в играх-имитациях характерные движения и звукоподражания. Умеют использовать окружающее пространство в процесс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ле игр по просьбе воспитателя убирают игрушки на свои места, к игрушкам относятся бережно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аботы по проект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: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Дидактичекая игра</w:t>
      </w:r>
      <w:r>
        <w:rPr>
          <w:sz w:val="28"/>
          <w:szCs w:val="28"/>
        </w:rPr>
        <w:t>: «Что катитс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знакомить детей с формой предмета, со свойствами круглых предметов, которые можно вращать и катать (шарик, волчок, колечки, крупные бусин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потешки «Водичка-водичк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новой потешкой, вызвать у детей радость, желание проговаривать сло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движная игра «Зайка серый умывается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учать детей слушать текст и выполнять движения за взрослы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южетно-ролевая игра: «Укладываем кукол сп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умение переносить с помощью воспитателя знакомые действия в новые игровые ситуации; учить участвовать в совместных играх, учить ласково обращаться с кукл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гры с матрешками, пирамидками</w:t>
      </w:r>
    </w:p>
    <w:p>
      <w:pPr>
        <w:pStyle w:val="Normal"/>
        <w:rPr/>
      </w:pPr>
      <w:r>
        <w:rPr>
          <w:sz w:val="28"/>
          <w:szCs w:val="28"/>
        </w:rPr>
        <w:t>Цель: учить умению действовать со сборными игрушками, практически познавая, что такое множество (много-один), развивать умение детей выполнять действия с предметами, различающимися по велич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картины «Кукла Катя купа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целенаправленному рассматриванию картины, познакомить с потешкой «Кукла в ванночке не плачет», побуждать эмоционально реагировать на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гра малой подвижности «Тишина у пруда»</w:t>
      </w:r>
    </w:p>
    <w:p>
      <w:pPr>
        <w:pStyle w:val="Normal"/>
        <w:rPr/>
      </w:pPr>
      <w:r>
        <w:rPr>
          <w:sz w:val="28"/>
          <w:szCs w:val="28"/>
        </w:rPr>
        <w:t xml:space="preserve">Цель: продолжать учить детей ходить по кругу, взявшись за руки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южетно-ролевая игра «Погладим кукле плат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последовательно выполнять цепочку игровых действий, сопровождать действия речью, мимикой, жестами, воспитывать интерес к трудовым действиям взрослых, дать представление о некоторых трудовых действиях и предметах (гладить, утюг), упражнять детей в назывании предметов одеж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идактическая игра: «Что как плав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умение экспериментировать с предметами, знакомить детей со свойствами различных материалов (тонет- не тонет, легкий-тяжелый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исование «Украсим платье для куклы Кати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ель: закрепить умение рисовать путем примакивания, создать эмоциональный настрой при прослушивании потеш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латьице для кукол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украсим с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ними горошкам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енькое платьиц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ы подарим Кате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вижная игра «Догони мяч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ель: развивать у детей умение сохранять во время ходьбы и бега направление и изменять его в зависимости от сложившейся ситуации, приучать бегать в разных направлениях, не задевать друг друга, ловить мяч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южетно-ролевая игра: «Мишка забол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выполнять основные действия врача (осмотреть, больного, посмотреть горло, измерить температуру, посушать трубочкой), продолжать учить детей отображать в игре события из жизни; использовать предметы – заместители, выполнять в игре 2-3 последовательных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идактическая игра: «Помоги фигуркам попасть в дом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умение выбирать предмет с ориентировкой на его форму, продолжать развивать восприятие формы и размера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с водой и заводными игруш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оздать положительный эмоциональный настрой, воспитывать доброжелательные отношения к окружающим, учить аккуратно убирать игрушки на свои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Найди свой дом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йствовать по сигналу воспитателя, легко бегать в разных направлениях, не наталкиваясь друг н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с конструктором «Лесенка для еж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учить детей создавать постройки, накладывая детали друг на друга, и ставя их рядом; узнавать и называть строитель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г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азвлечение «Кто в гостях у Тани»</w:t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песенкой «Ай, люли, ай, люли», учить детей узнавать и называть домашних животных, вызвать у детей желание проговаривать слова, создать положительный эмоциональный настр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й, люли, ай, лю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ти к Танечке приш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ушок в сапож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очка в сережк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зень в кавта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ка в сарафа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ик в новой свит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ечка в накид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ерстеньком на лапке,</w:t>
      </w:r>
    </w:p>
    <w:p>
      <w:pPr>
        <w:pStyle w:val="Normal"/>
        <w:jc w:val="center"/>
        <w:rPr/>
      </w:pPr>
      <w:r>
        <w:rPr>
          <w:sz w:val="28"/>
          <w:szCs w:val="28"/>
        </w:rPr>
        <w:t>А собачка в шап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по лавкам се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и и запел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й, люли, ай, лю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ти к Танечке приш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й, люли, ай, люли</w:t>
      </w:r>
    </w:p>
    <w:p>
      <w:pPr>
        <w:pStyle w:val="Normal"/>
        <w:jc w:val="center"/>
        <w:rPr/>
      </w:pPr>
      <w:r>
        <w:rPr>
          <w:sz w:val="28"/>
          <w:szCs w:val="28"/>
        </w:rPr>
        <w:t>Гости к Танечке пришли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гра с тестом «Испечем печен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мелкую моторику рук и координацию движения, продолжать знакомить со свойствами соленого теста, воспитывать отзыв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вижная игра «По ровненькой дорож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действовать по сигналу воспитателя, упражнять в ходьбе, прыжках на двух ногах, беге врассып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8:12:00Z</dcterms:created>
  <dc:creator>nat</dc:creator>
  <dc:description/>
  <cp:keywords/>
  <dc:language>en-US</dc:language>
  <cp:lastModifiedBy>nat</cp:lastModifiedBy>
  <dcterms:modified xsi:type="dcterms:W3CDTF">2015-08-16T09:46:00Z</dcterms:modified>
  <cp:revision>2</cp:revision>
  <dc:subject/>
  <dc:title/>
</cp:coreProperties>
</file>