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0" w:color="000000"/>
          <w:left w:val="double" w:sz="42" w:space="4" w:color="000000"/>
          <w:bottom w:val="double" w:sz="42" w:space="1" w:color="000000"/>
          <w:right w:val="double" w:sz="42" w:space="4" w:color="000000"/>
        </w:pBdr>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double" w:sz="42" w:space="0" w:color="000000"/>
          <w:left w:val="double" w:sz="42" w:space="4" w:color="000000"/>
          <w:bottom w:val="double" w:sz="42" w:space="1" w:color="000000"/>
          <w:right w:val="double" w:sz="42" w:space="4" w:color="000000"/>
        </w:pBdr>
        <w:spacing w:lineRule="auto" w:line="240"/>
        <w:jc w:val="center"/>
        <w:rPr/>
      </w:pPr>
      <w:r>
        <w:rPr>
          <w:rFonts w:cs="Times New Roman" w:ascii="Times New Roman" w:hAnsi="Times New Roman"/>
          <w:b/>
          <w:sz w:val="16"/>
          <w:szCs w:val="16"/>
        </w:rPr>
        <w:t>МУНИЦИПАЛЬНОЕ АВТОНОМНОЕ  ДОШКОЛЬНОЕ ОБРАЗОВАТЕЛЬНОЕ УЧРЕЖДЕНИЕ</w:t>
      </w:r>
    </w:p>
    <w:p>
      <w:pPr>
        <w:pStyle w:val="Normal"/>
        <w:pBdr>
          <w:top w:val="double" w:sz="42" w:space="0" w:color="000000"/>
          <w:left w:val="double" w:sz="42" w:space="4" w:color="000000"/>
          <w:bottom w:val="double" w:sz="42" w:space="1" w:color="000000"/>
          <w:right w:val="double" w:sz="42" w:space="4" w:color="000000"/>
        </w:pBdr>
        <w:spacing w:lineRule="auto" w:line="240"/>
        <w:jc w:val="center"/>
        <w:rPr/>
      </w:pPr>
      <w:r>
        <w:rPr>
          <w:rFonts w:cs="Times New Roman" w:ascii="Times New Roman" w:hAnsi="Times New Roman"/>
          <w:b/>
          <w:sz w:val="16"/>
          <w:szCs w:val="16"/>
        </w:rPr>
        <w:t>ГОРОДА НИЖНЕВАРТОВСКА ДЕТСКИЙ САД  №14 «СОЛНЫШКО»</w:t>
      </w:r>
    </w:p>
    <w:p>
      <w:pPr>
        <w:pStyle w:val="Normal"/>
        <w:pBdr>
          <w:top w:val="double" w:sz="42" w:space="0" w:color="000000"/>
          <w:left w:val="double" w:sz="42" w:space="4" w:color="000000"/>
          <w:bottom w:val="double" w:sz="42" w:space="1" w:color="000000"/>
          <w:right w:val="double" w:sz="42" w:space="4" w:color="000000"/>
        </w:pBdr>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top w:val="double" w:sz="42" w:space="0" w:color="000000"/>
          <w:left w:val="double" w:sz="42" w:space="4" w:color="000000"/>
          <w:bottom w:val="double" w:sz="42" w:space="1" w:color="000000"/>
          <w:right w:val="double" w:sz="42" w:space="4" w:color="000000"/>
        </w:pBd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42" w:space="0" w:color="000000"/>
          <w:left w:val="double" w:sz="42" w:space="4" w:color="000000"/>
          <w:bottom w:val="double" w:sz="42" w:space="1" w:color="000000"/>
          <w:right w:val="double" w:sz="42" w:space="4" w:color="000000"/>
        </w:pBd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42" w:space="0" w:color="000000"/>
          <w:left w:val="double" w:sz="42" w:space="4" w:color="000000"/>
          <w:bottom w:val="double" w:sz="42" w:space="1" w:color="000000"/>
          <w:right w:val="double" w:sz="42" w:space="4" w:color="000000"/>
        </w:pBd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42" w:space="0" w:color="000000"/>
          <w:left w:val="double" w:sz="42" w:space="4" w:color="000000"/>
          <w:bottom w:val="double" w:sz="42" w:space="1" w:color="000000"/>
          <w:right w:val="double" w:sz="42" w:space="4" w:color="000000"/>
        </w:pBd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42" w:space="0" w:color="000000"/>
          <w:left w:val="double" w:sz="42" w:space="4" w:color="000000"/>
          <w:bottom w:val="double" w:sz="42" w:space="1" w:color="000000"/>
          <w:right w:val="double" w:sz="42" w:space="4" w:color="000000"/>
        </w:pBd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42" w:space="0" w:color="000000"/>
          <w:left w:val="double" w:sz="42" w:space="4" w:color="000000"/>
          <w:bottom w:val="double" w:sz="42" w:space="1" w:color="000000"/>
          <w:right w:val="double" w:sz="42" w:space="4" w:color="000000"/>
        </w:pBd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42" w:space="0" w:color="000000"/>
          <w:left w:val="double" w:sz="42" w:space="4" w:color="000000"/>
          <w:bottom w:val="double" w:sz="42" w:space="1" w:color="000000"/>
          <w:right w:val="double" w:sz="42" w:space="4" w:color="000000"/>
        </w:pBd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42" w:space="0" w:color="000000"/>
          <w:left w:val="double" w:sz="42" w:space="4" w:color="000000"/>
          <w:bottom w:val="double" w:sz="42" w:space="1" w:color="000000"/>
          <w:right w:val="double" w:sz="42" w:space="4" w:color="000000"/>
        </w:pBd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42" w:space="0" w:color="000000"/>
          <w:left w:val="double" w:sz="42" w:space="4" w:color="000000"/>
          <w:bottom w:val="double" w:sz="42" w:space="1" w:color="000000"/>
          <w:right w:val="double" w:sz="42" w:space="4" w:color="000000"/>
        </w:pBdr>
        <w:spacing w:lineRule="auto" w:line="240"/>
        <w:jc w:val="center"/>
        <w:rPr>
          <w:rFonts w:ascii="Times New Roman" w:hAnsi="Times New Roman" w:cs="Times New Roman"/>
          <w:b/>
          <w:b/>
          <w:sz w:val="28"/>
          <w:szCs w:val="28"/>
        </w:rPr>
      </w:pPr>
      <w:r>
        <w:rPr>
          <w:rFonts w:cs="Times New Roman" w:ascii="Times New Roman" w:hAnsi="Times New Roman"/>
          <w:b/>
          <w:color w:val="80808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77.25pt;width:447.7pt;height:77.15pt;mso-wrap-style:none;v-text-anchor:middle;mso-position-vertical:top" type="_x0000_t136">
            <v:path textpathok="t"/>
            <v:textpath on="t" fitshape="t" string="Почему заговорить бывает трудно?" style="font-family:&quot;Times New Roman&quot;;font-size:28pt"/>
            <v:fill o:detectmouseclick="t" on="false" color2="black"/>
            <v:stroke color="black" weight="9360" joinstyle="miter" endcap="flat"/>
            <w10:wrap type="square"/>
          </v:shape>
        </w:pict>
      </w:r>
    </w:p>
    <w:p>
      <w:pPr>
        <w:pStyle w:val="Normal"/>
        <w:pBdr>
          <w:top w:val="double" w:sz="42" w:space="0" w:color="000000"/>
          <w:left w:val="double" w:sz="42" w:space="4" w:color="000000"/>
          <w:bottom w:val="double" w:sz="42" w:space="1" w:color="000000"/>
          <w:right w:val="double" w:sz="42" w:space="4" w:color="000000"/>
        </w:pBdr>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КОНСУЛЬТАЦИЯ ДЛЯ РОДИТЕЛЕЙ </w:t>
      </w:r>
    </w:p>
    <w:p>
      <w:pPr>
        <w:pStyle w:val="Normal"/>
        <w:pBdr>
          <w:top w:val="double" w:sz="42" w:space="0" w:color="000000"/>
          <w:left w:val="double" w:sz="42" w:space="4" w:color="000000"/>
          <w:bottom w:val="double" w:sz="42" w:space="1" w:color="000000"/>
          <w:right w:val="double" w:sz="42" w:space="4" w:color="000000"/>
        </w:pBdr>
        <w:spacing w:lineRule="auto" w:line="240"/>
        <w:jc w:val="center"/>
        <w:rPr>
          <w:rFonts w:ascii="Times New Roman" w:hAnsi="Times New Roman" w:cs="Times New Roman"/>
          <w:sz w:val="28"/>
          <w:szCs w:val="28"/>
        </w:rPr>
      </w:pPr>
      <w:r>
        <w:rPr>
          <w:rFonts w:cs="Times New Roman" w:ascii="Times New Roman" w:hAnsi="Times New Roman"/>
          <w:sz w:val="32"/>
          <w:szCs w:val="32"/>
          <w:lang w:val="en-GB"/>
        </w:rPr>
        <w:t>II</w:t>
      </w:r>
      <w:r>
        <w:rPr>
          <w:rFonts w:cs="Times New Roman" w:ascii="Times New Roman" w:hAnsi="Times New Roman"/>
          <w:sz w:val="28"/>
          <w:szCs w:val="28"/>
        </w:rPr>
        <w:t xml:space="preserve"> МЛАДШАЯ ГРУППА</w:t>
      </w:r>
    </w:p>
    <w:p>
      <w:pPr>
        <w:pStyle w:val="Normal"/>
        <w:pBdr>
          <w:top w:val="double" w:sz="42" w:space="0" w:color="000000"/>
          <w:left w:val="double" w:sz="42" w:space="4" w:color="000000"/>
          <w:bottom w:val="double" w:sz="42" w:space="1" w:color="000000"/>
          <w:right w:val="double" w:sz="42" w:space="4" w:color="000000"/>
        </w:pBdr>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double" w:sz="42" w:space="0" w:color="000000"/>
          <w:left w:val="double" w:sz="42" w:space="4" w:color="000000"/>
          <w:bottom w:val="double" w:sz="42" w:space="1" w:color="000000"/>
          <w:right w:val="double" w:sz="42" w:space="4" w:color="000000"/>
        </w:pBd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42" w:space="0" w:color="000000"/>
          <w:left w:val="double" w:sz="42" w:space="4" w:color="000000"/>
          <w:bottom w:val="double" w:sz="42" w:space="1" w:color="000000"/>
          <w:right w:val="double" w:sz="42" w:space="4" w:color="000000"/>
        </w:pBd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42" w:space="0" w:color="000000"/>
          <w:left w:val="double" w:sz="42" w:space="4" w:color="000000"/>
          <w:bottom w:val="double" w:sz="42" w:space="1" w:color="000000"/>
          <w:right w:val="double" w:sz="42" w:space="4" w:color="000000"/>
        </w:pBd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42" w:space="0" w:color="000000"/>
          <w:left w:val="double" w:sz="42" w:space="4" w:color="000000"/>
          <w:bottom w:val="double" w:sz="42" w:space="1" w:color="000000"/>
          <w:right w:val="double" w:sz="42" w:space="4" w:color="000000"/>
        </w:pBdr>
        <w:spacing w:lineRule="auto" w:line="240"/>
        <w:jc w:val="right"/>
        <w:rPr/>
      </w:pPr>
      <w:r>
        <w:rPr>
          <w:rFonts w:cs="Times New Roman" w:ascii="Times New Roman" w:hAnsi="Times New Roman"/>
          <w:sz w:val="28"/>
          <w:szCs w:val="28"/>
        </w:rPr>
        <w:t>Учитель-дефектолог:</w:t>
      </w:r>
    </w:p>
    <w:p>
      <w:pPr>
        <w:pStyle w:val="Normal"/>
        <w:pBdr>
          <w:top w:val="double" w:sz="42" w:space="0" w:color="000000"/>
          <w:left w:val="double" w:sz="42" w:space="4" w:color="000000"/>
          <w:bottom w:val="double" w:sz="42" w:space="1" w:color="000000"/>
          <w:right w:val="double" w:sz="42" w:space="4" w:color="000000"/>
        </w:pBdr>
        <w:spacing w:lineRule="auto" w:line="240"/>
        <w:jc w:val="right"/>
        <w:rPr>
          <w:rFonts w:ascii="Times New Roman" w:hAnsi="Times New Roman" w:cs="Times New Roman"/>
          <w:sz w:val="28"/>
          <w:szCs w:val="28"/>
        </w:rPr>
      </w:pPr>
      <w:r>
        <w:rPr>
          <w:rFonts w:cs="Times New Roman" w:ascii="Times New Roman" w:hAnsi="Times New Roman"/>
          <w:sz w:val="28"/>
          <w:szCs w:val="28"/>
        </w:rPr>
        <w:t>Белоусова Л.В.</w:t>
      </w:r>
    </w:p>
    <w:p>
      <w:pPr>
        <w:pStyle w:val="Normal"/>
        <w:pBdr>
          <w:top w:val="double" w:sz="42" w:space="0" w:color="000000"/>
          <w:left w:val="double" w:sz="42" w:space="4" w:color="000000"/>
          <w:bottom w:val="double" w:sz="42" w:space="1" w:color="000000"/>
          <w:right w:val="double" w:sz="42" w:space="4" w:color="000000"/>
        </w:pBd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42" w:space="0" w:color="000000"/>
          <w:left w:val="double" w:sz="42" w:space="4" w:color="000000"/>
          <w:bottom w:val="double" w:sz="42" w:space="1" w:color="000000"/>
          <w:right w:val="double" w:sz="42" w:space="4" w:color="000000"/>
        </w:pBdr>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42" w:space="0" w:color="000000"/>
          <w:left w:val="double" w:sz="42" w:space="4" w:color="000000"/>
          <w:bottom w:val="double" w:sz="42" w:space="1" w:color="000000"/>
          <w:right w:val="double" w:sz="42" w:space="4" w:color="000000"/>
        </w:pBdr>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42" w:space="0" w:color="000000"/>
          <w:left w:val="double" w:sz="42" w:space="4" w:color="000000"/>
          <w:bottom w:val="double" w:sz="42" w:space="1" w:color="000000"/>
          <w:right w:val="double" w:sz="42" w:space="4" w:color="000000"/>
        </w:pBdr>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г. Нижневартовск </w:t>
      </w:r>
    </w:p>
    <w:p>
      <w:pPr>
        <w:pStyle w:val="Normal"/>
        <w:pBdr>
          <w:top w:val="double" w:sz="42" w:space="0" w:color="000000"/>
          <w:left w:val="double" w:sz="42" w:space="4" w:color="000000"/>
          <w:bottom w:val="double" w:sz="42" w:space="1" w:color="000000"/>
          <w:right w:val="double" w:sz="42" w:space="4" w:color="000000"/>
        </w:pBdr>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очему заговорить бывает трудн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первыми словами у всех детей происходит по-разному и в разные сроки. Этот процесс индивидуальный и зависит от многих факторов. Но если до 2—2,5 года ребенок не произносит ни одного слова, следует внимательно присмотреться к малышу и попытаться помочь ему заговорить. А чтобы помочь, нужно понять, почему он так долго молчит. Ведь причины задержки активных слов могут быть совершенно различными. Попытаемся рассмотреть самые типичные варианты речевых трудностей у детей 2—2,5 года.</w:t>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I.</w:t>
      </w:r>
      <w:r>
        <w:rPr>
          <w:rFonts w:cs="Times New Roman" w:ascii="Times New Roman" w:hAnsi="Times New Roman"/>
          <w:sz w:val="24"/>
          <w:szCs w:val="24"/>
        </w:rPr>
        <w:t xml:space="preserve"> Задержка на стадии называния. Ребенок, овладевший умением обозначать словом предмет, может надолго остаться на уровне их простого называния. Это бывает тогда, когда слово произносится только под влиянием образца взрослого. В конкретной предметной ситуации называние есть, а в реальном взаимодействии с людьми речь заменяется жестами, движениями, требовательными возгласами и т. д. Отсутствие речи невротизирует ребенка, он становится капризным и, оказываясь зачастую непонятым, выражает свое недовольство плачем и криком. Так, например, Люба Т. в возрасте 2,5 года надолго задержалась на стадии называния предметов. Она много и без причины капризничала, не выполняла простые просьбы взрослого («иди сюда», «садись», «пойдем» и пр). Родители даже считали ее слабо слышащей. Общество сверстников также ее не радовало. Она предпочитала занятия, не требующие контакта с людьми (играла с куклами, укладывала их спать, одевала и пр.). При этом ее необычайно увлекали игры с называнием предметов. Вместо предметных действий и общения с окружающими ребенок с упоением повторял названия различных предметов за взрослым, и в эти минуты улучшалось ее самочувствие, появлялось стремление к общению со взрослыми. По-видимому, ребенок уже давно испытывал потребность в использовании речи, но слово, не включенное во взаимодействие с окружающими, активным стать не могло. Дело в том, что окружающие Любу близкие взрослые ограничивали свое речевое общение называнием знакомых предметов, полагая, что, зная их названия, она сама заговорит. При этом они мало разговаривали с ней и совсем не читали ей книг. В целом психическое развитие шло нормально: девочка внимательно смотрела на людей, ее взгляд сосредоточивался на лице, глазах, движущихся губах взрослого. Но отсутствие речи при взаимодействии с окружающими резко снижало ее общую активнос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нном случае от взрослых требуется развитие сразу нескольких сторон деятельности ребенка. Во-первых, включить в предметные действия активное использование речи. Для этого можно сопровождать показ предметных действий рассказом: «Ко-ко-ко, где тут домик, я буду в нем жить», а Катенька отвечает: «А ты сначала расскажи, что делать умеешь» и п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вторых, нужно организовать сотрудничество с ребенком по типу «давай вместе...». И, в-третьих, как можно больше говорить с ребенком, читать ему книжки, вместе с ним слушать пластинки и таким образом создавать ему необходимую питательную речевую среду.</w:t>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II.</w:t>
      </w:r>
      <w:r>
        <w:rPr>
          <w:rFonts w:cs="Times New Roman" w:ascii="Times New Roman" w:hAnsi="Times New Roman"/>
          <w:sz w:val="24"/>
          <w:szCs w:val="24"/>
        </w:rPr>
        <w:t xml:space="preserve"> Задержка на стадии эмоционального общения со взрослым. Это трудности такого рода, когда общение ребенка со взрослым сводится к выражению взаимной любви, обмену ласками, улыбками, а слово в прямом смысле является лишним, потому что и так все понятно. Для исправления создавшегося положения и возникновения первых активных слов необходимо организовать предметное взаимодействие с малышом. Недостаточно просто гладить, ласкать ребёнка и говорить, какой он хорошенький. С ним нужно вместе что-то делать, что-то показывать ему. Без интереса и внимания взрослого, без демонстрации новых способов действия предметы быстро теряют свою привлекательность, становятся скучными и привычными. Кроме того, без взрослого малыш никогда не научится правильно действовать с предметами – держать ложку, собирать пирамиду, возить машинку и т. п. Поэтому, чтобы предметные действия ребёнка обогащались, необходимо не только и не столько достаточное число разнообразных предметов, но и совместные со взрослым предметные действия.</w:t>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III.</w:t>
      </w:r>
      <w:r>
        <w:rPr>
          <w:rFonts w:cs="Times New Roman" w:ascii="Times New Roman" w:hAnsi="Times New Roman"/>
          <w:sz w:val="24"/>
          <w:szCs w:val="24"/>
        </w:rPr>
        <w:t xml:space="preserve"> Ориентация на предметный мир может стать причиной новой группы трудностей в овладении речью. Дети с удовольствием производят бесконечные предметные манипуляции, издают радостные вокализации, проявляют двигательную активность и т. д. Внешне картина их активности выглядит вполне благополучно, но тщательное наблюдение за характером совершаемых ими действий позволяет констатировать их буквальное «выпадение» из ситуаций общения с окружающи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например, вслед за предметом малыш несется «куда глаза глядят»; вот, не поднимая головы на обратившегося к нему с разговором взрослого, увлеченно продолжает катать машинку. И даже свой протест ребенок выражает как-то особенно, смотрит куда угодно — на игрушку, в пустоту, только не в глаза человеку. Отсутствие необходимых связей с людьми проявляется в стремлении делать все самому, взрослый как партнер по совместной деятельности, как человек, демонстрирующий какие-либо образцы действий ему не нуже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внимательный взгляд разрушает кажущееся впечатление о правильности такого развития. Следует иметь в виду, что родители не должны стремиться к чрезмерному заполнению жизненного пространства малыша игрушками, предмет должен быть введен в мир ребенка взрослым, и все действия с ним должны развиваться в логике сотрудничества с близким человеком. Воспитание ребенка этого возраста — дело не простое. Малыш, который стремится к сотрудничеству, бывает не в меру активен, то принесет машинку, добиваясь, чтобы взрослый отложил все свои дела и катал ее вместе с ним, то перевернутую книжку, которую готов рассматривать бесконечно и, разумеется, не один. Для озабоченных своими делами взрослых это, безусловно, очень и очень непросто быть всегда расположенными к таким контактам. И между тем ребенок, занимающий себя сам, подолгу сосредоточивающийся на предметах, удобный тем, что не доставляет окружающим хлопот и не стремится к постоянному взаимодействию с ними, — явление неблагоприятное. Как правило, оказывается, что и предметные манипуляции у такого малыша весьма бедны и однообразны, хотя многочисленны.</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Как же следует поступить в таком случае? Прежде всего, вернуться к занятиям, в основе которых лежит эмоциональный контакт с малышом. Ласковое поглаживание по головке, называние по имени, положительная оценка его возможностей, доброе и внимательное взаимодействие на основе зрительного контакта. Взрослый может спрятаться сам (по типу игры в «ку-ку»), спрятать лицо ребенка, обрадоваться при встрече с ним взглядом и т. д. Можно поиграть и в «сороку-ворону» и в другие, совсем младенческие игры. Большое значение имеет также и то, как именно взрослый вводит в жизнь ребенка различные предметы и игрушки. Всем предметным действиям следует по возможности придать «человеческий» характер — куклу жалеть, кормить, называть по имени, в машинку посадить водителя, обезьянку лечить и т. 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численное число игрушек и разнообразных предметов, которые окружают малыша, следует сократить, оставив лишь немногие. Очень полезны игры, в которые нельзя играть одному, например, катать мячик. Если вы замечаете, что ребенок не проявляет интереса к сотрудничеству, попробуйте в его присутствии организовать совместную игру с другим партнером. Два взрослых могут катать друг другу тот же мячик, по-детски ликуя и радуясь. И вы увидите, что и малыш захочет немедленно занять место одного из ни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же полезны и игры с имитацией. Взрослый говорит в присутствии малыша за разных зверюшек, ребенок, заражаясь общей обстановкой взаимодействия, повторяет слова вслед за ни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звития речи полезно также совместное рассматривание ярких картинок и детских книжек. Важным оказывается и то, какую книгу рассматривать вместе: редкую, красиво оформленную, или простенькую, с нечеткими, бесцветными иллюстрациями. Очень часто родители берегут хорошие, красочные детские издания до лучших времен: ребенок маленький, может порвать, и потому начинают знакомство с тех, к которым и сами относятся без уважения. И потому перед ребенком наряду с кучей предметов появляется еще и груда измятых и изорванных книг, содержание которых вне поля зрения ребенка. Стоит ли удивляться, что малыш их не рассматривае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робуйте показать ребенку красивую детскую книгу, рассмотрите вместе иллюстрации, а затем уберите ее на видное, но недосягаемое место. Каждое такое совместное рассматривание станет впоследствии для малыша событием незаурядным и праздничным. Постепенно ребенок сможет принять участие абсолютно во всех «взрослых» занятиях, станет соучастником всех его дел. Вместе можно и читать, и говорить, и смотреть, и играть, и трудиться, и осваивать, без устали осваивать загадочно удивительный мир — мир прежде всего людей, а затем — предметов.</w:t>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IV</w:t>
      </w:r>
      <w:r>
        <w:rPr>
          <w:rFonts w:cs="Times New Roman" w:ascii="Times New Roman" w:hAnsi="Times New Roman"/>
          <w:sz w:val="24"/>
          <w:szCs w:val="24"/>
        </w:rPr>
        <w:t>. «Детские слова» — могут препятствовать развитию нормальной человеческой речи. Причина употребления специфических детских слов типа «бу-бу» (тапочки), «лю-ка» (кровать), «ня-ка» (шапочка) кроется в том, что правильное звукопроизношение затруднено несовершенной еще артикуляцией (движением производящих речь органов). Кроме того, речевой слух ребенка выхватывает лишь куски и чаще всего окончания произносимого слова. И поэтому взрослые должны неукоснительно соблюдать одно правило: не заменять разговор с ребенком языком «мам и нянь», то есть не говорить с малышом с помощью различных «бу-бу» и «ням-ням», стараясь постоянно привлекать его внимание к звукопроизносительной стороне реч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аясь к ребенку, следует четко и ясно произносить отдельные слова, глядя ему в глаза и добиваясь от него внятного произношения. Попытки сказать слово четче, забавны, а усилия вместе с тем требуются огромные. И не всегда быстры результаты. Согласно принятым возрастным нормам дефекты в произносительной стороне речи считаются возможными до 5 лет. Тут уж главное запастись терпением, со временем при правильном воспитании неточное произношение устраняется само собо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месте с тем, если ребенок надолго остается один на стадии говорения исключительно «детских слов, то впоследствии в его речи могут отмечаться различные нарушения, связанные с неполным овладением всеми звуками родного языка, замена звуков, их смешение и т. д. С одной стороны, казалось бы, приятный, милый детский язык, с другой — такая в будущем опасность, как аграмматизм у школьника. Ведь сначала неправильно воспринял, затем также неправильно сказал и, наконец, так привык к происшедшей замене, что разницы между тем, как слышит и как произносит, не видит. А пишет при этом, руководствуясь «как слышится, так и пишется», и теперь уже не только слышится неверно, но и пишется неграмотно.</w:t>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V.</w:t>
      </w:r>
      <w:r>
        <w:rPr>
          <w:rFonts w:cs="Times New Roman" w:ascii="Times New Roman" w:hAnsi="Times New Roman"/>
          <w:sz w:val="24"/>
          <w:szCs w:val="24"/>
        </w:rPr>
        <w:t xml:space="preserve"> Стремительность речевого развития. Этот вариант нарушения нормального развития речи противоположен всем предыдущим. Он отличается тем, что первые слова детей не только не задерживаются в сроках появления, но, наоборот, опережают все возрастные нормы и сроки речевого развития. Ребенок в 1 год и 3 месяца вдруг начинает говорить почти развернутыми правильными предложениями, с хорошей дикцией, используя сложные, совсем не детские слова. Сколько гордости вызывает у родителей их говорящее чудо! Как приятно продемонстрировать своим знакомым необыкновенные способности малыша! Поначалу возможности кажутся безграничными, с ним постоянно разговаривают, и почти круглосуточно говорит он сам. Его учат, ему рассказывают, показывают, ставят пластинки, читают сказки и т. д. И он все понимает, все с интересом слушает. И, казалось бы, все идет прекрасно. Но иногда такой ребенок почему-то плохо спит, часто плачет во сне, его мучают беспричинные страхи, он становится вялым, капризным. Это происходит потому, что слабая, еще неокрепшая нервная система малыша не справляется с потоком информации, который обрушивается на его голову. Ему трудно так быстро перестроиться и за несколько месяцев превратиться из младенца во взрослого человека. Повышенная возбудимость, ночные страхи, капризы свидетельствуют о том, что нервная система ребенка утомлена, что он не справляется с чрезмерной информативной нагрузкой. Значит, ребенку необходим отдых, свобода от лишних впечатлений (прежде всего речевых). Для того чтобы предотвратить развитие невроза, нужно больше гулять с ребенком, играть в простые детские игры, приучать к обществу сверстников и ни в коем случае не перегружать новой информацией.</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видим, что случаи нарушения речевого развития весьма разнообразны. Чтобы воспользоваться тем или иным советом, следует внимательно наблюдать за своим малышом, пытаться понять его интересы, знать его характер. Конечно, это дело не простое для взрослого человека, но так необходимое в воспитании де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7:15:00Z</dcterms:created>
  <dc:creator>Admin</dc:creator>
  <dc:description/>
  <cp:keywords/>
  <dc:language>en-US</dc:language>
  <cp:lastModifiedBy>Белоусовы</cp:lastModifiedBy>
  <cp:lastPrinted>2010-09-20T22:15:00Z</cp:lastPrinted>
  <dcterms:modified xsi:type="dcterms:W3CDTF">2015-08-03T06:07:00Z</dcterms:modified>
  <cp:revision>3</cp:revision>
  <dc:subject/>
  <dc:title>Почему заговорить бывает трудно</dc:title>
</cp:coreProperties>
</file>