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Конспект занятия по конструированию из нетрадиционного материала в старшей группе «Космическое путешествие»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Программное содержание.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должать учить детей конструировать космические корабли по наглядным схемам: определять этапы работы, дополнять базовую модель (пластиковую коробку, бутылку) необходимыми деталями из нетрадиционного материала (баночки, контейнеры от «киндер-сюрпризов», крышки, стаканчики из-под йогуртов, пластиковые ложки, вилки и т.д.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вершенствовать навыки соединения деталей конструкции с помощью двухстороннего скотч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звивать творческие способности, воображение, конструктивное мышлени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оспитывать у детей самостоятельность, аккуратность, умение доводить дело до конца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Оборудование и материалы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ластиковая прозрачная коробка с подсветкой в виде летающей тарелки, мелкие игрушки из «киндер-сюрпризов» (инопланетяне); пластиковые коробки, бутылки для базовой модели ракеты, бросовый материал для оформления поделки; клеенки, ножницы, двусторонний автомобильный скотч; аудиозапись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Предварительная работа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ассматривание иллюстраций и фотоматериалов о космосе, изображений космических кораблей, чтение рассказов В.Синицына из книги «Первый космонавт»; сюжетно-ролевая игра «Космический полет»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Словарная работа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космодром, звездолет, сопло, ракета-носитель, закрылки. 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Ход занятия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Воспитатель обращает внимание детей на световые сигналы, поступающие из прозрачной пластиковой коробки, изображающей летающую тарелку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ебята, кто-то посылает нам световые сигналы!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i/>
          <w:i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i/>
          <w:iCs/>
          <w:color w:val="000000"/>
          <w:sz w:val="27"/>
          <w:szCs w:val="27"/>
          <w:shd w:fill="FFFFFF" w:val="clear"/>
        </w:rPr>
        <w:t>Под звуки космической музыки воспитатель и дети подходят к «инопланетному космическому кораблю»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Как вы думаете, что это за световые вспышки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Ответы детей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Инопланетяне посылают нам сигналы бедств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нимание!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ебята, нам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на пульт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оступило послание пришельцев из космоса. Послушайте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Звучит аудиозапись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«Всем, всем, всем! Жители планеты Земля! Мы – обитатели планеты тепла и солнца, радости и веселья, планеты Линзменов, потерпели бедствие. Наш звездолет неисправен и теперь мы не можем вернуться на свою планету. Помогите нам!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Что же делать? Как помочь линзменам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Ответы детей)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Я знаю, что все вы замечательные фантазеры и отличные конструкторы. Каждый из вас сможет построить новый космический корабль для инопланетян. Инопланетные корабли бывают очень необычными. Одни из них похожи на летающие тарелки и шляпы, другие напоминают ракету, некоторые могут иметь форму бочки …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Рассматривание рисунков - образцов)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 нашем конструкторском бюро много вещей, которые смогут вам пригодиться в конструировании корабля: для основы – корпуса корабля, есть коробочки, крышки; оформить поделку можно с помощью пружинок, контейнеров от «киндер-сюрпризов», клейкой пленки, бумаги и других материалов. Подумайте, что необходимо вам для работы, чем вы будете оформлять свой звездолет и выберите материал для поделки. А схемы-чертежи, изготовленные нашими инженерами-конструкторами, помогут сконструировать разные космические корабли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i/>
          <w:i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i/>
          <w:iCs/>
          <w:color w:val="000000"/>
          <w:sz w:val="27"/>
          <w:szCs w:val="27"/>
          <w:shd w:fill="FFFFFF" w:val="clear"/>
        </w:rPr>
        <w:t>Дети подбирают основу для ракеты, бросовый материал для дополнения конструкции. Под фонограмму выполняют поделку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В процессе работы воспитатель обращает внимание на алгоритм изготовления поделки (схема), задает наводящие вопросы, если дети затрудняются в оформлении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Как ты думаешь, какой формы может быть кабина? Куда нужно прикрепить сопло? Что можно использовать для изготовления закрылков? ..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i/>
          <w:i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i/>
          <w:iCs/>
          <w:color w:val="000000"/>
          <w:sz w:val="27"/>
          <w:szCs w:val="27"/>
          <w:shd w:fill="FFFFFF" w:val="clear"/>
        </w:rPr>
        <w:t>По окончании работы воспитатель обращается к детям: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Инопланетяне не могут больше ждать, у них заканчиваются запасы кислорода, а воздух земли для них непригоден, поэтому завершайте поделку, линзменам пора возвращаться домой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После изготовления межпланетных кораблей дети «рассаживают» инопланетян (мелкие игрушки) в свои космические корабли, прикрепляя фигурки с помощью двустороннего скотча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Звучит аудиозапись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нимание, внимание! Говорит пульт управления полетами. Взлет космических кораблей на планету Линзменов будет производиться с космодрома. Всем конструкторам поместить свои ракеты на стартовую площадку. До старта – 10 секунд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Начинаем обратный отсчет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Дети располагают свои поделки – космические корабли, на стартовой площадке (ковре), вместе с воспитателем начинают отсчет. По команде «старт» корабли «взлетают» с космодрома - под музыку дети обыгрывают свои поделк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аспустила алый хвост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летела в стаю звезд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ы смогли построить эт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ежпланетную ракет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Л. Сандлер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ебята, жители планеты Линзменов в благодарность за помощь посылают вам из космоса маленькую звездочку на память о планете тепла и солнца и желают вам всегда быть такими же отзывчивыми, добрыми, умелым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2:26:00Z</dcterms:created>
  <dc:creator>ДРЮЛЯ</dc:creator>
  <dc:description/>
  <cp:keywords/>
  <dc:language>en-US</dc:language>
  <cp:lastModifiedBy>ДРЮЛЯ</cp:lastModifiedBy>
  <dcterms:modified xsi:type="dcterms:W3CDTF">2015-08-15T12:30:00Z</dcterms:modified>
  <cp:revision>4</cp:revision>
  <dc:subject/>
  <dc:title>Конспект занятия по конструированию из нетрадиционного материала в старшей группе «Космическое путешествие»</dc:title>
</cp:coreProperties>
</file>