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 МУЗЕЙ «КУКЛ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Садыкова Гульбара Алмановна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МОУ Центр-детский сад №390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в развитии и воспитании детей имеет игрушка, без которой игра ребенка не бывает полноценной. Современные дети играют яркими разнообразными игрушками, порой не задумываясь об их происхождении, истории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я создания нашего музея появилась тогда, когда воспитанница нашей подготовительной группы Милана М. принесла в группу народную куклу-колокольчик, которую ей привезли из Ярославля. У детей сразу возникли вопросы: «Почему на лице нет глаз и рта?»; «Как с ней играть?»; «Почему так называется кукла?»; «Из чего сделана кукла?»; «Как можно самим сделать такую куклу?», «Какими куклы были раньше?», «Где можно сейчас увидеть разных кукол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е торопились отвечать нашим воспитанникам сразу на все вопросы, а решили поискать ответы на них всем вместе: подумать им самим, поговорить с родителями, посмотреть информацию в интернете, в кни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к нам пришла идея создать мини-музей кукол. Интеллектуальное развитие детей средствами музейной педагогики – новое и весьма успешное направление работы в дошкольном образ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девочки стали приносить из дома разные куклы, с удовольствием рассматривали их, но вопросы возникали снова и снова. И мы решились создать в группе мини - музей куко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мини-музей расположен в группе, удачно вписываясь в интерьер. Экспонаты расположены на полках и стеллажах, в изготовлении которых большую часть принимали родители, совместно с воспитателями группы. Все мини-музеи созданы на основе системного подхода. Системный подход заключается в следующем: любой объект (предмет музея) не существует сам по себе, он является частью чего-то. Объект состоит из каких-то деталей, частей. У объекта есть прошлое, будущее, есть друзья и враги. Метод системного оператора позволяет рассмотреть предмет или явление с самых разных сторон и получить о нем полное предст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мини-музея кукол было познакомить детей с историей куклы, откуда она появилась, из чего изготавливалась, и как кукла трансформировалась в течение многих десятилетий до наш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ми экспозициями нашего мини-музея стали «Современные куклы», «Куклы разных национальностей», «Авторские куклы», «Куклы БРАТЦ», «Куклы наших бабушек», «Куклы-обереги» и т.д. В создании мини-музеев принимали участие не только педагоги, ребята, но и их мамы, папы, бабушки, дедушки, братья и сестры. Ведь именно они приносили многие экспонаты, помогали в оформлении экспозиции. Экспонатами мини-музея стали не только современные куклы, но и куклы, сделанные руками воспитателей, а также мам и бабушек, совместно с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ши выпускники ушли в школу, и перед нами встала задача, как использовать мини-музей в работе с детьми 4-го года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ешили подготовить экспозиции, которые будут доступны для восприятия малыш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ы-матреш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ы-неваляш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ы-пупс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ы наших бабушек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ьные кукл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уклы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в нашем музее по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ой фонд:</w:t>
      </w:r>
      <w:r>
        <w:rPr>
          <w:sz w:val="28"/>
          <w:szCs w:val="28"/>
        </w:rPr>
        <w:t xml:space="preserve"> настоящие музейные предме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вспомогательный фонд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терактивный фонд</w:t>
      </w:r>
      <w:r>
        <w:rPr>
          <w:sz w:val="28"/>
          <w:szCs w:val="28"/>
        </w:rPr>
        <w:t xml:space="preserve"> (предметное моделирова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асники музе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оставили перспективный тематический  план экскурсий в музей, в содержание каждой экскурсии вх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экспонатов музе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 взрослого (воспитателя, родителя) об экспонате с показом наглядного материала, слайдов, с использованием аудио за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дактических игр, упражнений с предметами интерактивного фонда муз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-музей открыт постоянно, и дети с воспитателями других групп могут в любое время приходить на экскур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мини-музея – развивающее: дети узнают историю куклы, учатся играть с ней. Экспонаты мини-музеев всегда на виду у детей. Они в любое время могут их рассмотреть, вспомнить, о чем говорили взрослые во время экскурсии. К тому же мини-музей для ребенка – это что-то свое, родное, т.к. дети принимают участие в его создании. Они с гордостью показывают принесенные из дому экспонаты и рассказывают о них. Наш мини-музей оказался очень познавательным и увлекательным, вызвал большой эмоциональный отклик в душах детей и их родителей, педагогов Д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а развития музе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экспозиции созданием раздела «Театральные куклы» с последующим их использованием в театрализован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тегрированных досугов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 базе музея выставок детских работ по данной тематике, а также персональных или коллекцио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Рыжова, Л.Логинова «Мини-музей в детском саду» Линка –Пресс; Москва, 2008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Морозова «Кукла как образ человека» Д/в №1 – 2009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Греков «Музей игрушки и его основатель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Лыкова «Я леплю свою игруш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04:00Z</dcterms:created>
  <dc:creator>Zver</dc:creator>
  <dc:description/>
  <cp:keywords/>
  <dc:language>en-US</dc:language>
  <cp:lastModifiedBy>Роза</cp:lastModifiedBy>
  <dcterms:modified xsi:type="dcterms:W3CDTF">2014-01-15T15:27:00Z</dcterms:modified>
  <cp:revision>6</cp:revision>
  <dc:subject/>
  <dc:title>Мини- музей «Куклы»</dc:title>
</cp:coreProperties>
</file>