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образовательной деятельности по ознакомлению с окружающем миром для детей старшего дошкольного возраста ЗНАКОМСТВО С ЛАНДШАФТНЫМИ ЗО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Шакирова Ж.И., воспитатель ГБДОУ №38 г. 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формирование представлений о природных (ланшафтных) зонах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закрепление знаний детей о климатических условиях для животных и растений;</w:t>
      </w:r>
    </w:p>
    <w:p>
      <w:pPr>
        <w:pStyle w:val="Normal"/>
        <w:rPr/>
      </w:pPr>
      <w:r>
        <w:rPr/>
        <w:t xml:space="preserve">              </w:t>
      </w:r>
      <w:r>
        <w:rPr/>
        <w:t>показать разнообразие и красоту природы нашей страны;</w:t>
      </w:r>
    </w:p>
    <w:p>
      <w:pPr>
        <w:pStyle w:val="Normal"/>
        <w:rPr/>
      </w:pPr>
      <w:r>
        <w:rPr/>
        <w:t xml:space="preserve">              </w:t>
      </w:r>
      <w:r>
        <w:rPr/>
        <w:t>воспитывать бережное отношение к природе и экологическое со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 чтение художественной литературы, рассматривание энциклопедий, атласов, карт, альбомов по эк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 приемы: беседа, демонстрация плакатов по т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Ход занятия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оспитатель: Ребята, давайте мы все вместе еще раз внимательно посмотрим на географическую карту. Какой цвет что обозначает? </w:t>
      </w:r>
    </w:p>
    <w:p>
      <w:pPr>
        <w:pStyle w:val="Normal"/>
        <w:rPr/>
      </w:pPr>
      <w:r>
        <w:rPr/>
        <w:t>Дети: Синий – моря и океаны, желтый – песок и пустыни, зеленый – леса и равнины.</w:t>
      </w:r>
    </w:p>
    <w:p>
      <w:pPr>
        <w:pStyle w:val="Normal"/>
        <w:rPr/>
      </w:pPr>
      <w:r>
        <w:rPr/>
        <w:t>Воспитатель: Молодцы! Правильно! Сделано это не для красы, а для того, чтобы и карта и глобус могли нам как можно больше и понятнее рассказать о Земле, о ее поверхности, о ее рельефе, о ее растительности.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 xml:space="preserve">Сегодня я хочу познакомить вас с таким понятием как – графическая зона, или как их называют по-научному – ландшафтные зоны. Это такие участки на Земле со сходными природными условиями, т.е. в пределах такой зоны очень похожий климат, растительность, животный мир. 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 xml:space="preserve">На территории нашей страны различают следующие ландшафтные зоны: 1) полярные и тундровые – это на севере, где очень суровый климат. Там почти круглый год холодно, а лето очень короткое и не жаркое. 2) Зона лесов, т.е тайга, где леса простираются на многие тысячи километров и в них обитает много диких животных. 3) Зона степей и пустынь, где лесов наоборот очень мало, а животный мир там тоже свой, отличный от других зон. 4) Зона тропических лесов э, где деревья достигают гигантских размеров и климат жаркий и влажный. На наших занятиях мы с вами будем подробно говорить о каждой зоне, какие животные там живут, чем они питаются, какая там растительность, климат и рельеф. </w:t>
      </w:r>
    </w:p>
    <w:p>
      <w:pPr>
        <w:pStyle w:val="Normal"/>
        <w:rPr>
          <w:lang w:val="en-US"/>
        </w:rPr>
      </w:pPr>
      <w:r>
        <w:rPr/>
        <w:t xml:space="preserve">                </w:t>
      </w:r>
      <w:r>
        <w:rPr/>
        <w:t xml:space="preserve">Ребята, а как вы думаете, почему белый медведь может жить только там, где очень холодно. А что случится, если мы беге ота поселим жить в Антарктиде, а пингвинов перевезем в наши леса. </w:t>
      </w:r>
    </w:p>
    <w:p>
      <w:pPr>
        <w:pStyle w:val="Normal"/>
        <w:rPr>
          <w:lang w:val="en-US"/>
        </w:rPr>
      </w:pPr>
      <w:r>
        <w:rPr/>
        <w:t xml:space="preserve">Дети: Белый медведь любит жить на севере, так как у него очень теплая шкура, а бегемот в Антарктиде замерзнет. Он любит тепло и зеленые растения. Пингвинам нужен океан и рыба для еды. </w:t>
      </w:r>
    </w:p>
    <w:p>
      <w:pPr>
        <w:pStyle w:val="Normal"/>
        <w:rPr>
          <w:lang w:val="en-US"/>
        </w:rPr>
      </w:pPr>
      <w:r>
        <w:rPr/>
        <w:t xml:space="preserve">Воспитатель: Да, вы правильно рассуждаете. Животные очень зависят от климата, растительности, которая дает им убежища и пищу.  Для каждой ландшафтной зоны характерны свой животный мир и растительность, которые за многие тысячи лет приспособились к этим условиям и прекрасно себя там чувствуют. Поэтому если их переселить в другую зону, то они там могут погибнуть, так как там не будет привычной для них пищи, и к такому климату они не привыкли. 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 xml:space="preserve">Очень важно не нарушать это равновесие в природе, не нарушать этот порядок, сложившийся за долгие годы. 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 xml:space="preserve">А теперь давайте по карте определим в какой географической зоне мы с вами живем. </w:t>
      </w:r>
    </w:p>
    <w:p>
      <w:pPr>
        <w:pStyle w:val="Normal"/>
        <w:rPr/>
      </w:pPr>
      <w:r>
        <w:rPr/>
        <w:t xml:space="preserve">( Дети по карте с помощью воспитателя находят местонахождение нашей области). </w:t>
      </w:r>
    </w:p>
    <w:p>
      <w:pPr>
        <w:pStyle w:val="Normal"/>
        <w:rPr>
          <w:lang w:val="en-US"/>
        </w:rPr>
      </w:pPr>
      <w:r>
        <w:rPr/>
        <w:t xml:space="preserve">Воспитатель: Какой цвет преобладает на карте нашей области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ети: Зеленый. </w:t>
      </w:r>
    </w:p>
    <w:p>
      <w:pPr>
        <w:pStyle w:val="Normal"/>
        <w:rPr/>
      </w:pPr>
      <w:r>
        <w:rPr/>
        <w:t>Воспитатель: Значит мы с вами живем в зоне лесов, т.е. за пределами нашего города растут много деревьев, хвойных и смешанных лесов.</w:t>
      </w:r>
    </w:p>
    <w:p>
      <w:pPr>
        <w:pStyle w:val="Normal"/>
        <w:rPr/>
      </w:pPr>
      <w:r>
        <w:rPr/>
        <w:t>Воспитатель: А какие животные живут в наших лесах?</w:t>
      </w:r>
    </w:p>
    <w:p>
      <w:pPr>
        <w:pStyle w:val="Normal"/>
        <w:rPr/>
      </w:pPr>
      <w:r>
        <w:rPr/>
        <w:t>Дети: Белки, волки, медведи, зайцы.</w:t>
      </w:r>
    </w:p>
    <w:p>
      <w:pPr>
        <w:pStyle w:val="Normal"/>
        <w:rPr/>
      </w:pPr>
      <w:r>
        <w:rPr/>
        <w:t>Воспитатель: В наших лесах много ягод и грибов, пышная растительность, поэтому этим животным хорошо у нас в лесу.</w:t>
      </w:r>
    </w:p>
    <w:p>
      <w:pPr>
        <w:pStyle w:val="Normal"/>
        <w:rPr/>
      </w:pPr>
      <w:r>
        <w:rPr/>
        <w:t>Воспитатель: А что вы, ребята, можете сказать о климате, т.е, о погоде нашей местности?</w:t>
      </w:r>
    </w:p>
    <w:p>
      <w:pPr>
        <w:pStyle w:val="Normal"/>
        <w:rPr/>
      </w:pPr>
      <w:r>
        <w:rPr/>
        <w:t>Дети: Зимой холодно, лето короткое, много дождей.</w:t>
      </w:r>
    </w:p>
    <w:p>
      <w:pPr>
        <w:pStyle w:val="Normal"/>
        <w:rPr/>
      </w:pPr>
      <w:r>
        <w:rPr/>
        <w:t>Воспитатель: Правильно, для нашей географической зоны характерна длинная зима, высокая влажность воздуха ( так как мы живем рядом с Балтийским морем), теплое, но не жаркое лето. В наших лесах растет много хвойных деревьев(ели и сосны), широко распространены смешанные леса( березы, осины, различные виды кустарников). На территории нашей области много болот. Рельеф, т.е поверхность земли у нас</w:t>
      </w:r>
      <w:r>
        <w:rPr>
          <w:lang w:val="en-US"/>
        </w:rPr>
        <w:t xml:space="preserve">, в основном, равнинный. 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 xml:space="preserve">Каждый из нас должен не только любить свой родной край, место, где он родился и живет, но знать и изучать его, беречь и сохранять всю красоту вокруг нас, охранять и защищать растения и животных. </w:t>
      </w:r>
    </w:p>
    <w:p>
      <w:pPr>
        <w:pStyle w:val="Normal"/>
        <w:rPr/>
      </w:pPr>
      <w:r>
        <w:rPr/>
        <w:t xml:space="preserve">       </w:t>
      </w:r>
      <w:r>
        <w:rPr/>
        <w:t xml:space="preserve">А теперь давайте поиграем с вами в игру “Кто что любит”. Что едят животные и птицы, живущие в наших лесах. </w:t>
      </w:r>
    </w:p>
    <w:p>
      <w:pPr>
        <w:pStyle w:val="Normal"/>
        <w:rPr/>
      </w:pPr>
      <w:r>
        <w:rPr/>
        <w:t xml:space="preserve">         </w:t>
      </w:r>
      <w:r>
        <w:rPr/>
        <w:t xml:space="preserve">( дети делятся на две команды и по очереди задают вопросы друг другу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08:00Z</dcterms:created>
  <dc:creator>Жанна Шакирова</dc:creator>
  <dc:description/>
  <cp:keywords/>
  <dc:language>en-US</dc:language>
  <cp:lastModifiedBy>Жанна_2</cp:lastModifiedBy>
  <dcterms:modified xsi:type="dcterms:W3CDTF">2014-01-13T16:54:00Z</dcterms:modified>
  <cp:revision>3</cp:revision>
  <dc:subject/>
  <dc:title>Конспект образовательной деятельности по ознакомлению с окружающем миром для детей старшего дошкольного возраста ЗНАКОМСТВО С ЛАНДШАФТНЫМИ ЗОНАМИ</dc:title>
</cp:coreProperties>
</file>