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 досуга с родителя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свидания  группа « Колоб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Вступительное слово воспитателя Ершовой М.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т и подошёл к концу учебный год и приходится говорить друг другу:</w:t>
      </w:r>
    </w:p>
    <w:p>
      <w:pPr>
        <w:pStyle w:val="Normal"/>
        <w:rPr/>
      </w:pPr>
      <w:r>
        <w:rPr>
          <w:sz w:val="28"/>
          <w:szCs w:val="28"/>
        </w:rPr>
        <w:t>«Досвидания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о много интересного, радостного , познавательного , но были и труд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 Вами научились всё преодолевать вмест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день мы старались дарить Вам своё тепло, улыбки и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сибо Вам за Вашу поддержку и понима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и детки подросли, много узнали нового и интересного, науч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ыкам самообслуживания и культуре повед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с Вами собрались, чтобы вместе отдохнуть и повесел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дадим мы Вам 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мы сейчас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ешаем мы задачк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казку поиграем, порисуем, попоём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отом чайку попьём, стихи почитае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од досуг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вое задание</w:t>
      </w:r>
      <w:r>
        <w:rPr>
          <w:sz w:val="28"/>
          <w:szCs w:val="28"/>
        </w:rPr>
        <w:t xml:space="preserve"> (в этом задании используем счётные па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ем загадки-зада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Ёжик по лесу шёл на  обед грибы нашё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 под берёзой, один под оси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их будет в плетёной корзинк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кустами у реки жили майские жук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чка, сын отец и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их может сосчитать 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-ка сколько всех ребят на горе катается 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ое в саночках сидят, трое дожидают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а правильный ответ даём цветок-жето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лодцы ребята! Вы показали своим мамам, как мы научились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итать и пользоваться счётными палочка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торое задание</w:t>
      </w:r>
      <w:r>
        <w:rPr>
          <w:sz w:val="28"/>
          <w:szCs w:val="28"/>
        </w:rPr>
        <w:t xml:space="preserve"> (в этом задании  делим детей и родителей на две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бей кег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ждает команда , которая собъёт больше кег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аждый бросает два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Приз цветок-жет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немножко размялись , а тепер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етье задание</w:t>
      </w:r>
      <w:r>
        <w:rPr>
          <w:sz w:val="28"/>
          <w:szCs w:val="28"/>
        </w:rPr>
        <w:t xml:space="preserve"> (участвуют родители и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ису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 начинает рисунок, а один из родителей, с завяза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ми, продолжает. Побеждает самый выразительный рису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 цветок-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Это задание было сложным, но и с ним вы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поиграем в сказку. (Использовать «Театр живой ру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родители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получают те, кто более выразительно голосом и же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ет характер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то не участвует тот выступает в роли судьи -отдаёт цветок-же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дну из групп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здорово мы повеселились. А теперь мы попьём чайку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а, потанцуем, попоём свои любимые песни и почитаем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одведение итогов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етям дарим  «медаль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ое слово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38:00Z</dcterms:created>
  <dc:creator>jkl</dc:creator>
  <dc:description/>
  <cp:keywords/>
  <dc:language>en-US</dc:language>
  <cp:lastModifiedBy>Александра</cp:lastModifiedBy>
  <dcterms:modified xsi:type="dcterms:W3CDTF">2013-02-11T08:57:00Z</dcterms:modified>
  <cp:revision>2</cp:revision>
  <dc:subject/>
  <dc:title>Вечер досуга с родителями</dc:title>
</cp:coreProperties>
</file>