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технологическая карта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итию культурно-гигиенического навыка мыть ру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задач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витие культурно-гигиенического навыка мыть руки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перва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младшая группы 2-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совместной деятель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роение образа идеальног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странство:  </w:t>
      </w:r>
      <w:r>
        <w:rPr>
          <w:rFonts w:cs="Times New Roman" w:ascii="Times New Roman" w:hAnsi="Times New Roman"/>
          <w:sz w:val="28"/>
          <w:szCs w:val="28"/>
        </w:rPr>
        <w:t>Умывальная комната. Взрослый стоит рядом с ребен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коммуникации:  педагог –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Чтобы быть здоровым, нужно всегда  мыть руки перед едой! Посмотри, как мы будем мыть, обязательно пользуемся мылом, когда вымоем ручки, мы их вытираем, вот так! Смотри, какие чистые ру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я:</w:t>
      </w:r>
      <w:r>
        <w:rPr>
          <w:rFonts w:cs="Times New Roman" w:ascii="Times New Roman" w:hAnsi="Times New Roman"/>
          <w:sz w:val="28"/>
          <w:szCs w:val="28"/>
        </w:rPr>
        <w:t xml:space="preserve"> Взрослый включает кран, смачивает руки, берет мыло, намыливает руки мылом. Смывает мыло и вытирает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 </w:t>
      </w:r>
      <w:r>
        <w:rPr>
          <w:rFonts w:cs="Times New Roman" w:ascii="Times New Roman" w:hAnsi="Times New Roman"/>
          <w:sz w:val="28"/>
          <w:szCs w:val="28"/>
        </w:rPr>
        <w:t>Заинтересовать детей мыть руки перед ед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тив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транство:  </w:t>
      </w:r>
      <w:r>
        <w:rPr>
          <w:rFonts w:cs="Times New Roman" w:ascii="Times New Roman" w:hAnsi="Times New Roman"/>
          <w:sz w:val="28"/>
          <w:szCs w:val="28"/>
        </w:rPr>
        <w:t>Групповое помещение д/с. Воспитатель стоит рядом с ребенком, показывает кук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Чтоб здоровым быть, надо руки мыт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д едой нужно мыть руки, ведь если есть грязными руками, может заболеть живо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, какая кукла хочет с тобой поиграть, тебе нравится? Хочешь с ней поиграть? Нет. А почему? А давай мы ее тоже научим мыть рук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бразец (показ взрослы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транство:  </w:t>
      </w:r>
      <w:r>
        <w:rPr>
          <w:rFonts w:cs="Times New Roman" w:ascii="Times New Roman" w:hAnsi="Times New Roman"/>
          <w:sz w:val="28"/>
          <w:szCs w:val="28"/>
        </w:rPr>
        <w:t>Умывальная ком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 </w:t>
      </w:r>
      <w:r>
        <w:rPr>
          <w:rFonts w:cs="Times New Roman" w:ascii="Times New Roman" w:hAnsi="Times New Roman"/>
          <w:sz w:val="28"/>
          <w:szCs w:val="28"/>
        </w:rPr>
        <w:t>Посмотри,  как мы будем мыть: включаем воду, смачиваем под водой руки, берем мыло и намыливаем руки. Смотри: у меня руки в мыльных перчатках,  кладем мыло в мыльницу, и смываем мыло, надо смыть все мыло. А теперь вытираем руки: берем полотенце и вытираем им одну руку другой рукой, вот т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а самостоятельно мыть ру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sz w:val="28"/>
          <w:szCs w:val="28"/>
        </w:rPr>
        <w:t>Взрослый тщательно моет ру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овместная деятельность ребенка и взросл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 </w:t>
      </w:r>
      <w:r>
        <w:rPr>
          <w:rFonts w:cs="Times New Roman" w:ascii="Times New Roman" w:hAnsi="Times New Roman"/>
          <w:sz w:val="28"/>
          <w:szCs w:val="28"/>
        </w:rPr>
        <w:t>Воспитатель стоит позади ребенка перед  умывальником.  А теперь давай вместе попробуем. Взрослый берет руки ребенка в свои и выполняет все действия, проговаривая вслух. А кукла поучи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 правильно мыть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 </w:t>
      </w:r>
      <w:r>
        <w:rPr>
          <w:rFonts w:cs="Times New Roman" w:ascii="Times New Roman" w:hAnsi="Times New Roman"/>
          <w:sz w:val="28"/>
          <w:szCs w:val="28"/>
        </w:rPr>
        <w:t>Ребенок точно совместно со взрослым выполняет действия. Ребенок выражает желание мыть руки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вместная деятельность педагога и ребенка. Ребенок выполняет, а взрослый комментирует.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стоит рядом с ребенком. Давай, теперь сам. Включай кран, смачивай руки.  Взрослый следит за процессом и комментирует. </w:t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Совместная деятельность педагога и ребенка. Ребенок выполняет, а взрослый оценивает.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стоит рядом с ребенком перед умывальником. Сейчас ты сам будешь мыть руки. Будешь совсем как взрослый. Ребенок сам моет руки, взрослый помогает при необходим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>Ребенок повторяет за взрослым действие и комментирует 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3" w:right="11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выполняет действие самостоятельно и проговаривает про себя.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 </w:t>
      </w:r>
      <w:r>
        <w:rPr>
          <w:rFonts w:cs="Times New Roman" w:ascii="Times New Roman" w:hAnsi="Times New Roman"/>
          <w:sz w:val="28"/>
          <w:szCs w:val="28"/>
        </w:rPr>
        <w:t>Воспитатель стоит рядом с ребенком перед умывальником. Какой же ты молодец! Теперь ты можешь сам мыть руки перед едой и будешь здоровым! Еще и другим расскажеш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 правильно нужно мыть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Я все делаю правильно! Я 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Автоматизация: </w:t>
      </w:r>
      <w:r>
        <w:rPr>
          <w:rFonts w:cs="Times New Roman" w:ascii="Times New Roman" w:hAnsi="Times New Roman"/>
          <w:sz w:val="28"/>
          <w:szCs w:val="28"/>
        </w:rPr>
        <w:t>Ребенок самостоятельно выполняет  действия.</w:t>
      </w:r>
    </w:p>
    <w:p>
      <w:pPr>
        <w:pStyle w:val="Normal"/>
        <w:ind w:lef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4:00Z</dcterms:created>
  <dc:creator>user</dc:creator>
  <dc:description/>
  <cp:keywords/>
  <dc:language>en-US</dc:language>
  <cp:lastModifiedBy>user</cp:lastModifiedBy>
  <dcterms:modified xsi:type="dcterms:W3CDTF">2014-11-08T14:17:00Z</dcterms:modified>
  <cp:revision>22</cp:revision>
  <dc:subject/>
  <dc:title>Индивидуальная технологическая карта по</dc:title>
</cp:coreProperties>
</file>