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е бюджетное дошко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е № 1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Детский сад общеразвивающего вида с приоритетным осуществлением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 художественно-эстетическому направлению развития воспитанник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72"/>
        </w:rPr>
      </w:pPr>
      <w:r>
        <w:rPr>
          <w:rFonts w:cs="Times New Roman" w:ascii="Times New Roman" w:hAnsi="Times New Roman"/>
          <w:sz w:val="5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72"/>
        </w:rPr>
      </w:pPr>
      <w:r>
        <w:rPr>
          <w:rFonts w:cs="Times New Roman" w:ascii="Times New Roman" w:hAnsi="Times New Roman"/>
          <w:sz w:val="5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52"/>
          <w:szCs w:val="72"/>
        </w:rPr>
      </w:pPr>
      <w:r>
        <w:rPr>
          <w:rFonts w:cs="Times New Roman" w:ascii="Times New Roman" w:hAnsi="Times New Roman"/>
          <w:sz w:val="5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>по театрализован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72"/>
        </w:rPr>
      </w:pPr>
      <w:r>
        <w:rPr>
          <w:rFonts w:cs="Times New Roman" w:ascii="Times New Roman" w:hAnsi="Times New Roman"/>
          <w:b/>
          <w:sz w:val="52"/>
          <w:szCs w:val="72"/>
        </w:rPr>
        <w:t>«Театр – волшебная стра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2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___»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2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БДОУ №16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  <w:t xml:space="preserve"> Асфандиярова С.Г., Хинцинская В.В., воспитатели МБДОУ №165</w:t>
      </w:r>
    </w:p>
    <w:p>
      <w:pPr>
        <w:pStyle w:val="Normal"/>
        <w:numPr>
          <w:ilvl w:val="0"/>
          <w:numId w:val="0"/>
        </w:numPr>
        <w:spacing w:lineRule="atLeast" w:line="272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>Рабочая программа по театрализованной деятельности «Театр – волшебная страна», 2014 г.,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>9 страниц.</w:t>
      </w:r>
    </w:p>
    <w:p>
      <w:pPr>
        <w:pStyle w:val="Normal"/>
        <w:numPr>
          <w:ilvl w:val="0"/>
          <w:numId w:val="0"/>
        </w:numPr>
        <w:spacing w:lineRule="atLeast" w:line="272" w:before="0" w:after="0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2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может быть использована воспитателями дошкольных учреждений при работе с деть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Театр – волшебная страна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которой ребёнок радуется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грая, а в игре он познаёт мир»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. И. Мерзляк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ой дошкольной педагогике и психологии сегодня наиболее остро стоит проблема взаимосвязи личности и творчества. Педагогическая наука рассматривает личность ребёнка дошкольного возраста с точки зрения её потребности в собственном преобразовании средствами игровой деятельности. Развивающее и воспитательное значение игры реализуется при условии организации её как свободной самостоятельной деятельности. Только тогда она оказывает своё формирующее воздействие на личность ребён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едагоги обеспокоены тем, что игра исчезает из жизни детей, ей не находится места в режиме детского сада. Сегодня в дошкольных учреждениях уже не усматривается важнейшая роль игры для полноценного развития ребёнка, так как самостоятельная деятельность детей составляет основу процесса воспит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атрализованная деятельность близка и понятна как детям, так и взрослым, прежде всего потому, что в основе ее лежит игра. </w:t>
      </w:r>
      <w:r>
        <w:rPr>
          <w:rFonts w:cs="Times New Roman" w:ascii="Times New Roman" w:hAnsi="Times New Roman"/>
          <w:sz w:val="24"/>
          <w:szCs w:val="24"/>
        </w:rPr>
        <w:t>Круж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Театр – волшебная страна» имеет творческую направленность, которая  определена особ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временных условиях. Занимаясь в кружке, дети обогащают свой запас знаний о театрализованной  игре, как  об  одной  из самых ярких эмоциональных средств, формирующих художественный вкус детей и творческие способ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, предусмотренных рабочей программой кружк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атр – волшебная страна</w:t>
      </w:r>
      <w:r>
        <w:rPr>
          <w:rFonts w:cs="Times New Roman" w:ascii="Times New Roman" w:hAnsi="Times New Roman"/>
          <w:sz w:val="24"/>
          <w:szCs w:val="24"/>
        </w:rPr>
        <w:t>», развиваются следующие области: познание, социализация, коммуникация, чтение художественной литературы, художественное творчество, безопасность, труд, физическая культу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 «Театр – волшебная страна»  разработана на основе   программы «Театр – творчество – дети» Н. Ф. Сорокиной и направлена на развитие  творческих способностей средствами театрализован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боты кружка «Театр – волшебная страна» заключается в развитии творческих способностей детей средствами театрального искус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ружк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а на реш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ировать  у  детей 4-5 лет умение вживаться в образ, постоянно совершенствуя его, находя наиболее яркие выразительные средства для его воплощ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пособствовать систематизации знаний детей о театральной культуре, обогатить их театральный опы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ть у дошкольников интерес к театрально-игровой деятельност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ми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работы кружк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еатр – волшебная страна»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детьми представления о  театре, театральной культур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   умения      различать     разновидности   видов  театров (кукольный,    драматический, музыкальный, детский и др.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 Умение пользоваться   некоторым    приемам   и   манипуляциям,  применяемым в знакомых     видах театров: резиновом, пластмассовом, мягкой игрушки (кукольный), настольном, настольно-плоскостном, конусной игрушки, стендовом на фланелеграфе и магнитной доске, верховых кукол, марионет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нимание  эмоциональных  состояний героев, умение вступать в ролевое взаимодействие с другими персонаж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мение  разыгрывать представления, инсценировки с использованием  средств выразительности (поза, жесты, мимика, голос, движение);   умение  выступать перед сверстниками, детьми младших групп, родителями, иной аудитори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используемые для реализации работы кружк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еатр – волшебная страна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есные мет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ение ска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иалогов с детьми о прочита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детских спектаклей на экр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ценировка сказок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овы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игровых занятий (дидактических, игр-драматизаций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ижные игр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художественной деятельности детей: рисование, аппликация, леп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занятий по ритмопла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кловед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явления результатов реализации программы кружка «Театр – волшебная страна» проводится диагностика  два раза в год:  входящая  - в сентябре, итоговая - в мае с использованием тестовых задан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е изучаемой программы кружка выделя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дующие раздел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в программ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театральной культур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опластик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ализованная иг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программы кружка «Театр – волшебная страна» завершается постановкой спектак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 построены в соответствии с тематическим планом МБДОУ №165 «Детский сад общеразвивающего ви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работает в течение учебного года с октября по май, один раз в неделю – четверг. Количество детей, посещающих кружок 25 человек, занятия проходят по подгруппам. Возраст детей от 4 до 5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жка «Театр – волшебная стра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01"/>
        <w:gridCol w:w="2694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грамму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знаком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еатр?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– особое царство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из сундучка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шина! Идёт спектакль!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 теат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опластик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антазёры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зоопарке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лёкое путешествие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гадай-ка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меню себя друзья, догадайтесь, кто же я?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ценки-малышки из знакомой кни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игр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ивительный мир кукол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и на столе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клы на сцене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ёлые зверушки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т как я умею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атральная разминка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 в спектак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  <w:t>Содержание работы кружк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58"/>
        <w:gridCol w:w="2835"/>
        <w:gridCol w:w="1985"/>
        <w:gridCol w:w="2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вайте познакомим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еат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театр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артино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театр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 детей с видами театров: резиновый, пластмассовый, мягкой игрушки (кукольный), настольный, настольно-плоскостной, конусной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различных видов теа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артинок с разными видами театр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груше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 – особое цар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 с видами искусства: литература, живопись, музыка, хоре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зличных видов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и из сунду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атральной профессии: гример, костюмер, актё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атральных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способлений для грим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стюмирован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шина! Идёт спектакл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правилами поведения в театре: в зрительном зале, фойе, гардеробе, буф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атрального этик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одвижные игр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жливост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артинок о поведен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ё о теат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. Изготовление театральных бил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ганизации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ртино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нтаз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жест», «мимика», «интонация», «диало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атр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вижен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имики лица при помощи различных масо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олосов с помощью проектор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деть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зоопарке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узыкально-образных характеристик животных, птиц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ивотных и птиц в музыке и жив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 с голосами птиц и животны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животных на картинка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зных животных с помощью пластики ру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лёкое путешеств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митации повадок животны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живот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ние картинок разных животны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-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эмоциями: радость, грусть, обида, страх, злость, уди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моций у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эмоциями мультипликационных героев.</w:t>
            </w:r>
          </w:p>
        </w:tc>
      </w:tr>
      <w:tr>
        <w:trPr>
          <w:trHeight w:val="17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ню себя друзья, догадайтесь кто же я?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содержанием сценическо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: сценический костюм. Интонационная выразительность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остановке сказ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лога между деть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ценки-малышки из знакомой книж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о сценической постанов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режиссёр, декора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небольших по объёму сцено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ивительный мир кук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кукловод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кукол: настольные,  куклы с «живой рук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особов игрового действия с куклам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и на столе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ам действия в настольном теа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стольного теа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ценок с участием дет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лы на сцене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 театральной шир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добство театральной ши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театре тен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зверушки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ктерск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актёрского мастерства: подражание и имитация движений героев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 игры с подражанием героям русских народных сказо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т как я умею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имики и жестов у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тюдов на развитие мимики и же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альная разминка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го аппарата у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речевого аппарата, различных групп мышц, дых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короговор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о своих домашних животны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в спектакль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 драматизации «Кто сказал: «Мяу?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постановке дра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рамат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ина Е.А. Театрализованная деятельность в детском саду [Текст] / Театрализованная деятельности в детском саду. / Е.А. Антипина. – Москва : СФЕРА, 2009. – 457 с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згалова А.Н. Театрально-игровая деятельность дошкольников [Текст] / А.Н. Брызгалова. – Москва : ЮНИПРЕСС, 2006. – 176 с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айворонская Т.А. </w:t>
      </w:r>
      <w:r>
        <w:rPr>
          <w:rFonts w:cs="Times New Roman" w:ascii="Times New Roman" w:hAnsi="Times New Roman"/>
          <w:spacing w:val="-12"/>
          <w:sz w:val="24"/>
          <w:szCs w:val="24"/>
        </w:rPr>
        <w:t>Развитие эмпатии у старших дошкольников в театрализованной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и [Текст] : методическое пособие / Т.А. Гайворонская. – Москва : Центр педагогического обра</w:t>
        <w:softHyphen/>
        <w:t xml:space="preserve">зования, 2007. - 144 с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нова Н.Ф. Театрализованная деятельность дошкольников. 2-5 лет [Текст] : методические рекомендации, конспекты занятий, сценарии игр и спектаклей / Н.Ф. Губанова. – Москва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КО, 2011. – 256 с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ова Т.Н. Играем в театр: Театрализованная деятельность детей 4-6 лет [Текст]: методическое пособие для воспитателей дошкольных учреждений / Т.Н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роно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сква : Просвещ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04. – 127 с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анева М.Д. Театрализованные занятия в детском саду [Текст] : пособие для работников дошкольных учреждений / М.Д. Маханева. – Москва : Сфера, 2001. – 128 с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Т.И. Театрализованные игры в детском саду [Текст] / Т.И. Петрова. - Москва, 2000. – 148 с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М.И. Кукляндия [Текст] : учебно-методическое пособие по театрализован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М.И. Родина, А.И.. Буренина. – Москва : Музыкальная палитра, 2008. – 112 с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атральная деятельность в детском саду. Для занятий с детьми 4-5 лет</w:t>
      </w:r>
      <w:r>
        <w:rPr>
          <w:rFonts w:cs="Times New Roman" w:ascii="Times New Roman" w:hAnsi="Times New Roman"/>
          <w:sz w:val="24"/>
          <w:szCs w:val="24"/>
        </w:rPr>
        <w:t xml:space="preserve"> [Текст] / под ред. О. Ф. Горбуновой. – Москва : Мозаика-Синтез, 2007. - 128 c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usionpiter.ru/articles/theatre-activit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рилова Э.Г. Методика и организация театрализованной деятельности дошкольников и младших школьников. Программа и репертуар [Электронный ресурс] / Э.Г. Чурилова. – Москва : Владос, 2000. – 10 с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tic.my-shop.ru/product/pdf/89/886686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sionpiter.ru/articles/theatre-activity" TargetMode="External"/><Relationship Id="rId3" Type="http://schemas.openxmlformats.org/officeDocument/2006/relationships/hyperlink" Target="http://static.my-shop.ru/product/pdf/89/886686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6:00Z</dcterms:created>
  <dc:creator>Ирина</dc:creator>
  <dc:description/>
  <cp:keywords/>
  <dc:language>en-US</dc:language>
  <cp:lastModifiedBy>DNA7 X86</cp:lastModifiedBy>
  <dcterms:modified xsi:type="dcterms:W3CDTF">2014-09-28T11:34:00Z</dcterms:modified>
  <cp:revision>11</cp:revision>
  <dc:subject/>
  <dc:title/>
</cp:coreProperties>
</file>