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-3764915</wp:posOffset>
                </wp:positionV>
                <wp:extent cx="2720975" cy="521970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5219640"/>
                          <a:chOff x="0" y="0"/>
                          <a:chExt cx="2720880" cy="521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47760" y="2134080"/>
                            <a:ext cx="5029200" cy="760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Борилкевич Мария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8560" y="2229480"/>
                            <a:ext cx="5029200" cy="950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13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34080" y="2134080"/>
                            <a:ext cx="5029200" cy="760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едагогический проект:       «Кто-кто на полянке растет?..»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7.55pt;margin-top:-128.45pt;width:542.9pt;height:82.4pt" coordorigin="-2751,-2569" coordsize="10858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5;top:-2568;width:7919;height:1197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Борилкевич Мария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fillcolor="white" stroked="f" o:allowincell="f" style="position:absolute;left:187;top:-2418;width:7919;height:149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13г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fillcolor="white" stroked="f" o:allowincell="f" style="position:absolute;left:-2751;top:-2568;width:7919;height:1197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едагогический проект:       «Кто-кто на полянке растет?..»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align>top</wp:align>
                </wp:positionV>
                <wp:extent cx="6995160" cy="5029200"/>
                <wp:effectExtent l="0" t="0" r="0" b="0"/>
                <wp:wrapNone/>
                <wp:docPr id="2" name="Прямоугольник 2" descr="Кад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5029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30.6pt;margin-top:0pt;width:550.75pt;height:395.95pt;mso-wrap-style:none;v-text-anchor:middle;mso-position-horizontal-relative:page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5532120</wp:posOffset>
                </wp:positionV>
                <wp:extent cx="6994525" cy="4023360"/>
                <wp:effectExtent l="0" t="0" r="0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4023360"/>
                          <a:chOff x="0" y="0"/>
                          <a:chExt cx="6994440" cy="4023360"/>
                        </a:xfrm>
                      </wpg:grpSpPr>
                      <wps:wsp>
                        <wps:cNvSpPr txBox="1"/>
                        <wps:spPr>
                          <a:xfrm>
                            <a:off x="2720520" y="1440"/>
                            <a:ext cx="427428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икл познавательных прогулок, направленных на приобретение опыта взаимодействия детей с прир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980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школа №411 «Гармония»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ладшая группа «Луч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.6pt;margin-top:435.6pt;width:550.75pt;height:316.85pt" coordorigin="612,8712" coordsize="11015,6337">
                <v:shape id="shape_0" stroked="f" o:allowincell="f" style="position:absolute;left:4897;top:8714;width:6730;height:6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икл познавательных прогулок, направленных на приобретение опыта взаимодействия детей с природ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8712;width:4282;height:633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ГБОУ школа №411 «Гармония»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ладшая группа «Лучи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В рамках проведения "Ярмарки педагогических идей и проектов 2012" представляем вашему вниманию цикл познавательных прогулок по ознакомлению детей с флорой родного края. Эта программа направлена на то, чтобы с раннего возраста сформировать у детей доброжелательное отношение к природе, желание узнать о ней как можно больше, дать первоначальные представления об различных объектах природы и постепенно расширять и углублять их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Так как дети усваивают полученные знания только в том случае, если они подкреплены практикой,  данная серия занятий основана на прогулках за пределами площадки и нацелена на приобретения опыта взаимодействия с природой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ш комплекс прогулок поможет детям не только лучше и ближе познакомиться с растительным миром нашего региона, но и поспособствует развитию умственной и речевой активности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Этот комплекс непосредственной образовательной деятельности разделен на две части по сезонам: осень и весна. По результатам осенних прогулок при содействии родителей был создан альбом с фотографиями детей, их рисунками, поделками и образцами растительности, встречающейся в нашем регионе в осенний сезон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Поскольку данная программа предполагает присутствие на прогулках родителей или инструктора физкультуры\музыкального руководителя , то занятия-прогулки проводятся 2 раза в месяц. В результате каждого проведенного занятия у детей должно сформироваться представление или элементарное понятие о том или ином растении нашего края. Кроме занятий-прогулок для лучшего закрепления новых знаний и впечатлений у детей планируется оформление альбома с изображениями цветов и деревьев для уголка природы, создание гербария, чтение и заучивание стихов о растениях, с которыми дети познакомились в результате этой программы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На создание проекта, который сегодня будет здесь представлен, нас подтолкнул один весьма печальный для нас факт - полностью искусственная площадка для прогулок. По этой причине было принято решение организовать прогулки за территорию детского сада. И главной целью этих познавательных мини-путешествий стало приобретение опыта взаимодействия детей с природой. Во время проведения наших прогулок дети получают возможность подкрепить практикой полученные теоретические знания на занятиях по экологии и ознакомлению с окружающим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Каждое занятие мы посвятили одному конкретному растению, типичному для нашего региона. Осень стала сезоном знакомства с деревьями: дубом, каштаном, кленом, рябиной. В процессе этих знакомств детям в игровой ненавязчивой форме давались базовые знания о деревьях, их строении, составляющих частях. Также была затронута в некотором смысле тема размножения растений (упоминались семена или плоды деревьев, и возможность возникновения их них новых деревьев). Мы вместе учились олицетворению деревьев: здоровались и прощались с ними, прикасались к стволам, говори о тепле, которое от них исходит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лагодаря смене обстановки на достаточно нестандартную, дети максимально раскрывались: танцевали, представляли себя деревьями, ветром, птицами… Неоценимую помощь при проведении наших походов оказали педагоги музыки и физкультуры, а также родители, с помощью которых позже был создан альбом, который всю зиму был теплым напоминанием о наших осенних путешествиях. К сожалению, у нас до этого не было опыта создания гербария и гербарий, созданный нами осенью, не смог пережить зиму. От частых просмотров почти все экземпляры рассыпались. Надеемся, что в этом году мы сможем создать более долгосрочный альбом с растен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аш осенний опыт оказался успешным и поэтому весной, начиная с апреля, мы хотим продолжить серию  ознакомительных прогулок. В весенний цикл войдут знакомства с травянистыми растениями, такими как мать-и-мачеха, одуванчик и ландыш.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НТЯБР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перва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Дедушка Дуб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</w:t>
      </w:r>
      <w:r>
        <w:rPr>
          <w:rFonts w:cs="Calibri"/>
        </w:rPr>
        <w:t>Знакомить детей с растительным миром, типичным для нашего региона. Развивать любовь к природе, прививать бережное отношение к ней. Развитие внимание, наблюдательность, мелкую мотори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Задачи</w:t>
      </w:r>
      <w:r>
        <w:rPr>
          <w:rFonts w:cs="Calibri"/>
          <w:bCs/>
        </w:rPr>
        <w:t>. Знакомство с деревом, типичным для нашего региона – дубом. На примере дуба и желудей объяснять, что у деревьев есть плоды, из которых вырастают новые деревья. Олицетворение деревьев (дерево, как человек может быть старым и молодым).</w:t>
      </w:r>
      <w:r>
        <w:rPr>
          <w:rFonts w:cs="Calibri"/>
        </w:rPr>
        <w:t xml:space="preserve"> Создание коллекции осенних плодов и семян различных деревьев для уголка природы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атериалы. </w:t>
      </w:r>
      <w:r>
        <w:rPr>
          <w:rFonts w:cs="Calibri"/>
        </w:rPr>
        <w:t>Детские корзиночки или ведерки, грабли; игрушка Поросенок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</w:rPr>
        <w:t>Экологическая игра "Собери картинку из частей"; дидактическая игра "Трафареты "Листья"; лепка с элементами эко-материалов; демонстрация мультфильма «Сказки старого дуба»; рассматривание сюжетных картинок с осенней тематикой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Ход прогул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гости к детям приходит поросенок Мотя. У поросенка в лапках маленькая корзинка и граб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 о р о с е н о к  М о т я. Привет, ребята! Давайте знакомиться, я поросенок и меня зовут Мотя. А вас как зовут? (Дети называют свои имена). Я пришел сегодня к вам в группу, чтобы позвать на прогулку и познакомить со своим другом - Дедушкой Дубом. Вы готовы к  путешествию? (Дети соглашаются). Отлично! Тогда в пут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руппа детей в сопровождении воспитателя и инструктора по физкультуре отправляется в ближайший парк\сквер к растущему дубу. (Дерево должно быть взрослым, желательно старым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 о р о с е н о к  М о т я. Вот мы и пришли. Ребята, я хочу познакомить вас с этим деревом. Это дерево называется ДУБ. Давайте поздороваемся с ним. Скажем хором: "Здравствуйте Дедушка Дуб". (Дети хором здороваются с дубом). А знаете почему это дерево зовут "</w:t>
      </w:r>
      <w:r>
        <w:rPr>
          <w:rFonts w:cs="Calibri"/>
          <w:b/>
          <w:bCs/>
        </w:rPr>
        <w:t xml:space="preserve">Дедушка </w:t>
      </w:r>
      <w:r>
        <w:rPr>
          <w:rFonts w:cs="Calibri"/>
        </w:rPr>
        <w:t>Дуб"? Потому что этот ДУБ очень старый, ему почти сто лет, а это очень-очень много. Сейчас он высокий, сильный, а когда ДУБ появился на свет, то был вот таким (Поросенок Мотя поднимает с земли желудь и показывает детям. Дети по очереди рассматривают желудь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 о р о с е н о к  М о т я, показывая детям желудь.  Ребятки, а кто из вас знает - что это такое? (Дети отвечают, что это желудь). Правильно, молодцы! Вы уже так много знаете! А знаете ли вы, что желуди - это детки ДУБА. Каждую осень на ДУБЕ появляется много-много желудей. Когда начинают дуть сильные осенние ветры, желуди отрываются с веточек и падают на землю. И лежат на земле всю осень, потом всю зиму, а когда наступает весна и снова становится тепло, то из желудя вырастает молоденький ДУБОК.  Посмотрите внимательно себе под ножки. Если приглядеться, то среди опавших листочков можно найти желуди.  Давайте возьмем в ручки грабли и пошевелим листочки и травку. Может и вы сможете отыскать несколько желудей. (Дети при помощи граблей находят в траве желуди и складывают их в принесенные с собой корзиночки\ведерки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н с т р у к т о р  п о   ф и з к у л ь т у р е  спрашивает у детей не замерзли ли они и предлагает провести физкультминут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Согрелись? Вот молодцы! Давайте посмотрим, кто из вас смог найти желуди. (Дети приносят свои корзиночки и показывают воспитателю свои находки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 о с п и т а т е л ь. Какие вы все внимательные! Не смогли от вас желуди спрятаться! Все, что вы сегодня нашли в парке, мы отнесем в детский сад, в нашу группу. А завтра я расскажу вам, как много разных интересных и веселых поделок можно смастерить из желудей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 о р о с е н о к  М о т я. Ребятки, вам понравилась наша прогулка? (Дети говорят, что понравилась). Мы так много с вами сегодня гуляли, так много узнали нового. Пора нам возвращаться в детский сад и немного отдохну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Дети, давайте скажем спасибо Дедушке Дуб, что разрешил собрать нам немного желудей. (Дети хором говорят "спасибо"). И попрощается с Дедушкой Дубом. (Дети хором прощаются с деревом).  Мы обязательно еще увидимся с ни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 обратном пути воспитатель с детьми обсуждают, как выглядел ДУБ. Повторяют прилагательные, описывающие его (высокий, сильный, старый, крепкий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  <w:szCs w:val="24"/>
        </w:rPr>
        <w:t>Прогулка втора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Каштановые ежик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 xml:space="preserve">Цель. </w:t>
      </w:r>
      <w:r>
        <w:rPr>
          <w:rFonts w:cs="Calibri"/>
        </w:rPr>
        <w:t>Знакомить детей с растительным миром, типичным для нашего региона. Развивать любовь к природе, прививать бережное отношение к ней. Развитие внимание, наблюдательность, мелкую мотори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 xml:space="preserve">Задачи. </w:t>
      </w:r>
      <w:r>
        <w:rPr>
          <w:rFonts w:cs="Calibri"/>
        </w:rPr>
        <w:t>Знакомство с новой разновидностью деревьев – каштаном. Закрепление названий составляющих дерева: ствол, ветви, плод. Закрепление знаний о том, что молодые деревья вырастают из плодов взрослого дерева. Пополнение коллекции осенних плодов и семян различных деревьев для уголка природ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 xml:space="preserve">Материалы. </w:t>
      </w:r>
      <w:r>
        <w:rPr>
          <w:rFonts w:cs="Calibri"/>
        </w:rPr>
        <w:t>Игрушка Ёжик,</w:t>
      </w:r>
      <w:r>
        <w:rPr>
          <w:rFonts w:cs="Calibri"/>
          <w:b/>
        </w:rPr>
        <w:t xml:space="preserve"> </w:t>
      </w:r>
      <w:r>
        <w:rPr>
          <w:rFonts w:cs="Calibri"/>
        </w:rPr>
        <w:t>корзиночка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 xml:space="preserve">Д\и «С какого дерева лист», «Собери картинку из частей», «Найди и обведи»; лепка с элементами эко-материалов; коллективное оформление альбома, посвященный осени.   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Ход прогулки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>Воспитатель приносит в группу игрушку Ёжика, приглашает детей подойти поближ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Ребята, посмотрите, кто к нам пожаловал в гости сегодня. Узнаете? Кто это такой? (Дети называют ежика). Ежик рассказал мне интересную историю. Сегодня утром он гулял в парке и увидел большое-пребольшое дерево, а на ветках этого дерева сидели ежики. Но я думаю, ребята, что ежик что-то перепутал. Дело в том, что у ежиков очень короткие лапки и они не умеют лазать по деревьям, они только по земле бегают. А теперь давайте отправимся в парк и отыщем то дерево, про которое мне рассказал ежик. Согласны? (Дети соглашаются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руппа детей в сопровождении воспитателя и музыкального руководителя отправляются в парк и находят дерево КАШТАН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Ё ж и к. Вот это дерево! Я сразу его узнал, потому что оно очень высокое и у него необычные листья. Вот только я не знаю, как оно называе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 о с п и т а т е л ь. Это красивое и могучее дерево называется КАШТАН. Ребята, давайте поздороваемся с ним. Беритесь за ручки и сделаем хоровод вокруг КАШТАНА. А теперь посмотрим наверх и скажем все дружно «Здравствуй КАШТАН». (Дети здороваются с КАШТАНОМ)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Ё ж и к. Посмотрите какой у КАШТАНА толстый СТВОЛ. Ребята, давайте попробуем обхватить СТВОЛ ручками. (Дети пытаются обхватить ствол каштана). Вот какой большой КАШТАН – не обхватить его руками. А какие у него большие и широкие ВЕТВИ. Давайте представим, что мы тоже КАШТАНЫ, а наши ручки – это ВЕТВИ. (Дети представляют себя деревьями и раскидывают руки, тянуться вверх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Ёжик, а кого ты видел на этом дереве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Ё ж и к. Да, видел. Если вы присмотритесь повнимательнее, то тоже заметите на ветках маленьких колючих ёжиков. Вот только они почему-то зеленые. Я таких раньше никогда не виде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 о с п и т а т е л ь. Ребята, а вы видите что-нибудь необычное на ветвях КАШТАНА. (Дети смотрят на дерево. Воспитатель помогает детям рассмотреть в листве дерева плоды каштан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Ё ж и к. А я в траве в листиках тоже такого «ёжика» нашел. Смотрите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Это не «ёжики», это плоды каштана. Каждую осень на этом дереве вырастают вот такие ёжики, а внутри каждого такого ёжика лежит маленький каштан. Весной из каждого такого коричневого каштанчика вырастет новое молодое деревце – КАШТАН. (Воспитатель находит на земле каштан в оболочке, раскрывает его и показывает детям плод каштан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Ё ж и к. А можно мы соберем немного каштанов и отнесем их в группу?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В о с п и т а т е л ь. Ну что, ребята, вы согласны? А я с собой корзиночку захватила. Поищем каштаны в траве, под листочками опавшими, под веточками сухими. Но собирать будет каштаны без колючек, только сами плоды. Колючки, пожалуйста, не трогайте, а то можно поранить пальчики. (Дети расходятся по газону, на котором растет каштан, и ищут плоды каштанов, приносят воспитателю и складывают в корзиночку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Ё ж и к. Вот как много мы собрали каштанов, полную корзиночку. Правда, мы молодцы?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 о с п и т а т е л ь. Конечно молодцы. А теперь нам пора возвращаться в садик. Попрощаемся с нашим новым другом-деревом КАШТАНОМ? Давайте хором скажем КАШТАНУ «До свидания». (Дети хором прощаются с КАШТАНОМ).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а обратном пути </w:t>
      </w:r>
      <w:r>
        <w:rPr>
          <w:rFonts w:cs="Calibri"/>
          <w:b/>
        </w:rPr>
        <w:t>музыкальный руководитель</w:t>
      </w:r>
      <w:r>
        <w:rPr>
          <w:rFonts w:cs="Calibri"/>
        </w:rPr>
        <w:t xml:space="preserve"> читает детям стихотворения про каштан, знакомит детей с новой песней про ле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КТЯБР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  <w:szCs w:val="24"/>
        </w:rPr>
        <w:t>Прогулка треть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Кленовый калейдоскоп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 xml:space="preserve">Цель. </w:t>
      </w:r>
      <w:r>
        <w:rPr>
          <w:rFonts w:cs="Calibri"/>
        </w:rPr>
        <w:t>Знакомить детей с растительным миром, типичным для нашего региона. Развивать любовь к природе, прививать бережное отношение к ней. Развитие внимания, наблюдательности, мелкой моторики.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Задачи</w:t>
      </w:r>
      <w:r>
        <w:rPr>
          <w:rFonts w:cs="Calibri"/>
        </w:rPr>
        <w:t xml:space="preserve">. Знакомство с новым видом деревьев – кленом. Знакомство с новым видом семян деревьев.  Развитие воображения – учиться представлять себя кем-то или чем-то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</w:rPr>
        <w:t xml:space="preserve">Материалы. </w:t>
      </w:r>
      <w:r>
        <w:rPr>
          <w:rFonts w:cs="Calibri"/>
        </w:rPr>
        <w:t>Игрушки-калейдоскопы; влажные салфетки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 xml:space="preserve">Д\и «С какого дерева лист»; рисование листопада и осеннего букета; выставка поделок не тему осени; аппликация с элементами эко-материалов; ознакомление с художественной литературой – чтение стихов об осени; рассказ по сюжетным картинкам с осенней тематикой, коллективное оформление альбома, посвященного осени.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д прогулки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ab/>
        <w:t>Воспитатель приглашает детей поиграть с калейдоскопом. Дети смотрят в калейдоскоп, называют цвета, по возможности фигуры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Когда я смотрю в калейдоскоп, то думаю о том, что такие же яркие цвета и удивительные фигуры можно увидеть и в парке. Хотите посмотреть? (Дети соглашаются). Тогда я приглашаю вас вместе с вашими родителями на прогулку в парк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парке воспитатель выбирает ту его часть, где в основном растут клены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Сегодня я хочу вас познакомить с деревом, которое одно из самых ярких и красочных осенью. Знакомьтесь – это КЛЕН. (Воспитатель указывает на дерево клена). Кто-нибудь из вас, ребята, уже видел такое дерево? (Дети поднимают ручки, говорят, что знакомы с КЛЕНОМ). Давайте достанем наши калейдоскопы, которые мы захватили с собой и посмотрим, какие цвета нам встречаются в калейдоскопе. (Дети называют цвета). А теперь посмотрите вокруг – каких цветов кленовые листочки мы видим? (Дети называют цвета: красный, оранжевый, желтый, коричневый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  поднимает лист клена и показывает детям. Посмотрите, какой удивительный листок – как будто его вырезали ножницами. Посмотрите, какие у него острые кончики. (Дети поднимают листья клена и рассматривают их, показывают воспитателю, родителям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В о с п и т а т е л ь. Ребятки, помните наши прогулки, на которых мы познакомились с Дедушкой дубом и Каштаном? (Дети отвечают, что помнят). У них были плоды. Кто помнит, какие плоды были у дуба? (Дети отвечают: «Желуди»). А какие плоды были у каштана? Правильно, каштаны. А что же есть у КЛЕНА? У КЛЕНА есть семена и обычно люди называют их «носики». (Воспитатель поднимает с земли веточку «носиков» и показывает детям). Есть одна осенняя забава, которую любят и взрослые, и дети. Кленовые семена липкие внутри. Если раскрыть семечко клена, то можно приклеить его себе на носик и вы будете похожи на Буратино. Поиграем? (Родители помогают детям найти семена клена и приклеить детям на носики. Группа делает шуточные фотографии на память. Воспитатель и родители снимают «носики» и протирают детям кожу носа влажными салфетками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А теперь давайте представим, что мы с вами тоже клены, живем в этом прекрасном осеннем парке, греемся в лучах осеннего солнышка. А что бы мы были похожи на настоящие клены, то мы украсим наши головы кленовыми венками, которые мы сейчас все вместе сплетем. (Воспитатель распределяет работу: дети собирают листья и приносят родителям, а родители и воспитатель плетут венки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В о с п и т а т е л ь. Наши венки готовы. Ваши мамочки так постарались для нас и венки получились очень красивые. Давайте скажем «спасибо» мамам. (Дети благодарят мам). А теперь начинается волшебство: одевайте веночки на головы, потом я взмахну вот этой волшебной веточкой клена и мы все превратимся в деревья. Раз, два, три!.. Сказка в гости к нам приди!.. Представьте, что мы КЛЕНЫ и танцуем Кленовый Вальс. Наши ручки превращаются в ВЕТВИ и колышатся на ветру. (Воспитатель показывает плавные танцевальные движения, дети повторяют эти движения, родители танцуют вместе с детьми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Как прекрасно вы все танцуете. У нас получился настоящий Осенний Бал! А теперь я взмахну волшебной веточкой и превращу вас обратно в мальчиков и девочек. Раз, два, три!.. И вот снова дети вы!.. Понравилась вам наша сегодняшняя прогулка? (Дети говорят, что понравилась). Давайте попрощаемся с этим прекрасным парком и чудесными КЛЕНАМИ. (Дети хором говорят «До свидания!»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четверта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«Рябинушка-рябин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</w:t>
      </w:r>
      <w:r>
        <w:rPr>
          <w:rFonts w:cs="Calibri"/>
        </w:rPr>
        <w:t>Знакомить детей с растительным миром, типичным для нашего региона. Развивать любовь к природе, прививать бережное отношение к ней. Развитие внимание, наблюдательность, мелкую моторик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Задачи. </w:t>
      </w:r>
      <w:r>
        <w:rPr>
          <w:rFonts w:cs="Calibri"/>
          <w:bCs/>
        </w:rPr>
        <w:t xml:space="preserve">Знакомство с новым видом дерева – рябиной. Рассказать о том, что животные делают запасы на зиму. Показать взаимосвязь растений и животных в природе. Знакомство с новым видом плодов дерева – ягодами. </w:t>
      </w:r>
      <w:r>
        <w:rPr>
          <w:rFonts w:cs="Calibri"/>
        </w:rPr>
        <w:t>Пополнение коллекции осенних плодов и семян различных деревьев для уголка природы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/>
          <w:bCs/>
        </w:rPr>
        <w:t xml:space="preserve">Материалы. </w:t>
      </w:r>
      <w:r>
        <w:rPr>
          <w:rFonts w:cs="Calibri"/>
          <w:bCs/>
        </w:rPr>
        <w:t>Игрушка Белочка; корм для птиц и белок (семечки, хлеб, крупа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 xml:space="preserve">Лепка увиденного на прогулке, с учетом цвета; рисование; работа с раскрасками; коллективное оформление альбома, посвященного осени; аппликация с эко-материалами.   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д прогулки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оспитатель приносит в группу игрушку Белочки. Дети приглашаются в уголок природы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Ребята, сегодня к нам в гости прискакала Белочка и пригласила нас в гости. Белочка, расскажи нам, где ты живешь?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Б е л о ч к а. Здравствуйте ребята. Я живу в парке, в дупле старого дуба. Там у меня маленький уютный домик. А вы знаете, что скоро наступит зима? (Дети отвечают «да», «знаем»). Многие звери уже сейчас начинают готовиться к зиме. А кто из вас знает, как животные подготавливаются к зиме? (Ответы детей).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Б е л о ч к а. Я вам расскажу. Зимой все покрывается снегом и замерзает. Зимой не найти в лесу ни ягодок, ни грибочков, ни травки. Поэтому я делаю запасы на зиму: собираю грибочки, орешки, ягодки. Потом сушу их на солнышке и прячу их в своем домике. А запасти еды надо много, чтобы и мне, и моим деткам-бельчаткам хватило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В о с п и т а т е л ь. Ребята, а давайте отправимся в парк. (Дети соглашаются). А Белочка расскажет нам и покажет, чем можно полакомиться зверюшкам осенью и зимой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Дети в сопровождении воспитателя и родителей отправляются на прогулку в парк. В парке воспитатель обращает внимание детей на рябину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В о с п и т а т е л ь. Дети, посмотрите на это дерево. Что на нем растет? (Дети отвечают, что это ягоды). Правильно, молодцы! Это ягоды. А дерево называется РЯБИНА. Давайте повторим все вместе – РЯБИНА! (Дети хором несколько раз повторяют название дерева). 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>Б е л о ч к а. А я знаю стихотворение про РЯБИНУ. Вот послушайте: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Красной да сочной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Выросла рябина.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Мама свою дочку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В праздник нарядила: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Красная косынка,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Красные сапожки,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Стала на рябинку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Девочка похожа.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РЯБИНА – настоящая царица осеннего парка и леса. Посмотрите, какая она яркая и красивая. Ягоды рябины словно светятся, поэтому видны издалека. Птицы очень любят ягоды рябины: они не только вкусные, но и очень полезные. Зимой, когда еду в лесу найти очень трудно, потому что все засыпано снегом – РЯБИНА, как палочка-выручалочка для птичек. Белочка, а ты любишь рябину?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>Б е л о ч к а. Очень люблю. И всегда запасаю себе на зиму эти замечательные ягодки.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Ребята, давайте внимательно посмотрим на РЯБИНУ и постараемся запомнить, как она выглядит. А когда вернемся в садик – попробуем ее нарисовать для нашей выставки. Вы согласны? (Дети отвечают «да»). Какого же цвета ягоды у РЯБИНЫ? (Дети отвечают). Верно: ягоды у РЯБИНЫ бывают и красные, и оранжевые, и даже желтые. А листочки какого цвета? (Ответы детей). Молодцы: листочки у осенней РЯБИНЫ тоже разноцветные. Какие вы все внимательные! Нам пора возвращаться. И я хочу загадать вам одну загадку, а вы попробуйте ее отгадать: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Увидал в лесу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Ягоду-красу,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Тяжела корзина,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Хороша…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>(Дети заканчивают фразу «рябина»). Правильно! Все запомнили РЯБИНУ! Все очень внимательные и наблюдательные! Ну что же, давайте попрощаемся с этим прекрасным осенним парком и с нашей новой подружкой – РЯБИНОЙ. (Дети хором прощаются и машут ручками).</w:t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19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968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752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7529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6590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АПРЕЛ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перва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Девочки-вербочки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 </w:t>
      </w:r>
      <w:r>
        <w:rPr>
          <w:rFonts w:cs="Calibri"/>
        </w:rPr>
        <w:t xml:space="preserve">Знакомить детей с растительным миром, типичным для нашего региона. Развивать любовь к природе, прививать бережное отношение к ней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Задачи. </w:t>
      </w:r>
      <w:r>
        <w:rPr>
          <w:rFonts w:cs="Calibri"/>
        </w:rPr>
        <w:t>Познакомить детей с понятием "верба"; познакомить с олицетворением природных явлений; участвовать в наблюдениях за изменениями в природе с наступлением весны. Развитие внимание, наблюдательность, мелкую моторику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атериалы. </w:t>
      </w:r>
      <w:r>
        <w:rPr>
          <w:rFonts w:cs="Calibri"/>
        </w:rPr>
        <w:t>Кукла Петушок; "волшебный ларчик" с декоративными цыплятами; секатор для воспитател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>Наблюдение за появление первых листочков на ветках вербы в уголке природы; рисование по технологии примакивания; аппликация; ознакомление с художественной литературой (заучивание стихов). Создание альбома прогулок и наблюдений для уголка природ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Ход занят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 xml:space="preserve"> В группе появляется Петушок и приглашает детей на прогулку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П е т у ш о к . Здравствуйте дети! Меня зовут Петя. Со мной произошла беда и мне очень нужна ваша помощь. Я пошел гулять со своими детками-цыплятками и они потерялись. Вы поможете мне их найти? (Ответы детей). Спасибо вам! Тогда давайте поспешим на улиц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руппа детей и воспитатель идут на прогулку к ближайшим кустам верб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П е т у ш о к. Ребята! Сегодня я ходил с моими детками-цыплятками на прогулку. Мы гуляли в этих кустиках. Мои цыплятки играли, а я грелся на солнышке и чуть-чуть задремал. А когда проснулся, то увидел, что на кустике на всех веточках сидят какие-то маленькие пушистые птички-клубочки. И теперь я не могу понять, где мои детки, а где чужие птенчики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Петя! Посмотри повнимательнее, какого цвета все эти пушистые шарики на веточках? Дети, подскажите Пете. (Ответы детей). Правильно - белые. А цыплята какого цвета? (Ответы детей). Конечно - желтые. Петя! Все эти белые шарики-клубочки на веточках этого кустика - это не птички, а цветы. Так цветет этот куст весной, а называется он ВЕРБА. Давайте все вместе скажем название этого кустика - ВЕРБА. (Дети хором повторяют). Когда ВЕРБА появляются вот такие цветочки-клубочки, тогда наступает настоящая весн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 е т у ш о к. Ой-ой-ой!!! А где же тогда мои детки-цыплятки?! Неужели они потерялись?! Кукареку, как же деток я найду?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Петя, не переживай! Просто твои детки немножко замерзли и спрятались в эту коробочку, что бы погреться. (Воспитатель достает "волшебный  цыплят внутри него). Ребята, возьмите по одному цыпленку в ручки и погрейте их, а то они совсем замерзл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 е т у ш о к. Уррра! Мои любимые цыплятки нашлись!!! Но только давайте договоримся - больше никогда не убегайте от своего папочки на улице и не прячьтесь от меня! Я ведь так волновался за вас!!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Ребятки! Наше путешествие заканчивается. Сейчас я для каждого из вас срежу по одной веточке ВЕРБЫ и мы отнесем их в садик, а там поставим в воду и будем за ними наблюдать. У ВЕРБЫ есть еще свои секреты и скоро мы их узнае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(Воспитатель срезает по одной ветке вербы для каждого ребенка, и группа возвращается в детский сад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втора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Мать-и-мачеха - весенние чудеса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</w:t>
      </w:r>
      <w:r>
        <w:rPr>
          <w:rFonts w:cs="Calibri"/>
        </w:rPr>
        <w:t xml:space="preserve">Знакомить детей с растительным миром, типичным для нашего региона. Развивать любовь к природе, прививать бережное отношение к ней.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/>
          <w:bCs/>
        </w:rPr>
        <w:t xml:space="preserve">Задачи. </w:t>
      </w:r>
      <w:r>
        <w:rPr>
          <w:rFonts w:cs="Calibri"/>
          <w:bCs/>
        </w:rPr>
        <w:t>Познакомить с одним из первоцветов – мать-и-мачехой. Расширять словарный запас детей. Развивать наблюдательность, внимание. Учить выражать свои эмоции словам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атериал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>Д\и «Чудо-кубик»; экологическая игра «Собери картинку из частей»; рисование; аппликация. Создание альбома прогулок и наблюдений для уголка природы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д занятия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ab/>
        <w:t>Воспитатель приносит в группу игрушку Кота. Все дети садятся в круг и воспитатель предлагает послушать рассказ гостя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Ребятки, смотрите кто к нам сегодня пришел. Это Кот. Его зовут Марсик. Познакомьтесь с ним. (Дети гладят игрушку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М а р с и к. Здррравствуйте-здррравствуйте детки. Я к вам пришел, что бы рассказать вам про чудо-чудное, которррое сегодня видел. Пошел я как обычно на солнышке погреться. Есть у меня свое тайное местечко – там и снег растаял, и земля просохла. Одно удовольствие там лежать и пузико греть. Пришел я туда, а там цветы какие-то незнакомые выросли. Вот и пришел я к вам за помощью. Может вы знаете, что это за цветочки такие. Пойдемте, посмотрим? (Дети соглашаются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оспитатель с детьми и родителями отправляются на ближайшую проталину, где уже проросла мать-и-мачеха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М а р с и к. Вот, посмотрите! Я же говорил! Видите! Выросли какие-то цветочки на моей проталинке, а я где теперь буду греться-валяться?.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Марсик, не расстраивайся, пожалуйста. Ребята, давайте расскажем Марсику, что это за цветочки такие. Кто знает, как они называются? (Ответы детей). Правильно! Это самые первые весенние цветочки. И называются они МАТЬ-И-МАЧЕХА. Они прорастают там, где тает снежок. Давайте присядем на корточки и поближе рассмотрим их. Какого они цвета? (Ответы детей). Верно – желтые. А какой у них стебелек? Да, короткий. Молодцы!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Марсик, ты запомнил как называются эти цветочки? Давайте еще раз все вместе дружно скажем – МАТЬ-И-МАЧЕХА. Вот как у нас громко и дружно получилось!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М а р с и к. Вот теперь я точно запомнил! МАТЬ-И-МАЧЕХА! Спасибо вам, что познакомили меня с этим весенним чудом. Я уже так соскучился по ярким цветам. Зимой все кругом белое, белое, белое… И так мне грустно становилось. А вот теперь я смотрю на такой яркий цветок, и у меня настроение сразу веселое становится. Это МАТЬ-И-МАЧЕХА меня развеселила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Теперь тебе не скучно будет тут на проталинке греться. Вон сколько у тебя соседей появилось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М а р с и к. Это теперь не соседи, это мои новые друзья. И я только что придумал стишок. Вот послушайте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Огонечки желт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Из сухой трав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Это мать-и-мачех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Первые цве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Солнышко пригрел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И растаял сне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Желтые цветоч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Солнышка привет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В о с п и т а т е л ь. Марсик, да ты у нас настоящий поэт! Такое замечательное стихотворение сочинил! Мы его с ребятами обязательно выучим. Правда, детки? (Дети соглашаются). Ну, что же, не будем Марсику мешать греться на солнышке и сочинять стихи. Мы с ним еще обязательно увидимся. До свидания, Марсик! До свидания, мать-и мачеха! (Дети прощаются с цветами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А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треть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Одуванчик-солнышко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</w:t>
      </w:r>
      <w:r>
        <w:rPr>
          <w:rFonts w:cs="Calibri"/>
        </w:rPr>
        <w:t xml:space="preserve">Знакомить детей с растительным миром, типичным для нашего региона. Развивать любовь к природе, прививать бережное отношение к ней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Задачи. </w:t>
      </w:r>
      <w:r>
        <w:rPr>
          <w:rFonts w:cs="Calibri"/>
        </w:rPr>
        <w:t>Учить детей называть первоцвет - одуванчик. Расширять словарный запас детей. Развивать умение описывать внешние качества цветка. Учить правильно называть основные части растения. Вызывать радость от увиденной красоты растений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атериалы. </w:t>
      </w:r>
      <w:r>
        <w:rPr>
          <w:rFonts w:cs="Calibri"/>
        </w:rPr>
        <w:t xml:space="preserve">Кукла Незнайка; </w:t>
      </w:r>
      <w:r>
        <w:rPr>
          <w:rFonts w:cs="Calibri"/>
          <w:b/>
          <w:bCs/>
        </w:rPr>
        <w:t>"</w:t>
      </w:r>
      <w:r>
        <w:rPr>
          <w:rFonts w:cs="Calibri"/>
        </w:rPr>
        <w:t xml:space="preserve">волшебный ларчик" с карточками, изображающими одуванчик; детские лупы (пластик-вода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</w:rPr>
        <w:t xml:space="preserve">Экологическая игра "Собери цветок из частей", чтение З.Александровой "Одуванчик", </w:t>
      </w:r>
      <w:r>
        <w:rPr>
          <w:rFonts w:cs="Calibri"/>
          <w:bCs/>
        </w:rPr>
        <w:t xml:space="preserve">д\и «Чудо-кубик»; </w:t>
      </w:r>
      <w:r>
        <w:rPr>
          <w:rFonts w:cs="Calibri"/>
        </w:rPr>
        <w:t xml:space="preserve"> изображение одуванчика в технике рисования ватными палочками, просмотр мультфильма "Одуванчик - толстые щеки"; создание альбома с изображениями цветов. </w:t>
      </w:r>
      <w:r>
        <w:rPr>
          <w:rFonts w:cs="Calibri"/>
          <w:bCs/>
        </w:rPr>
        <w:t>Создание альбома прогулок и наблюдений для уголка природ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Ход занят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>В гости к детям приходит Незнайка (игрушка) и просит помочь разгадать загадку, которую ему задал Знайка. Незнайка читает загадку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блако на ножк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 меня в ладошке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не не терпелось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унул – разлетелос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 е з н а й к а. Узнаете, о ком эта загадка? Кто отгадает? (Дети дают ответы. Если отгадать загадку не получается, то Незнайка задает еще одну). А вот еще одна загадка. Может эту загадку кто-нибудь из вас сможет отгадать?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А когда он отцветает –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епременно улетает!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олько дунь на «сарафанчик» -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летает …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оспитатель задает наводящие вопросы и помогает отгадать загадку. Варианты ответов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 е з н а й к а. Ребята, а я знаю как проверить - правильный вы дали ответ или нет! У меня есть "Волшебный ларчик" и там лежит разгадка. Давайте посмотрим?! (Воспитатель открывает коробку и достает из нее большую карточку с изображением одуванчи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 е з н а й к а. Ой, а я уже где-то встречал такой цветок... Ребята, а давайте посмотрим вокруг! Может, мы сможем найти одуванчики где-то поблизости? (Дети указывают на газон, на котором растут одуванчики. Группа подходит ближе к цветам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Н е з н а й к а. Одуванчики - это одни из самых первых цветочков, которые расцветают после долгой зимы и радуют нас своими яркими шапочками. И поэтому первые весенние цветочки иногда так и называют – ПЕРВОЦВЕТЫ. А все знают, какого цвета одуванчики? (Ответы детей). Правильно! А как вы думаете - на что похож одуванчик? (Ответы детей). Правильно, на солнышко. Тоже верно, на цыпленка. А чем они похожи? (Ответы детей). Да, и солнышко, и цыпленок тоже желтые. Погладьте одуванчик ручками - чувствуете какой он мягкий и пушистый? Как цыпленок. А знаете, почему он такой пушистый? Сейчас мы с вами это выясним. Достанем наши лупы и рассмотрим одуванчик поближе... Видите как много малюсеньких лепесточком у наших одуванчиков? Вот поэтому он такой пушистый! Поглядел я на одуванчик и стихотворение вспомнил. Вот послушайте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- Одуванчик, одуванчик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де твой белый сарафанчик?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- Дунул ветер и унес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Я пролил немало слез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 е з н а й к а. Присмотритесь! Цветы как человечки! Цветочек - это голова. А ножка, на которой держится голова цветочка - это стебель. Давайте повторим все вместе - СТЕБЕЛЬ! (Дети хором повторяют). А ручки нашего одуванчика - это листья. Давайте хором повторим - ЛИСТЬЯ! (Дети хором повторяют). Какие вы все молодцы! Все запомнили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Незнайка, спасибо тебе за эту прогулку и за стихотворение. Мы его с ребятами обязательно постараемся выучить. Садись в корзину, мы отнесем тебя в садик и ты поможешь нам нарисовать цветочек с которым мы сегодня познакомились. Ребята! Все запомнили, как называются эти цветы? (Ответы детей). Правильно, молодцы!!! До свиданья, одуванчики! (Все машут одуванчикам на прощанье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четверта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Снегурочкины бусы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</w:t>
      </w:r>
      <w:r>
        <w:rPr>
          <w:rFonts w:cs="Calibri"/>
        </w:rPr>
        <w:t xml:space="preserve">Знакомить детей с растительным миром, типичным для нашего региона. Развивать любовь к природе, прививать бережное отношение к ней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Задачи. </w:t>
      </w:r>
      <w:r>
        <w:rPr>
          <w:rFonts w:cs="Calibri"/>
        </w:rPr>
        <w:t xml:space="preserve">Закрепление умений узнавать и правильно называть части растений. Познакомить с понятием ядовитого растения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атериалы. </w:t>
      </w:r>
      <w:r>
        <w:rPr>
          <w:rFonts w:cs="Calibri"/>
        </w:rPr>
        <w:t>Кукла Снегурочка, "волшебный ларчик" с букетиком искусственных ландышей, бусы из белых бусин, детская Красная книг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 xml:space="preserve">Д\и «Чудо-кубик»; </w:t>
      </w:r>
      <w:r>
        <w:rPr>
          <w:rFonts w:cs="Calibri"/>
        </w:rPr>
        <w:t xml:space="preserve">рисование с элементами аппликации (ватные шарики) "Ландыши в вазе"; чтение и заучивание стихотворения С.Маршака "Май"; чтение стихов про ландыши; создание альбома с изображениями цветов. </w:t>
      </w:r>
      <w:r>
        <w:rPr>
          <w:rFonts w:cs="Calibri"/>
          <w:bCs/>
        </w:rPr>
        <w:t>Создание альбома прогулок и наблюдений для уголка природы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Ход занят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>В гости к детям приходит Снегурочка (игрушка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н е г у р о ч к а. Здравствуйте, девочки и мальчики. Вот и пришла настоящая весна и мне пора уезжать на север, где всегда зима. Мне так жаль, что я не смогу остаться с вами и увидеть лето. Ведь если я не уеду, то растаю. Но я хочу оставить вам кое-что на память, чтобы вы меня не забыли до следующей зимы. (Воспитатель снимает с куклы бусы). У меня есть бусики. Взяла я эти белые бусинки и разбросала по всем лесам и лугам. И превратились мои бусинки в чудесные цветы. А сейчас я загадаю вам загадку. Попробуйте угадать, в какие цветы превратились мои бусинки. Вот моя загадка: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Белые горошки на зеленой ножк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Кто из вас знает, про какой цветок эта загадка? (Ответы детей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н е г у р о ч к а. А сейчас мы узнаем правильно вы отгадали мою загадку или нет! Заглянем в волшебный ларчик и посмотрим что в нем. (Воспитатель открывает коробку и достает букетик ландышей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н е г у р о ч к а. Ну что, ребята, все узнали эти цветы? Это - ландыши. Я не принесла вам настоящих ландышей из леса, а почему вы сейчас узнаете, если послушаете стихотворение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ак горошинки резны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высокой ножке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андыши цветут  лесны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ямо у дорожки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расотою, как магнит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анит всех прохожих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Ландыш очень ядовит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удь с ним осторожен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н е г у р о ч к а. Да-да! Ландыши - не простые цветы и они могут за себя постоять, если кто-то захочет их обидеть! Они - красивые, но ядовитые!  И они редко встречаются в лесу. Поэтому если вы вдруг увидите ландыши - не срывайте их. Пусть они растут и радуют нас своей красотой и чудесным ароматом (Воспитатель объясняет, что такое аромат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Ребята! А давайте вспомним, как называется ножка у ландыша. Скажем хором - СТЕБЕЛЬ! А как называются ручки у ландыша? Все вместе - ЛИСТЬЯ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н е г у р о ч к а. Умнички! Вы уже так много знаете! Ребята, мне пора уезжать! Спасибо вам за то, что внимательно слушали меня. Я оставляю вам вот эту книгу, в которую записаны все удивительные и редкие растения: цветы, травы, деревья. И книга эта называется Красная книга. Попросите своего воспитателя найти в Красной книге мой любимый цветок - ландыш. До свидания!!! Увидимся зимой!!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До свидания, Снегурочка! Спасибо тебе, что ты рассказала нам про ландыши. Приезжай к нам еще, мы будем тебя ждать!!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Ю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Прогулка пята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"Белые кудряшки - милые ромашки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Цель. </w:t>
      </w:r>
      <w:r>
        <w:rPr>
          <w:rFonts w:cs="Calibri"/>
        </w:rPr>
        <w:t xml:space="preserve">Знакомить детей с растительным миром, типичным для нашего региона. Развивать любовь к природе, прививать бережное отношение к ней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Задачи</w:t>
      </w:r>
      <w:r>
        <w:rPr>
          <w:rFonts w:cs="Calibri"/>
          <w:bCs/>
        </w:rPr>
        <w:t>.  П</w:t>
      </w:r>
      <w:r>
        <w:rPr>
          <w:rFonts w:cs="Calibri"/>
        </w:rPr>
        <w:t>ознакомить детей с новым видом полевых растений - ромашкой. Расширять словарный запас детей. Развивать умение описывать внешние качества цветка. Вызывать радость от увиденной красоты растений. Развивать воображение, фантазию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Материалы. </w:t>
      </w:r>
      <w:r>
        <w:rPr>
          <w:rFonts w:cs="Calibri"/>
          <w:bCs/>
        </w:rPr>
        <w:t>Игровая карта; детские лупы (пластик, вода); «волшебный ларчик» с заготовленными карточками с изображением ромаш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 xml:space="preserve">Связь с другими занятиями и видами деятельности. </w:t>
      </w:r>
      <w:r>
        <w:rPr>
          <w:rFonts w:cs="Calibri"/>
          <w:bCs/>
        </w:rPr>
        <w:t>Рисование; аппликация; ознакомление с окружающим;  заучивание стихов. Создание альбома прогулок и наблюдений для уголка природы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Ход занятия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>Воспитатель собирает вокруг себя детей и таинственным голосом сообщает им, что сегодня они все будут сыщиками и отправляются в путешествие на поиск потерявшихся цветов, которые убежали из вазы. Предварительно на стол ставится пустая ваза с водой. Группа отправляется на ближайший газон или клумбу, где растут ромаш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(Глядя на шуточную карту) Ребята, кажется, мы пришли. Посмотрите вокруг, как много здесь разных цветов. Но мы будем искать цветы, которые убежали от нас из садика. А теперь попробуйте отгадать вот такую загадку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Стоит в саду кудряшка -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елая рубашка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ердечко золотое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Что это такое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(Ответы детей. Воспитатель помогает найти верный ответ). Ну что же, послушала я ваши ответы, а верную отгадку нам подскажет наш "волшебный ларчик". (Воспитатель открывает коробку и достает из него стопку маленьких карточек с изображением ромашки. Карточки раздаются всем детям)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Ну что, узнали вы этот веселый цветок? Кто знает, как он называется? (Ответы детей). Верно - это ромашка. Вы помните, что все мы сегодня - сыщики. И у каждого из вас есть фотография цветка, который мы будем разыскивать. А теперь давайте отправимся на поиски, пусть каждый найдет свою ромашку. Кто справится с нашим заданием - поднимите ручку. (Дети расходятся по газону и ищут ромашки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Ну что, все нашли наших беглецов? Давайте сравним с фотографиями... Молодцы!!! Все справились! Вы - отличные сыщики. А теперь давайте возьмем наши лупы и рассмотрим эти замечательные цветы поближе. А пока вы их рассматриваете, я прочитаю вам стихотворение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аленькое солнце на моей ладошке, -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елая ромашка на зеленой ножке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белым ободочком желтые сердечки..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колько на лугу их, сколько их у речк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а л ь. Понравилось вам стихотворение? (Ответы детей). А теперь расскажите мне, пожалуйста, какая она – РОМАШКА? (Дети описывают цветок ромашки: проговариваем цвета, формы). Посмотрите, какая наша РОМАШКА стройная – вот какой у нее тонкий и прямой стебелек. А теперь давай понюхаем ромашку: есть ли у нее запах? (Дети нюхают цветы). Чувствуете? Запах у ромашки тонкий, едва чувствуется. Это и есть запах лета. У меня есть идея! Давайте превратимся с вами в пчелок и бабочек и полетаем по этой замечательной полянке! (Дети соглашаются). Внимание, сейчас начнется волшебство! Раз-два-три, пчелка, бабочка лети! (Воспитатель вместе с детьми плавно движется по поляне, раскинув руки). Давайте немного пожужжим, как жужжат пчелки! (Дети жужжат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о с п и т а т е л ь. Уважаемые сыщики! Вы сегодня отлично справились со всеми секретными заданиями. Вы нашли РОМАШКУ. Вы были пчелами и бабочками! И самое главное – вы все были очень внимательные и заботливые! Так аккуратно летали по полянке, ни одного цветочка не сломали! А теперь нам пора возвращаться в садик. Давайте попрощаемся со всеми цветочками на этой поляне. (Дети прощаются с цветами)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6:00Z</dcterms:created>
  <dc:creator>masha</dc:creator>
  <dc:description/>
  <dc:language>en-US</dc:language>
  <cp:lastModifiedBy>masha</cp:lastModifiedBy>
  <dcterms:modified xsi:type="dcterms:W3CDTF">2014-11-08T15:06:00Z</dcterms:modified>
  <cp:revision>2</cp:revision>
  <dc:subject/>
  <dc:title>Педагогический проект:       «Кто-кто на полянке растет?..»</dc:title>
</cp:coreProperties>
</file>