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Консультация для родителей «Воспитание положительного отношения к сверстникам»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Младшие дошкольники не имеют достаточного опыта совместной деятельности, нередко они испытывают трудности при общении друг с другом, оказываются «нечувствительными» к обращениям сверстника. Есть дети, которые не умеют играть с ребятами или заниматься коллективно какой-либо деятельностью. В младшем дошкольном возрасте дети начинают играть парами, но без должного  взаимодействия. Общение воспитателя с детьми занимает ведущее место в формировании у них правильного поведения в коллективе. Именно в повседневной жизни воспитатель учит поступать с определенной моральной нормой: пожалеть, поделиться с товарищем, оказать помощь, обратить внимание на состояние сверстника. Это общение проводит к образованию феномена «детское соучастие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орой возникает необходимость выразить сочувствие физическому состоянию ребенка (испугался, упал и т.д.).  Взрослый облегчает страдания малыша, жалеет, успокаивает. В это время он может увидеть сочувственные взгляды окружающих детей и даже у некоторых точно такое же выражение лица, как у ребенка, которому больно. Этого момента нельзя упустить: именно сейчас ребенок сочувствует своему товарищу. Нужно посоветовать, детям пожалеть, сказать слова утешения, помочь сверстнику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младшем дошкольном возрасте дети не владеют способами согласования своих действий в игре. Они начинают делить между собой роли, игрушки, что часто вызывает ссору. И здесь важно правильно поступить педагогу. Если он отбирает игрушку или, выяснив, кому она принадлежит, отдает ее владельцу, то он формально восстанавливает справедливость, не стараясь вызвать у детей положительных эмоций. Взрослый должен разобраться в ситуации, выслушать детей. Затем разъяснить малышам, как надо поступать каждому в возникшей ситуации, еще раз обратив внимание на сверстников  и их состояние в данный момен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граничиваясь наказанием одного ребенка, педагог способствует возникновению отрицательных взаимоотношений между детьми. Дети не будут играть вместе, появление конфликтов из-за дня в день может увеличиваться, воспитателю чаще и чаще придется решать и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Дети под влиянием педагога приобретают опыт регуляции спорных ситуаций, сами могут сказать обидчику: «Давай поиграем вместе». Учитывая возможность возникновения конфликта между детьми, педагог должен обращаться к ребенку в уважительной форме и учить детей выражать отношение к товарищу так же. Педагог способствует возникновению взаимных симпатий, доброжелате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0:00Z</dcterms:created>
  <dc:creator>user</dc:creator>
  <dc:description/>
  <cp:keywords/>
  <dc:language>en-US</dc:language>
  <cp:lastModifiedBy>user</cp:lastModifiedBy>
  <dcterms:modified xsi:type="dcterms:W3CDTF">2014-06-18T18:20:00Z</dcterms:modified>
  <cp:revision>2</cp:revision>
  <dc:subject/>
  <dc:title>Консультация для родителей «Воспитание положительного отношения к сверстникам»</dc:title>
</cp:coreProperties>
</file>