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по математике (входная диагности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________________________________ класс 1 «Б»</w:t>
      </w:r>
    </w:p>
    <w:p>
      <w:pPr>
        <w:pStyle w:val="Style16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иши все цифры, которые знаешь.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й столько палочек, сколько указано цифро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233045</wp:posOffset>
                </wp:positionV>
                <wp:extent cx="32385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18.3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- 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значь цифрой количество палочек  / / / / / /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334010</wp:posOffset>
                </wp:positionV>
                <wp:extent cx="243205" cy="214630"/>
                <wp:effectExtent l="16510" t="14605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6.7pt;margin-top:26.3pt;width:19.1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334010</wp:posOffset>
                </wp:positionV>
                <wp:extent cx="243205" cy="214630"/>
                <wp:effectExtent l="16510" t="1460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pt;margin-top:26.3pt;width:19.1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690</wp:posOffset>
                </wp:positionH>
                <wp:positionV relativeFrom="paragraph">
                  <wp:posOffset>334010</wp:posOffset>
                </wp:positionV>
                <wp:extent cx="243205" cy="214630"/>
                <wp:effectExtent l="16510" t="14605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26.3pt;width:19.1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965</wp:posOffset>
                </wp:positionH>
                <wp:positionV relativeFrom="paragraph">
                  <wp:posOffset>334010</wp:posOffset>
                </wp:positionV>
                <wp:extent cx="243205" cy="214630"/>
                <wp:effectExtent l="16510" t="14605" r="158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26.3pt;width:19.1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795</wp:posOffset>
                </wp:positionH>
                <wp:positionV relativeFrom="paragraph">
                  <wp:posOffset>334010</wp:posOffset>
                </wp:positionV>
                <wp:extent cx="243205" cy="214630"/>
                <wp:effectExtent l="16510" t="14605" r="158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85pt;margin-top:26.3pt;width:19.1pt;height:16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Нарисуй столько же квадратиков, сколько на картинке звездочек.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3420</wp:posOffset>
                </wp:positionH>
                <wp:positionV relativeFrom="paragraph">
                  <wp:posOffset>316230</wp:posOffset>
                </wp:positionV>
                <wp:extent cx="17589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6pt;margin-top:24.9pt;width:13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316230</wp:posOffset>
                </wp:positionV>
                <wp:extent cx="17589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pt;margin-top:24.9pt;width:13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275</wp:posOffset>
                </wp:positionH>
                <wp:positionV relativeFrom="paragraph">
                  <wp:posOffset>316230</wp:posOffset>
                </wp:positionV>
                <wp:extent cx="17589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5pt;margin-top:24.9pt;width:13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Нарисуй столько треугольников, чтобы их было на 2 меньше, чем кружочков.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155</wp:posOffset>
                </wp:positionH>
                <wp:positionV relativeFrom="paragraph">
                  <wp:posOffset>610870</wp:posOffset>
                </wp:positionV>
                <wp:extent cx="3095625" cy="1819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48.1pt;width:243.7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рисуй в верхнем левом углу кружочек, в нижнем правом углу треугольник,  в середине квадра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вь «+» под предметом который выше всех, и «-» под предметом, который ниже всех.</w:t>
      </w:r>
    </w:p>
    <w:p>
      <w:pPr>
        <w:pStyle w:val="Style16"/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03580" cy="8572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22630" cy="83756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00" cy="4279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28:00Z</dcterms:created>
  <dc:creator>Admin</dc:creator>
  <dc:description/>
  <cp:keywords/>
  <dc:language>en-US</dc:language>
  <cp:lastModifiedBy>Admin</cp:lastModifiedBy>
  <dcterms:modified xsi:type="dcterms:W3CDTF">2012-09-16T18:28:00Z</dcterms:modified>
  <cp:revision>2</cp:revision>
  <dc:subject/>
  <dc:title/>
</cp:coreProperties>
</file>