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казенное дошкольное образовательное учреждение ЦР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ский сад №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следовательский взросло-детский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Детский сад моей меч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7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7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7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7"/>
        <w:spacing w:lineRule="auto" w:line="360" w:before="0" w:after="0"/>
        <w:jc w:val="right"/>
        <w:rPr/>
      </w:pPr>
      <w:r>
        <w:rPr/>
        <w:t>Старший воспитатель Леонова Л.В.,</w:t>
      </w:r>
    </w:p>
    <w:p>
      <w:pPr>
        <w:pStyle w:val="C7"/>
        <w:spacing w:lineRule="auto" w:line="360" w:before="0" w:after="0"/>
        <w:jc w:val="right"/>
        <w:rPr/>
      </w:pPr>
      <w:r>
        <w:rPr/>
        <w:t>Воспитатель Лазарева О.В.</w:t>
      </w:r>
    </w:p>
    <w:p>
      <w:pPr>
        <w:pStyle w:val="C7"/>
        <w:spacing w:lineRule="auto" w:line="360" w:before="0" w:after="0"/>
        <w:jc w:val="right"/>
        <w:rPr/>
      </w:pPr>
      <w:r>
        <w:rPr/>
      </w:r>
    </w:p>
    <w:p>
      <w:pPr>
        <w:pStyle w:val="C7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C7"/>
        <w:spacing w:lineRule="auto" w:line="360" w:before="0" w:after="0"/>
        <w:jc w:val="both"/>
        <w:rPr/>
      </w:pPr>
      <w:r>
        <w:rPr>
          <w:b/>
        </w:rPr>
        <w:t>Срок реализации:</w:t>
      </w:r>
      <w:r>
        <w:rPr/>
        <w:t xml:space="preserve"> долгосроч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исследовательский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ритетность экологического образования сегодня признана всем мировым сообществом. Поэтому в настоящее время люди стали всё больше внимания обращать на состояние территорий прилегающих к их дому, месту работы, к образовательным учреждениями другим значимым объектам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модели озеленения и благоустройства территории детского сада с использованием бросового материала. Развитие творческих и конструктивных способностей детей. Формировании у каждого участника педагогического процесса внутренней потребности к защите и приумножении природных богатств и создании  поддержании прекрасного вокруг себ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ить знания детей и родителей о природе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азвитие творческих способностей детей в коллективной деятель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создание условий для формирования активной жизненной позиции и позитивного отношения </w:t>
        <w:br/>
        <w:t>к окружающему миру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овершенствование умения следовать правилам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формирование потребности в совместной деятельности со сверстникам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одействовать активному участию родителей в педагогическом процессе по экологическому воспита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 </w:t>
      </w:r>
      <w:r>
        <w:rPr>
          <w:rFonts w:cs="Times New Roman" w:ascii="Times New Roman" w:hAnsi="Times New Roman"/>
          <w:sz w:val="24"/>
          <w:szCs w:val="24"/>
        </w:rPr>
        <w:t>дети старшей группы, воспитатель, родители.</w:t>
      </w:r>
    </w:p>
    <w:p>
      <w:pPr>
        <w:pStyle w:val="Normal"/>
        <w:spacing w:lineRule="auto" w:line="360"/>
        <w:ind w:left="100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работы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78"/>
        <w:gridCol w:w="6740"/>
      </w:tblGrid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45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должна быть экологическая зона-«уголок нетронутой природы», где дети могут любоваться природой, участвовать в природоохранной деятельност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экспресс опрос: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- это.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, когда в детском саду…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, когда на детской площадке…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детский сад будущего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атериал будем использовать для макета?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по проблеме проект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существление поставленных целей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детьми рисуем план-схему макет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ля родителей и детей «Банк интересных находок»(из какого бросового материала, какие объекты на территории детского сада можно сделать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росового материала для изготовления макета и построек на участке (пластиковые бутылки, катушки от ниток, кусочки поролона, покрышки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акета детского сада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детского сада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интересовались и приняли активное участие в изготовлении макета, проявили творчество при работе с бросовым материалом, научились лучше понимать проблемы окружающей среды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едложений детей была проведена озеленительная работа на территории детского сада: разбита фито-клумба, огород, организован «уголок леса», приведено в порядок оборудование детских площадок.</w:t>
            </w:r>
          </w:p>
        </w:tc>
      </w:tr>
    </w:tbl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6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обретённый положительный опыт взаимодействия с объектами природы, непосредственно влияющий на формирование экологической культуры детей дошкольного возра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формированное бережное отношение к природе поможет родителям в нравственном воспитании дет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зеленённая новыми  насаждениями цветов и эстетически  оформленная  территория детского сад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8:00Z</dcterms:created>
  <dc:creator>max</dc:creator>
  <dc:description/>
  <cp:keywords/>
  <dc:language>en-US</dc:language>
  <cp:lastModifiedBy>Пользователь</cp:lastModifiedBy>
  <dcterms:modified xsi:type="dcterms:W3CDTF">2014-01-19T20:56:00Z</dcterms:modified>
  <cp:revision>11</cp:revision>
  <dc:subject/>
  <dc:title/>
</cp:coreProperties>
</file>