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50" w:after="450"/>
        <w:ind w:right="450" w:hanging="0"/>
        <w:jc w:val="center"/>
        <w:rPr>
          <w:rFonts w:ascii="Arial Black" w:hAnsi="Arial Black" w:cs="Tahoma"/>
          <w:color w:val="1E3D7F"/>
          <w:sz w:val="32"/>
          <w:szCs w:val="32"/>
        </w:rPr>
      </w:pPr>
      <w:r>
        <w:rPr>
          <w:rFonts w:cs="Tahoma" w:ascii="Arial Black" w:hAnsi="Arial Black"/>
          <w:color w:val="1E3D7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311.95pt;height:58.45pt;mso-wrap-style:none;v-text-anchor:middle;mso-position-vertical:top" type="_x0000_t136">
            <v:path textpathok="t"/>
            <v:textpath on="t" fitshape="t" string="Консультация для родителей&#10;&quot;Скоро в школу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63065</wp:posOffset>
            </wp:positionV>
            <wp:extent cx="2564765" cy="161861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50" w:after="450"/>
        <w:ind w:left="450" w:right="450" w:hanging="0"/>
        <w:rPr>
          <w:rFonts w:ascii="Calibri" w:hAnsi="Calibri" w:cs="Tahoma"/>
          <w:color w:val="1E3D7F"/>
          <w:sz w:val="28"/>
          <w:szCs w:val="28"/>
        </w:rPr>
      </w:pPr>
      <w:r>
        <w:rPr>
          <w:rFonts w:cs="Tahoma" w:ascii="Calibri" w:hAnsi="Calibri"/>
          <w:color w:val="1E3D7F"/>
          <w:sz w:val="28"/>
          <w:szCs w:val="28"/>
        </w:rPr>
        <w:t xml:space="preserve">Скоро в школу... 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</w:t>
        <w:br/>
        <w:t>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  <w:br/>
        <w:t xml:space="preserve">        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  <w:br/>
        <w:t xml:space="preserve">Чаще делитесь с ребенком воспоминаниями о счастливых мгновениях своего прошлого. </w:t>
        <w:br/>
        <w:t xml:space="preserve">• Помогите ребенку овладеть информацией, которая позволит ему не теряться. </w:t>
        <w:br/>
        <w:t xml:space="preserve">• Приучите ребенка содержать в порядке свои вещи. </w:t>
        <w:br/>
        <w:t xml:space="preserve">• Не пугайте ребенка трудностями и неудачами в школе. </w:t>
        <w:br/>
        <w:t xml:space="preserve">• Не старайтесь быть для ребенка учителем. </w:t>
        <w:br/>
        <w:t xml:space="preserve">• Научите ребенка правильно реагировать на неудачи. </w:t>
        <w:br/>
        <w:t xml:space="preserve">• Хорошие манеры ребенка — зеркало семейных отношений. </w:t>
        <w:br/>
        <w:t xml:space="preserve">• Помогите ребенку обрести чувство уверенности в себе. </w:t>
        <w:br/>
        <w:t xml:space="preserve">• Приучайте ребенка к самостоятельности в обыденной жизни. </w:t>
        <w:br/>
        <w:t xml:space="preserve">• Научите ребенка самостоятельно принимать </w:t>
      </w:r>
      <w:r>
        <w:rPr>
          <w:rFonts w:cs="Tahoma" w:ascii="Calibri" w:hAnsi="Calibri"/>
          <w:color w:val="1E3D7F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57300</wp:posOffset>
            </wp:positionV>
            <wp:extent cx="1930400" cy="143510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шения. </w:t>
        <w:br/>
        <w:t xml:space="preserve">• Стремитесь сделать полезным каждое мгновение общения с ребенком. </w:t>
        <w:br/>
        <w:t xml:space="preserve">• Учите ребенка чувствовать и удивляться, поощряйте его любознательность. </w:t>
        <w:br/>
        <w:t xml:space="preserve">• Школа – это шаг в будущее. </w:t>
        <w:br/>
        <w:t xml:space="preserve">И хотя многие дети пришли в школу после детского сада и уже знали, как вести в коллективе, у них было представление о занятиях; для них было, как и для тех, кто пришел прямо из дома, из-под уютного крыла бабушек и мам, эта перемена всего образа жизни – стресс. Да и для родителей сплошные проблемы. </w:t>
        <w:br/>
        <w:t xml:space="preserve">Готовность к школе не определяется, вопреки мнению многих родителей, объемом имеющихся у ребенка знаний и количеством занятий в различных подготовительных  группах развития при школах, гимназиях, домах культуры и образовательных центрах. Гораздо важнее психологическая готовность к школе, сформированность тех психологических качеств, которые позволяют перейти к школьному обучению. Без этого малыш учится в школе не сможет. Ему придется срочно «психологически дозревать» уже в процессе обучения, что приведет к выраженным стрессам и нервным срывам и у него, и у его родителей, скажется на развитии личности ребенка в целом. </w:t>
        <w:br/>
        <w:t>Проверьте, умеет ли ваш ребенок:</w:t>
        <w:br/>
        <w:t xml:space="preserve">•Заниматься одним делом (не только интересным) в течение 20-30 минут; </w:t>
        <w:br/>
        <w:t xml:space="preserve">•Понимать и выполнять простейшие задания, которые дает взрослый (например, нарисовать мужчину, а не просто человека, робота, принцессу и т.д.); </w:t>
        <w:br/>
        <w:t>•Действовать точно по образцу.</w:t>
        <w:br/>
        <w:t xml:space="preserve">•Действовать в заданном темпе, без ошибок на протяжении 4-5 минут (например, рисовать простой геометрический узор в тетради в клетку под диктовку взрослого: «кружок - квадрат – кружок – квадрат», а потом – без подсказки, но с той же скоростью); </w:t>
        <w:br/>
        <w:t xml:space="preserve">•Хорошо ориентировался в пространстве и на листе бумаги, не путать «над», «под», «вверх», «вниз», «направо», «налево» (например, рисовать узор по клеточкам, следуя инструкции взрослого»); </w:t>
        <w:br/>
        <w:t xml:space="preserve">•Запоминать короткие стишки (чем больше, тем лучше); </w:t>
        <w:br/>
        <w:t xml:space="preserve">•Ориентироваться в понятиях «больше – меньше», «раньше – позже», «сначала – потом», «одинаковое – разное». </w:t>
        <w:br/>
        <w:t xml:space="preserve">        Важно также проверить, не стесняется ли ваш ребенок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387600" cy="143510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color w:val="1E3D7F"/>
          <w:sz w:val="28"/>
          <w:szCs w:val="28"/>
        </w:rPr>
        <w:t>посторонних (как взрослых, так и детей), способен ли контактировать с ними (по собственной или их инициативе), в состоянии ли он соблюдать правила в игре, следить за соблюдением их другими участниками. И если ребенок все это умеет, да еще знает буквы и свободно считает в пределах десятка, многие трудности его минуют.</w:t>
      </w:r>
    </w:p>
    <w:p>
      <w:pPr>
        <w:pStyle w:val="Normal"/>
        <w:spacing w:lineRule="auto" w:line="360" w:before="450" w:after="450"/>
        <w:ind w:left="450" w:right="450" w:hanging="0"/>
        <w:rPr>
          <w:rFonts w:ascii="Calibri" w:hAnsi="Calibri" w:cs="Tahoma"/>
          <w:color w:val="1E3D7F"/>
          <w:sz w:val="28"/>
          <w:szCs w:val="28"/>
        </w:rPr>
      </w:pPr>
      <w:r>
        <w:rPr>
          <w:rFonts w:cs="Tahoma" w:ascii="Calibri" w:hAnsi="Calibri"/>
          <w:color w:val="1E3D7F"/>
          <w:sz w:val="28"/>
          <w:szCs w:val="28"/>
        </w:rPr>
        <w:t>(по материалам статей журнала «Дошкольное воспитание»)</w:t>
      </w:r>
    </w:p>
    <w:p>
      <w:pPr>
        <w:pStyle w:val="Normal"/>
        <w:spacing w:lineRule="auto" w:line="360" w:before="450" w:after="450"/>
        <w:ind w:left="450" w:right="450" w:hanging="0"/>
        <w:rPr>
          <w:rFonts w:ascii="Calibri" w:hAnsi="Calibri" w:cs="Tahoma"/>
          <w:color w:val="1E3D7F"/>
          <w:sz w:val="28"/>
          <w:szCs w:val="28"/>
        </w:rPr>
      </w:pPr>
      <w:r>
        <w:rPr>
          <w:rFonts w:cs="Tahoma" w:ascii="Calibri" w:hAnsi="Calibri"/>
          <w:color w:val="1E3D7F"/>
          <w:sz w:val="28"/>
          <w:szCs w:val="28"/>
        </w:rPr>
      </w:r>
    </w:p>
    <w:p>
      <w:pPr>
        <w:pStyle w:val="Normal"/>
        <w:rPr>
          <w:rFonts w:ascii="Calibri" w:hAnsi="Calibri" w:cs="Tahoma"/>
          <w:color w:val="1E3D7F"/>
          <w:sz w:val="28"/>
          <w:szCs w:val="28"/>
        </w:rPr>
      </w:pPr>
      <w:r>
        <w:rPr>
          <w:rFonts w:cs="Tahoma" w:ascii="Calibri" w:hAnsi="Calibri"/>
          <w:color w:val="1E3D7F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1:00Z</dcterms:created>
  <dc:creator>User</dc:creator>
  <dc:description/>
  <cp:keywords/>
  <dc:language>en-US</dc:language>
  <cp:lastModifiedBy>Дима</cp:lastModifiedBy>
  <cp:lastPrinted>2013-12-05T20:19:00Z</cp:lastPrinted>
  <dcterms:modified xsi:type="dcterms:W3CDTF">2013-12-05T13:21:00Z</dcterms:modified>
  <cp:revision>2</cp:revision>
  <dc:subject/>
  <dc:title> </dc:title>
</cp:coreProperties>
</file>