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тематические сказк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b/>
                <w:bCs/>
                <w:color w:val="800080"/>
              </w:rPr>
              <w:t>Математическая сказка про тётку Федору.</w:t>
            </w:r>
            <w:r>
              <w:rPr/>
              <w:t> </w:t>
              <w:br/>
              <w:t>У тётки Федоры 4 сынишки. </w:t>
              <w:br/>
              <w:t>У каждого сынишки - штанишки. </w:t>
              <w:br/>
              <w:t>Еще у Федоры 2 дочки. </w:t>
              <w:br/>
              <w:t>У каждой девчонки по 2 юбчонки. </w:t>
              <w:br/>
            </w:r>
            <w:r>
              <w:rPr>
                <w:i/>
                <w:iCs/>
              </w:rPr>
              <w:t>* Сколько у тетки Федоры детей </w:t>
              <w:br/>
              <w:t>* Сколько у них одёжек? </w:t>
            </w:r>
            <w:r>
              <w:rPr/>
              <w:br/>
              <w:t>А у самой тётки Федоры </w:t>
              <w:br/>
              <w:t>1 юбка грязная </w:t>
              <w:br/>
              <w:t>И 3 рубашки разные. </w:t>
              <w:br/>
            </w:r>
            <w:r>
              <w:rPr>
                <w:i/>
                <w:iCs/>
              </w:rPr>
              <w:t>* Сколько одёжек у тётки Федоры?</w:t>
            </w:r>
            <w:r>
              <w:rPr/>
              <w:t> </w:t>
              <w:br/>
              <w:t>Сложила тётка Федора одежду в таз - </w:t>
              <w:br/>
              <w:t>"Постираю я сейчас!" </w:t>
              <w:br/>
              <w:t>Очень тщательно стирала - </w:t>
              <w:br/>
              <w:t>все штанишки изорвала. </w:t>
              <w:br/>
            </w:r>
            <w:r>
              <w:rPr>
                <w:i/>
                <w:iCs/>
              </w:rPr>
              <w:t>* Сколько одёжек у неё осталось?</w:t>
            </w:r>
            <w:r>
              <w:rPr/>
              <w:t> </w:t>
              <w:br/>
              <w:t>Стала тётка Федора бельё кипятить. </w:t>
              <w:br/>
              <w:t>Пока кипятила, </w:t>
              <w:br/>
              <w:t>1 юбку спалила. </w:t>
              <w:br/>
            </w:r>
            <w:r>
              <w:rPr>
                <w:i/>
                <w:iCs/>
              </w:rPr>
              <w:t>* Сколько одежек у неё теперь осталось? </w:t>
            </w:r>
            <w:r>
              <w:rPr/>
              <w:br/>
              <w:t>Пошла Федора на речку бельё полоскать. </w:t>
              <w:br/>
              <w:t>На сломанную доску наступила </w:t>
              <w:br/>
              <w:t>Упала и 2 рубашки утопила. </w:t>
              <w:br/>
            </w:r>
            <w:r>
              <w:rPr>
                <w:i/>
                <w:iCs/>
              </w:rPr>
              <w:t>* Сколько у неё одежек осталось? </w:t>
            </w:r>
            <w:r>
              <w:rPr/>
              <w:br/>
              <w:t>Стала Федора-растяпа вешать бельё. </w:t>
              <w:br/>
              <w:t>Да тут коза подбежала, </w:t>
              <w:br/>
              <w:t>2 юбки украла и сжевала. </w:t>
              <w:br/>
            </w:r>
            <w:r>
              <w:rPr>
                <w:i/>
                <w:iCs/>
              </w:rPr>
              <w:t>* Сколько одёжек осталось на веревке?</w:t>
            </w:r>
            <w:r>
              <w:rPr/>
              <w:t> </w:t>
              <w:br/>
              <w:t>Пока тётка Федора за козой гонялась, </w:t>
              <w:br/>
              <w:t>дети 2 рубашки с веревки сняли, </w:t>
              <w:br/>
              <w:t>Поиграли, в грязи изваляли </w:t>
              <w:br/>
              <w:t>Да и вовсе потеряли. </w:t>
              <w:br/>
            </w:r>
            <w:r>
              <w:rPr>
                <w:i/>
                <w:iCs/>
              </w:rPr>
              <w:t>* Сколько одёжек осталось ?</w:t>
            </w:r>
            <w:r>
              <w:rPr/>
              <w:br/>
              <w:t>Сняла растяпа Федора с веревки бельё. </w:t>
              <w:br/>
              <w:t>Стряхнула, сложила </w:t>
              <w:br/>
              <w:t>И в сундук уложила. </w:t>
              <w:br/>
              <w:t>А стоило ли ей бельё-то стирать? </w:t>
              <w:br/>
              <w:br/>
            </w:r>
            <w:r>
              <w:rPr>
                <w:b/>
                <w:bCs/>
                <w:color w:val="800080"/>
              </w:rPr>
              <w:t>Математическая сказка про обезьянку Манги</w:t>
            </w:r>
            <w:r>
              <w:rPr>
                <w:b/>
                <w:bCs/>
              </w:rPr>
              <w:t> </w:t>
            </w:r>
            <w:r>
              <w:rPr/>
              <w:br/>
              <w:t>В джунглях живёт много обезьян. А самый разноцветный из них - Манги. На правой щеке у него 4 синих полоски, а на левой - на одну полоску меньше. </w:t>
              <w:br/>
            </w:r>
            <w:r>
              <w:rPr>
                <w:i/>
                <w:iCs/>
              </w:rPr>
              <w:t>* Сколько полосок у Манги на левой щеке?</w:t>
            </w:r>
            <w:r>
              <w:rPr/>
              <w:t> </w:t>
              <w:br/>
              <w:t>Увидел Манги на пальме гроздь бананов: 7 желтых и 3 зеленых. </w:t>
              <w:br/>
            </w:r>
            <w:r>
              <w:rPr>
                <w:i/>
                <w:iCs/>
              </w:rPr>
              <w:t>* Сколько бананов всего на пальме?</w:t>
            </w:r>
            <w:r>
              <w:rPr/>
              <w:t> </w:t>
              <w:br/>
              <w:t>И решил Манги полакомиться бананами. Залез на пальму, но оступился и полетел вниз. </w:t>
              <w:br/>
              <w:t>12 сучков было на пальме, и 10 клочков шерсти оставил бедный Манги на них. </w:t>
              <w:br/>
            </w:r>
            <w:r>
              <w:rPr>
                <w:i/>
                <w:iCs/>
              </w:rPr>
              <w:t>* Сколько сучков не царапнули Манги?</w:t>
            </w:r>
            <w:r>
              <w:rPr/>
              <w:t> </w:t>
              <w:br/>
              <w:t>И приземлился Манги прямо в гнездо птицы - тукана, а было в гнезде 5 яиц, и Манги раздавил 2 яйца. </w:t>
              <w:br/>
            </w:r>
            <w:r>
              <w:rPr>
                <w:i/>
                <w:iCs/>
              </w:rPr>
              <w:t>* Сколько яиц уцелело?</w:t>
            </w:r>
            <w:r>
              <w:rPr/>
              <w:t> </w:t>
              <w:br/>
              <w:t>И набросился на Манги папа тукан и клюнул его 3 раза, а мама туканиха клюнула Манги целых 5 раз. </w:t>
              <w:br/>
            </w:r>
            <w:r>
              <w:rPr>
                <w:i/>
                <w:iCs/>
              </w:rPr>
              <w:t>* Сколько шишек теперь у Манги? </w:t>
            </w:r>
            <w:r>
              <w:rPr/>
              <w:br/>
              <w:t>И взлетела туканиха на пальму и швырнула в Манги 2 банана: 1 желтый и 1 зеленый. </w:t>
              <w:br/>
            </w:r>
            <w:r>
              <w:rPr>
                <w:i/>
                <w:iCs/>
              </w:rPr>
              <w:t>* Сколько бананов осталось на пальме?</w:t>
            </w:r>
            <w:r>
              <w:rPr/>
              <w:t> </w:t>
              <w:br/>
              <w:t>Съел Манги желтый банан и пошел лечить свои шишки. </w:t>
              <w:br/>
            </w:r>
            <w:r>
              <w:rPr>
                <w:i/>
                <w:iCs/>
              </w:rPr>
              <w:t>* Сколько бананов Манги не смог скушать?</w:t>
            </w:r>
            <w:r>
              <w:rPr/>
              <w:t> </w:t>
              <w:br/>
              <w:br/>
            </w:r>
            <w:r>
              <w:rPr>
                <w:b/>
                <w:bCs/>
                <w:color w:val="800080"/>
              </w:rPr>
              <w:t>Математическая сказка про глупых мартышек</w:t>
            </w:r>
            <w:r>
              <w:rPr>
                <w:color w:val="800080"/>
              </w:rPr>
              <w:t xml:space="preserve"> </w:t>
              <w:br/>
            </w:r>
            <w:r>
              <w:rPr/>
              <w:t>10 мартышек сидели на пальме и скучали. Под пальмой спокойно стояли 12 страусов. Вдруг одной глупой мартышке пришла в голову мысль покататься на страусе. И 9 глупых мартышек, не долго думая, прыгнули вниз. </w:t>
              <w:br/>
            </w:r>
            <w:r>
              <w:rPr>
                <w:i/>
                <w:iCs/>
              </w:rPr>
              <w:t>* Сколько мартышек осталось на пальме? </w:t>
            </w:r>
            <w:r>
              <w:rPr/>
              <w:t xml:space="preserve"> </w:t>
              <w:br/>
              <w:t>5 страусов сумели вовремя увернуться. Но остальных мартышки оседлали.</w:t>
              <w:br/>
            </w:r>
            <w:r>
              <w:rPr>
                <w:i/>
                <w:iCs/>
              </w:rPr>
              <w:t>* Сколько мартышек сидят верхом на страусах?</w:t>
            </w:r>
            <w:r>
              <w:rPr/>
              <w:t> </w:t>
              <w:br/>
              <w:t>Страусам вовсе не нравилось катать на себе мартышек, они стали прыгать и брыкаться, и скоро 5 из них сбросили с себя мартышек.</w:t>
              <w:br/>
            </w:r>
            <w:r>
              <w:rPr>
                <w:i/>
                <w:iCs/>
              </w:rPr>
              <w:t>* Сколько мартышек осталось верхом на страусах? </w:t>
            </w:r>
            <w:r>
              <w:rPr/>
              <w:br/>
              <w:t>Мартышки направили своих страусов к реке. На берегу мирно дремали 15 бегемотов. Мартышки кричали так пронзительно, а страусы топали так громко, что 11 бегемотов не выдержали и нырнули в реку.</w:t>
              <w:br/>
            </w:r>
            <w:r>
              <w:rPr>
                <w:i/>
                <w:iCs/>
              </w:rPr>
              <w:t>* Сколько бегемотов осталось на берегу? </w:t>
            </w:r>
            <w:r>
              <w:rPr/>
              <w:br/>
              <w:t>В это время на берег реки прибежали 10 рассерженных страусов, чтобы выручить своих друзей.</w:t>
              <w:br/>
            </w:r>
            <w:r>
              <w:rPr>
                <w:i/>
                <w:iCs/>
              </w:rPr>
              <w:t>* Сколько теперь страусов на берегу? </w:t>
              <w:br/>
              <w:t>*На сколько страусов больше, чем мартышек? </w:t>
            </w:r>
            <w:r>
              <w:rPr/>
              <w:br/>
              <w:t>Страусы схватили мартышек и потащили их к царю зверей - льву, чтобы тот наказал хулиганок. Царь зверей лев в это время читал журнал "Мурзилка" своим детям. У него было 4 сына и 5 дочек.</w:t>
              <w:br/>
            </w:r>
            <w:r>
              <w:rPr>
                <w:i/>
                <w:iCs/>
              </w:rPr>
              <w:t>* Сколько детей было у Льва? </w:t>
            </w:r>
            <w:r>
              <w:rPr/>
              <w:br/>
              <w:t>Царь зверей выслушал страусов и очень рассердился на мартышек. Он сказал: "Вы, мартышки, хулиганите, потому, что ничем не занимаетесь. Приказываю вам не выходить из своего жилища, пока не решите 6 примеров на сложение, 6 примеров на вычитание, 2 примера на умножение и 2 примера на деление."</w:t>
              <w:br/>
            </w:r>
            <w:r>
              <w:rPr>
                <w:i/>
                <w:iCs/>
              </w:rPr>
              <w:t>* Сколько примеров нужно решить мартышкам? </w:t>
            </w:r>
            <w:r>
              <w:rPr/>
              <w:br/>
              <w:t xml:space="preserve">Как Вы думаете, будут мартышки опять обижать страусов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52:00Z</dcterms:created>
  <dc:creator>Al</dc:creator>
  <dc:description/>
  <dc:language>en-US</dc:language>
  <cp:lastModifiedBy>Al</cp:lastModifiedBy>
  <dcterms:modified xsi:type="dcterms:W3CDTF">2010-03-09T18:52:00Z</dcterms:modified>
  <cp:revision>2</cp:revision>
  <dc:subject/>
  <dc:title>Математические сказки </dc:title>
</cp:coreProperties>
</file>