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КУРСУ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АРИАНТ «А» 1. СПЕЦИФИКАЦИЯ ТЕСТА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651"/>
        <w:gridCol w:w="1517"/>
      </w:tblGrid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стовых заданий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ь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. Однокоренные слов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0,8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звуков и букв в словах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разделительного мягкого знак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основные морфологические признаки имени существительного. Род имени существительного: мужской, женский, средний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уществительных по падежам и числам (склонение)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основные морфологические признаки имени прилагательного. Из</w:t>
              <w:softHyphen/>
              <w:t xml:space="preserve">менение прилагательного по родам, числам и падежам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5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глагола по лицам и числам в настоящем и будущем времени (спряжение). Определение спряжения разными способами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е признаки глагол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и составление словосочетаний, предложений, текст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гласных в корне слов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4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4 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ВЫСТАВЛЕНИЯ ОЦЕНОК ПО 5-БАЛЛЬНОЙ РАНГОВОЙ ШКАЛЕ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891"/>
        <w:gridCol w:w="1882"/>
        <w:gridCol w:w="1891"/>
        <w:gridCol w:w="1891"/>
      </w:tblGrid>
      <w:tr>
        <w:trPr>
          <w:trHeight w:val="317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4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0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2 </w:t>
            </w:r>
          </w:p>
        </w:tc>
      </w:tr>
      <w:tr>
        <w:trPr>
          <w:trHeight w:val="307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лонный бланк ответов</w:t>
      </w:r>
    </w:p>
    <w:tbl>
      <w:tblPr>
        <w:tblW w:w="7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237"/>
        <w:gridCol w:w="1824"/>
        <w:gridCol w:w="1814"/>
      </w:tblGrid>
      <w:tr>
        <w:trPr>
          <w:trHeight w:val="52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ариант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ариант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вариант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,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</w:tc>
      </w:tr>
      <w:tr>
        <w:trPr>
          <w:trHeight w:val="25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CT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тметь неоднокоренное сло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  Частич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Част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Част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меть три слова,, в которых все согласные звуки глух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Юбка.                                    3)   Сосе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  Кошка.  </w:t>
        <w:tab/>
        <w:tab/>
        <w:tab/>
        <w:tab/>
        <w:tab/>
        <w:t>4)   Поэ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тметь слово, в котором нужно писать разделительный мягкий зн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В...езд </w:t>
        <w:tab/>
        <w:tab/>
        <w:tab/>
        <w:tab/>
        <w:tab/>
        <w:tab/>
        <w:t>3)   Об...ём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 В...ёт   </w:t>
        <w:tab/>
        <w:tab/>
        <w:tab/>
        <w:tab/>
        <w:tab/>
        <w:tab/>
        <w:t>4)   С...ёжил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меть существительное, которое в родительном падеже множественного числа имеет нулевое окон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Помидор  </w:t>
        <w:tab/>
        <w:tab/>
        <w:t>3)   Ст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   Яблоки  </w:t>
        <w:tab/>
        <w:tab/>
        <w:t>4)   но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Отметь верное утверждение. К какому падежу не подходят данные вопрос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Именительный - кто? что? </w:t>
        <w:tab/>
        <w:t>3)   Винительный - кого? ч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Родительный - кому? чему? </w:t>
        <w:tab/>
        <w:t>4)   Предложный - о ком? о чё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на прилагательные какого рода не имеют окончания -о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   Мужского рода  </w:t>
        <w:tab/>
        <w:tab/>
        <w:tab/>
        <w:t>2)  Женского 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   Среднего 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тметь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Читаешь </w:t>
        <w:tab/>
        <w:tab/>
        <w:t>3)  Изменя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Зависеть  </w:t>
        <w:tab/>
        <w:tab/>
        <w:t>4)    Свет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тметь верное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Глаголы   обозначают  признаки  предметов  и отвечают на вопросы «какой?», «какая?», «какое?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   Глаголы связаны с именами прилагате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   Глаголы изменяются по времени и числам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4)    Глаголы склоняются,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5"/>
        <w:gridCol w:w="4653"/>
      </w:tblGrid>
      <w:tr>
        <w:trPr>
          <w:trHeight w:val="46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  Отметь объединения слов, которые являются словосочетанием. </w:t>
            </w:r>
          </w:p>
        </w:tc>
      </w:tr>
      <w:tr>
        <w:trPr>
          <w:trHeight w:val="88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Гуляет в лесу.                            3)    Солнце свети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Гуляет оленёнок.                        4)    Шелестят листья. </w:t>
            </w:r>
          </w:p>
        </w:tc>
      </w:tr>
      <w:tr>
        <w:trPr>
          <w:trHeight w:val="99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  Укажи слово с безударной гласной «а» в кор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Возить                                     3)    Тащ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Кормить                                   4)    До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  Отметь более точное определение берёзы. Отметь цифру правильного ответа  кружком.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 Берёза - дерево.                  3)    Берёза - лиственное дерево с бе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волом и мелкими сердцевидными  листочками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Берёза - с белым стволом.                  </w:t>
            </w:r>
          </w:p>
        </w:tc>
      </w:tr>
      <w:tr>
        <w:trPr>
          <w:trHeight w:val="38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  Отметь цифру верного утверждения кружком. </w:t>
            </w:r>
          </w:p>
        </w:tc>
      </w:tr>
      <w:tr>
        <w:trPr>
          <w:trHeight w:val="571" w:hRule="atLeast"/>
        </w:trPr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Имена существительные в предложении бывают только подлежащими.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Только имена существ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го склонения имеют окончания -и. </w:t>
            </w:r>
          </w:p>
        </w:tc>
      </w:tr>
      <w:tr>
        <w:trPr>
          <w:trHeight w:val="547" w:hRule="atLeast"/>
        </w:trPr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У имён существительных в р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ьном, дательном, винительном, творительном падежах не бывает предлогов.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   Имена существительные 1-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лонения в дательном и предложном падежах имеют окончание -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ЕСТ № 2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270"/>
        <w:gridCol w:w="60"/>
        <w:gridCol w:w="90"/>
        <w:gridCol w:w="15"/>
        <w:gridCol w:w="4711"/>
        <w:gridCol w:w="86"/>
      </w:tblGrid>
      <w:tr>
        <w:trPr>
          <w:trHeight w:val="461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тметь слово, в котором правильно выделен коре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Намок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3)  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м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Намок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                                  4)   Н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ок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Отметь слово, в котором безударную гласную в корне нельзя проверить удар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Белила                                     3)   Спортсм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Комбайн                                   4)   Светля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ажи слово, в котором пишется разделительный мягкий зна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   Крыльцо                                   3)   Борь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Бульон                                    4)   Иго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тметь словосочетание, в котором есть существительное среднего рода в дательном пад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Грустное настроение.                   3)   Помочь дру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Находился на берегу.                   4)   Подошли к ок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Отметь строку, в которой нет лишнего по склонению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Гвоздь, груздь, корабль, трость.      3) Багаж, сапог, шляпа, боти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Опасность, пропасть, полноч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4)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Отметь лишнюю пару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Веселый - грустный                    3)    Радостный - весел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Черный -белый                              Большой - малень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чему глагол залезешь имеет окончание -еш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9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Это глагол настоящего време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жения, 1-го лица.</w:t>
            </w:r>
          </w:p>
        </w:tc>
        <w:tc>
          <w:tcPr>
            <w:tcW w:w="4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Это глагол настоящего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2-го лица. </w:t>
            </w:r>
          </w:p>
        </w:tc>
      </w:tr>
      <w:tr>
        <w:trPr>
          <w:trHeight w:val="725" w:hRule="atLeast"/>
        </w:trPr>
        <w:tc>
          <w:tcPr>
            <w:tcW w:w="49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Это глагол будущего време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жения, 2-го лица.</w:t>
            </w:r>
          </w:p>
        </w:tc>
        <w:tc>
          <w:tcPr>
            <w:tcW w:w="4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Это глагол будущего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1-го лица. </w:t>
            </w:r>
          </w:p>
        </w:tc>
      </w:tr>
      <w:tr>
        <w:trPr>
          <w:trHeight w:val="403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  Почему глагол заметишь имеет окончание -и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</w:tr>
      <w:tr>
        <w:trPr>
          <w:trHeight w:val="644" w:hRule="atLeast"/>
        </w:trPr>
        <w:tc>
          <w:tcPr>
            <w:tcW w:w="4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Это глагол настоящего време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жения, 1-го лица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Это глагол будущего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2-го лица. </w:t>
            </w:r>
          </w:p>
        </w:tc>
      </w:tr>
      <w:tr>
        <w:trPr>
          <w:trHeight w:val="735" w:hRule="atLeast"/>
        </w:trPr>
        <w:tc>
          <w:tcPr>
            <w:tcW w:w="49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Это глагол будущего времен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жения, 2-го лица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Это глагол будущего време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, 1-го лица. </w:t>
            </w:r>
          </w:p>
        </w:tc>
      </w:tr>
      <w:tr>
        <w:trPr>
          <w:trHeight w:val="43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 Отметь нераспространённое предложение. </w:t>
            </w:r>
          </w:p>
        </w:tc>
      </w:tr>
      <w:tr>
        <w:trPr>
          <w:trHeight w:val="307" w:hRule="atLeast"/>
        </w:trPr>
        <w:tc>
          <w:tcPr>
            <w:tcW w:w="4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 Светит яркое солнышко.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Скрипят майские жуки. </w:t>
            </w:r>
          </w:p>
        </w:tc>
      </w:tr>
      <w:tr>
        <w:trPr>
          <w:trHeight w:val="413" w:hRule="atLeast"/>
        </w:trPr>
        <w:tc>
          <w:tcPr>
            <w:tcW w:w="4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Заяц дрожит, но бежит.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На поляну сходятся подруги. </w:t>
            </w:r>
          </w:p>
        </w:tc>
      </w:tr>
      <w:tr>
        <w:trPr>
          <w:trHeight w:val="42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 Отметь слово с безударным гласным в корне, соответствующее схеме: (корень, суффикс, окончание). 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Загадка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Головастый </w:t>
            </w:r>
          </w:p>
        </w:tc>
      </w:tr>
      <w:tr>
        <w:trPr>
          <w:trHeight w:val="413" w:hRule="atLeast"/>
        </w:trPr>
        <w:tc>
          <w:tcPr>
            <w:tcW w:w="4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Смелый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Засветло </w:t>
            </w:r>
          </w:p>
        </w:tc>
      </w:tr>
      <w:tr>
        <w:trPr>
          <w:trHeight w:val="403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 Отметь два слова, близкие по смыслу слову знамени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69" w:hRule="atLeast"/>
        </w:trPr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Умный</w:t>
            </w:r>
          </w:p>
        </w:tc>
        <w:tc>
          <w:tcPr>
            <w:tcW w:w="52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Добрый </w:t>
            </w:r>
          </w:p>
        </w:tc>
      </w:tr>
      <w:tr>
        <w:trPr>
          <w:trHeight w:val="413" w:hRule="atLeast"/>
        </w:trPr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Известный •</w:t>
            </w:r>
          </w:p>
        </w:tc>
        <w:tc>
          <w:tcPr>
            <w:tcW w:w="52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Прославленный </w:t>
            </w:r>
          </w:p>
        </w:tc>
      </w:tr>
      <w:tr>
        <w:trPr>
          <w:trHeight w:val="413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 Отметь строку со словами, которые можно использовать в качестве подсказки для написания падежных окончаний.</w:t>
            </w:r>
          </w:p>
        </w:tc>
      </w:tr>
      <w:tr>
        <w:trPr>
          <w:trHeight w:val="250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Ночь, воля, дом, озеро                3)    Дичь, дом, весна, рубль </w:t>
            </w:r>
          </w:p>
        </w:tc>
      </w:tr>
      <w:tr>
        <w:trPr>
          <w:trHeight w:val="288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Земля, сестра, окно, степ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tbl>
      <w:tblPr>
        <w:tblW w:w="992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85"/>
        <w:gridCol w:w="4103"/>
        <w:gridCol w:w="765"/>
      </w:tblGrid>
      <w:tr>
        <w:trPr>
          <w:trHeight w:val="31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Отметь строку с правильно подобранным проверочным словом.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 Лиса - лисёнок.                           3)   Вязание — вяже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Изложить - ложка                      4)   Скрепить - 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Отметь слово, в котором не нужно писать мягкий зн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Бол...ница                                  3)   Доч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Крол...чата.                                4)   Задач...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меть строку, во всех словах которой букв больше, чем 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Сталь, Ольга, Эмма                     3) Крольчата, бельчата, сутки 2)    Ястреб, синица, соловьи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Отметь грамматические признаки, которые есть у имён существ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Род                                          3)   Чис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Спряжение                                  4)   Вре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Отметь строку, в которой нет лишнего по склонению слова. 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 Гвоздь, груздь, корабль, трость.      3) Багаж, сапог, шляпа, ботинки 2)    Опасность, пропасть, полночь.      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Отметь верные утверждения. </w:t>
            </w:r>
          </w:p>
        </w:tc>
      </w:tr>
      <w:tr>
        <w:trPr>
          <w:trHeight w:val="855" w:hRule="atLeast"/>
        </w:trPr>
        <w:tc>
          <w:tcPr>
            <w:tcW w:w="5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  Имена прилагательные изменя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одам, числам и падеж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Имена прилагательные во </w:t>
              <w:softHyphen/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жественном числе по родам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меняются. </w:t>
            </w:r>
          </w:p>
        </w:tc>
      </w:tr>
      <w:tr>
        <w:trPr>
          <w:trHeight w:val="990" w:hRule="atLeast"/>
        </w:trPr>
        <w:tc>
          <w:tcPr>
            <w:tcW w:w="5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Род имён прилаг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висит от глагола.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 Отметь группу глаголов с ошиб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Пишет, гуляет, сидит         3)   Прыгаишь, проклёвываится, нагуляи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Едешь, помолчишь, заступишься    4)   Летают, стреляют, ворч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Отметь верные утверж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Изменение глаголов по лица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ислам называется спряжением.</w:t>
            </w:r>
          </w:p>
        </w:tc>
        <w:tc>
          <w:tcPr>
            <w:tcW w:w="5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ю относятся глаголы с суффиксом -и- в начальной форме. </w:t>
            </w:r>
          </w:p>
        </w:tc>
      </w:tr>
      <w:tr>
        <w:trPr>
          <w:trHeight w:val="975" w:hRule="atLeast"/>
        </w:trPr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Глаго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пряжения в 3-м л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ственного числа име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кончание -ит.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Если у глагола безударное оконч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фограмму можно проверить ударениием. 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   Отметь предложение, в котором подлежащее выражено местои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6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На поляну сходятся подруги.         3)   Взглянул я на нее и остолбен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Лес стоит под шапкой тёмною.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 Отметь способы проверки безударных гласных звуков в корне. </w:t>
            </w:r>
          </w:p>
        </w:tc>
      </w:tr>
      <w:tr>
        <w:trPr>
          <w:trHeight w:val="6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Изменить форму слова.                3)   Обозначить удар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Разобрать слово по составу.           4)   Подобрать однокоренное слово. 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 Отметьте группу слов, которые помогают узнать медведя. 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Забияка, косой, неповоротливый.    3)   Злой, жадный, хитры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Косолапый,  неуклюжий,  Потапы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 Имена существительные какого склонения и в каком падеже имеют окончание -и? 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2-го склонения в родительном па-   3) 3-го склонения в дательном падеже, деж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1-го склонения в дательном падеже.   4) 2-го склонения в дательном падеже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«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СПЕЦИФИКАЦИЯ ТЕСТА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805"/>
        <w:gridCol w:w="720"/>
        <w:gridCol w:w="1046"/>
      </w:tblGrid>
      <w:tr>
        <w:trPr>
          <w:trHeight w:val="25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стовых заданий 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ь 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слов в устной и письменной речи. Соотношение звуков и бук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ое значение сл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однокоренных слов и форм одного и того же сл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основные морфологические признаки имени существительн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существительных по падежам и числам (склонение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рилагательных по родам, числам и падежам, их употребл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ение личных местоимений. Распознавание их падежных фор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основные морфологические признаки глагол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лицам и числам в настоящем и будущем времени (спря</w:t>
              <w:softHyphen/>
              <w:t xml:space="preserve">жение). Определение спряжения разными способ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е написание предлогов и союзов с другими слов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и составление словосочетаний, предложений, текс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гласных в корне сло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ых личных окончаний глагол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выставления оценок по 5-балльной ранговой шкале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901"/>
        <w:gridCol w:w="1872"/>
        <w:gridCol w:w="1891"/>
        <w:gridCol w:w="1882"/>
      </w:tblGrid>
      <w:tr>
        <w:trPr>
          <w:trHeight w:val="25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5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8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3 </w:t>
            </w:r>
          </w:p>
        </w:tc>
      </w:tr>
      <w:tr>
        <w:trPr>
          <w:trHeight w:val="221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лонный бланк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62"/>
        <w:gridCol w:w="672"/>
        <w:gridCol w:w="682"/>
        <w:gridCol w:w="672"/>
        <w:gridCol w:w="682"/>
        <w:gridCol w:w="672"/>
        <w:gridCol w:w="662"/>
        <w:gridCol w:w="672"/>
        <w:gridCol w:w="672"/>
        <w:gridCol w:w="682"/>
        <w:gridCol w:w="672"/>
        <w:gridCol w:w="672"/>
        <w:gridCol w:w="691"/>
      </w:tblGrid>
      <w:tr>
        <w:trPr>
          <w:trHeight w:val="18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62"/>
        <w:gridCol w:w="672"/>
        <w:gridCol w:w="672"/>
        <w:gridCol w:w="682"/>
        <w:gridCol w:w="682"/>
        <w:gridCol w:w="662"/>
        <w:gridCol w:w="672"/>
        <w:gridCol w:w="662"/>
        <w:gridCol w:w="682"/>
        <w:gridCol w:w="682"/>
        <w:gridCol w:w="672"/>
        <w:gridCol w:w="662"/>
        <w:gridCol w:w="682"/>
      </w:tblGrid>
      <w:tr>
        <w:trPr>
          <w:trHeight w:val="2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 Найди и обведи номер строки, в которой произношение слов отличается от их напи</w:t>
        <w:softHyphen/>
        <w:t>сания:</w:t>
      </w:r>
    </w:p>
    <w:tbl>
      <w:tblPr>
        <w:tblW w:w="1042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3293"/>
        <w:gridCol w:w="1171"/>
        <w:gridCol w:w="2707"/>
        <w:gridCol w:w="2256"/>
        <w:gridCol w:w="192"/>
      </w:tblGrid>
      <w:tr>
        <w:trPr>
          <w:trHeight w:val="557" w:hRule="atLeast"/>
        </w:trPr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п, буран, рыба пила, трава, кожа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вода, березка, ма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 крошка, букет, рак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Найди и обведи номер строки, в которой  есть пара слов, близких по значению: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большой - красивый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убежал - убеждал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 праздник — торжество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 черный - белый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Найди и обведи номер строки, в которой все слова являются однокоренными: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ежиха, еж, ежевика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коса, накосить, косынка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 дом. дома, домик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 грибной, гриб, грибница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Найди и обведи номер строки, в которой дано верное утвержд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— это ..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)   слова, обозначающие предмет и отвечающие на вопросы какой? какая? какие?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член предложения, обознач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 и отвечающий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то? что?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часть  речи,  обозначающая  признак предмета и отвечающая на вопросы кто? что?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часть речи, обозначающая предмет и отвечающая на вопросы кто? что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йди и обведи номер строки, в которой даны существительные только 2-го склонения: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кормить тигра, смотреть в окно, красивый аквариум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стоять у колыбели, писать письмо, лечебная мазь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2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сидеть за столом, увидеть юношу, холодная льдинка 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   читать объявление, точить ножи, березовая роща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йди и обведи номер строки, в которой все прилагательные согласуются с существительным:</w:t>
            </w:r>
          </w:p>
        </w:tc>
      </w:tr>
      <w:tr>
        <w:trPr>
          <w:trHeight w:val="1176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Звучит правильная, красивый русская реч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Учителя   порадовало   внимательный прилежное отнош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  Дома нас ждала радостная удивитель</w:t>
              <w:softHyphen/>
              <w:t xml:space="preserve">ная нов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)   Наступило хмурая, ненастное осеннее утро. </w:t>
            </w:r>
          </w:p>
        </w:tc>
      </w:tr>
      <w:tr>
        <w:trPr>
          <w:trHeight w:val="422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йди и обведи номер строки, в которой все  местоимения стоят в началь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  нас, их, ею 3)    он, тебе,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ты, мы, вы 4)    я, его, 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йди и обведи номер строки, в которой дано верное утвер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81" w:hRule="atLeast"/>
        </w:trPr>
        <w:tc>
          <w:tcPr>
            <w:tcW w:w="1042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гол -это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часть речи, обозначающая действие предмета и отвечающая на вопросы что делать? что сделат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часть речи, обозначающая предмет и отвечающая на вопросы что делать? что сделат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часть речи, имеющая такие признаки: род, число, скло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  член предложения, отвечающий на во</w:t>
              <w:softHyphen/>
              <w:t xml:space="preserve">просы что делать? что сделать? </w:t>
            </w:r>
          </w:p>
        </w:tc>
      </w:tr>
      <w:tr>
        <w:trPr>
          <w:trHeight w:val="41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Найди и обведи номер строки, в которой даны глаголы только 1-го спряжения:</w:t>
            </w:r>
          </w:p>
        </w:tc>
      </w:tr>
      <w:tr>
        <w:trPr>
          <w:trHeight w:val="706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   смотрю, держать, идете 3)    обедаю, ехать, чита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гуляю, дышать, красите 4)   бегаю, спать, привоз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Найди и обведи номер строки, в которой с другими словами дано верное написание предлогов и союзов</w:t>
            </w:r>
          </w:p>
        </w:tc>
      </w:tr>
      <w:tr>
        <w:trPr>
          <w:trHeight w:val="1190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   вдоме весело; на коня вскочил; прочи</w:t>
              <w:softHyphen/>
              <w:t xml:space="preserve">тали, но не поня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   побродить по лесу; влетела в окно; за</w:t>
              <w:softHyphen/>
              <w:t xml:space="preserve">поют истанцу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 побегут в лес; пойти по берегу; не говори, а слуш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  повесить скворечник ; подберезовик подберезой; вышли и побеж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сположи предложения так, чтобы получился текст. Обведи номер ответа, в котором правильно расставлены номера предложений:</w:t>
            </w:r>
          </w:p>
        </w:tc>
      </w:tr>
      <w:tr>
        <w:trPr>
          <w:trHeight w:val="930" w:hRule="atLeast"/>
        </w:trPr>
        <w:tc>
          <w:tcPr>
            <w:tcW w:w="1042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. Под кустом я заметил ежа. 2. Я прикоснулся к нему кончиком нож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Раз шел я по берегу ручья.  4. Ежик страшно зафырч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   3,4,2,1  3)    1,3,2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3,1,2,4   4)    1,2,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Найди и обведи номер строки, в которой в корне слова пропущена буква -о-:</w:t>
            </w:r>
          </w:p>
        </w:tc>
      </w:tr>
      <w:tr>
        <w:trPr>
          <w:trHeight w:val="677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)    совен ... к (летает)  3)    красив... е (плать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   пр . . . играл (матч)  4)   ур. . . нить (мячик) </w:t>
            </w:r>
          </w:p>
        </w:tc>
      </w:tr>
      <w:tr>
        <w:trPr>
          <w:trHeight w:val="677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Найди и обведи номер строки, в которой в личном окончании глаг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пущена буква -е-: </w:t>
            </w:r>
          </w:p>
        </w:tc>
      </w:tr>
      <w:tr>
        <w:trPr>
          <w:trHeight w:val="571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    ДЫШ...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   сверка... 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  смотр... 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    постро...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 и обведи номер строки, в которой произношение слов отличается от их напи</w:t>
        <w:softHyphen/>
        <w:t>с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    баран, мост, крыш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ваза, туман, роз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рассказ, солдат, гри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барабан, сахар, н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 и обведи номер строки, в которой есть пара слов, противоположных по   зна</w:t>
        <w:softHyphen/>
        <w:t>чени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труд-рабо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труд - бездель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узкий - малень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сладкий - вку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Найди и обведи номер строки, в которой все слова являются однокорен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 вода, водяной, в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лиса, лисий, лес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снег, снежный, сне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боль, больной, забол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 и обведи номер строки, в которой дано верное опред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— это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   часть речи, обозначающая предмет и отвечающая  на вопросы кто? ч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    часть   речи,   обозначающая   признак предмета и отвечающая на вопросы кто? что?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    член     предложения,     обозначающий    предмет и отвечающий    на   вопросы кто? чт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)     часть речи, обозначающая предмет и отвечающая на вопросы какой? кака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йди и обведи номер строки, в которой даны существительные только 3-го склоне</w:t>
        <w:softHyphen/>
        <w:t>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    петь у костра, разговаривать с другом,     2)бегать у речки, стоять у горы, жарко на солнце</w:t>
        <w:tab/>
        <w:tab/>
        <w:tab/>
        <w:tab/>
        <w:tab/>
        <w:tab/>
        <w:t xml:space="preserve"> красивое  крес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    съесть   морковь,   опасно   для   жизни,     4)     отвечать у доски, снять  много сирени </w:t>
        <w:tab/>
        <w:tab/>
        <w:tab/>
        <w:tab/>
        <w:tab/>
        <w:tab/>
        <w:t>шапку, теплая встре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йди и обведи номер строки, в которой все прилагательные согласуются с сущест</w:t>
        <w:softHyphen/>
        <w:t>вительны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   У реки стоял старое деревянный дом.    2)Ребята решили трудная задач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   В светлый стеклянное окно заглянуло    4)     Теплые, яркие луч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освещали лес. солн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и обведи номер строки, в которой все местоимения даны в начальной форм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 она, я, о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вами, мне, о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вас, нам, 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вам, нами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йди и обведи номер строки, в которой дано верное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-это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    часть речи, обозначающая признак                                                                                                                                                                               2)     часть речи, имеющая следующие признаки: время, лицо, числ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а и отвечающая на вопросы что делать? что сделать?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    член предложения, обозначающий действие предмета и отвечающий на вопрос что 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)     слова, имеющие следующие признаки род, лицо, чис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Найди и обведи номер строки, в которой даны глаголы только 2-го спря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 пишу, рисовать, терпи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люблю, смотреть, стои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строю, брить, купа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гуляю, обидеть, лета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 и обведи номер строки, в которой дано верное написание предлогов и союзов с другими слов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объявление о пропаже; скатились его садили, но не полили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) вошли во двор; застучал по крыше; по</w:t>
        <w:softHyphen/>
        <w:t xml:space="preserve">ры; подросли и поле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онеслась по дороге; оттолкнулся от берега; играет, но не поет                                                                                                                                         4) оттолкнул от берега; утонут в водах; в  скверах и парк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Расположи предложения так, чтобы получился текст. Обведи номер строки, в кото</w:t>
        <w:softHyphen/>
        <w:t>рой правильно расставлены номера пред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еревья остаются без листь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лго борется зима с осен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конец зима побежд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ни покрываются снег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 4,3,1,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,4,3,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2,3,1,4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3,2,1,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йди и обведи номер строки, в которой в корне слова пропущена буква -о-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 ост... новить (машин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обл... мать (ветк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утен...к (плавае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теми...е (неб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Найди и обведи  номер строки, в которой в личном окончании глагола       пропуще</w:t>
        <w:softHyphen/>
        <w:t>на буква -и-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   работа... 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укрепля...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    игра...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постро...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КУРСУ «МАТЕМАТ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АРИАНТ «А» 1. Спецификация теста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680"/>
        <w:gridCol w:w="1622"/>
      </w:tblGrid>
      <w:tr>
        <w:trPr>
          <w:trHeight w:val="2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стовых задани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ь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«равно», «больше», «меньше» для чисел, их запись с помощью знаков =, &lt;, &gt;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аблиц сложения-вычитания, при выполнении устных и пись</w:t>
              <w:softHyphen/>
              <w:t xml:space="preserve">менных вычислени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-0,8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висимости между величинами (количество товара, цена и его стоимость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3 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 остатком. Арифметические действия с нулём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аблиц умножения-деления, при выполнении устных и пись</w:t>
              <w:softHyphen/>
              <w:t xml:space="preserve">менных вычислени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вычисления с натуральными числами и способы про</w:t>
              <w:softHyphen/>
              <w:t xml:space="preserve">верки правильности вычислений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рядка выполнения действий в числовых выражениях и нахо</w:t>
              <w:softHyphen/>
              <w:t xml:space="preserve">ждение значений числовых выражений со скобками и без них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-0,8 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, действия с величинам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висимости между величинами, характеризующими процессы движения (пройденный путь, время, скорость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3 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периметра и площади геометрической фигуры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-0,8 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площади геометрической фигуры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-0,6 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екстовых задач арифметическим способом (с опорой на схемы, таблицы, краткие записи и другие модели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-0,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выставления оценок по 5-балльной ранговой шка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оценивается в баллах. Количество баллов зависит от сложности зада</w:t>
        <w:softHyphen/>
        <w:t>ния и его объема (примерной затраты времени на его выполн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считывается общее количество баллов и определяются уровни выполнения задания или выставляются отметки. Если в задании нужно найти несколько верных решений, то оценивается каждое верное решение.</w:t>
      </w:r>
    </w:p>
    <w:tbl>
      <w:tblPr>
        <w:tblW w:w="9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509"/>
        <w:gridCol w:w="499"/>
        <w:gridCol w:w="518"/>
        <w:gridCol w:w="509"/>
        <w:gridCol w:w="509"/>
        <w:gridCol w:w="490"/>
        <w:gridCol w:w="509"/>
        <w:gridCol w:w="509"/>
        <w:gridCol w:w="499"/>
        <w:gridCol w:w="595"/>
        <w:gridCol w:w="586"/>
        <w:gridCol w:w="586"/>
        <w:gridCol w:w="1997"/>
      </w:tblGrid>
      <w:tr>
        <w:trPr>
          <w:trHeight w:val="47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чис</w:t>
              <w:softHyphen/>
              <w:t xml:space="preserve">ло баллов </w:t>
            </w:r>
          </w:p>
        </w:tc>
      </w:tr>
      <w:tr>
        <w:trPr>
          <w:trHeight w:val="509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2909"/>
        <w:gridCol w:w="1747"/>
        <w:gridCol w:w="3014"/>
      </w:tblGrid>
      <w:tr>
        <w:trPr>
          <w:trHeight w:val="63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ая оценка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евая оценк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о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 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хорошо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16 </w:t>
            </w:r>
          </w:p>
        </w:tc>
      </w:tr>
      <w:tr>
        <w:trPr>
          <w:trHeight w:val="46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о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        требования стандартного минимум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3 </w:t>
            </w:r>
          </w:p>
        </w:tc>
      </w:tr>
      <w:tr>
        <w:trPr>
          <w:trHeight w:val="259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правился с заданием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9 балл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лонный бланк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30"/>
        <w:gridCol w:w="749"/>
        <w:gridCol w:w="758"/>
        <w:gridCol w:w="749"/>
        <w:gridCol w:w="749"/>
        <w:gridCol w:w="749"/>
        <w:gridCol w:w="749"/>
        <w:gridCol w:w="739"/>
        <w:gridCol w:w="758"/>
        <w:gridCol w:w="749"/>
        <w:gridCol w:w="739"/>
        <w:gridCol w:w="749"/>
      </w:tblGrid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: 1077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      _ 2 00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 596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392"/>
        <w:gridCol w:w="1402"/>
        <w:gridCol w:w="1382"/>
        <w:gridCol w:w="1382"/>
        <w:gridCol w:w="1421"/>
      </w:tblGrid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: 20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20 : 4 = 5 (см) - сторона квадрата. Возможны другие решения. 5 -5 = 25 см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84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7 = 2(ру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79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 = 5 (руб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рубля стоит тетрадь, 5 рублей стоит ру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ест № 2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39"/>
        <w:gridCol w:w="739"/>
        <w:gridCol w:w="758"/>
        <w:gridCol w:w="749"/>
        <w:gridCol w:w="749"/>
        <w:gridCol w:w="749"/>
        <w:gridCol w:w="739"/>
        <w:gridCol w:w="739"/>
        <w:gridCol w:w="758"/>
        <w:gridCol w:w="758"/>
        <w:gridCol w:w="739"/>
        <w:gridCol w:w="758"/>
      </w:tblGrid>
      <w:tr>
        <w:trPr>
          <w:trHeight w:val="22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: 20 77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30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4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92"/>
        <w:gridCol w:w="1392"/>
        <w:gridCol w:w="1382"/>
        <w:gridCol w:w="1392"/>
        <w:gridCol w:w="1411"/>
      </w:tblGrid>
      <w:tr>
        <w:trPr>
          <w:trHeight w:val="48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: 16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16:4 = 4 (см) — сторона квадрата. Возможны другие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• 4 = 16 см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2*3 = 6(колес). 8-6 = 2 (велосипе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велосипеда трехколесных, 1 велосипед двухколесный (могут быть другие решения и рассуж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ест № 3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0"/>
        <w:gridCol w:w="749"/>
        <w:gridCol w:w="749"/>
        <w:gridCol w:w="749"/>
        <w:gridCol w:w="739"/>
        <w:gridCol w:w="739"/>
        <w:gridCol w:w="739"/>
        <w:gridCol w:w="749"/>
        <w:gridCol w:w="739"/>
        <w:gridCol w:w="749"/>
        <w:gridCol w:w="739"/>
        <w:gridCol w:w="749"/>
      </w:tblGrid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: 1 59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+5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2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9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</w:p>
    <w:tbl>
      <w:tblPr>
        <w:tblW w:w="8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82"/>
        <w:gridCol w:w="1392"/>
        <w:gridCol w:w="1363"/>
        <w:gridCol w:w="1382"/>
        <w:gridCol w:w="1382"/>
      </w:tblGrid>
      <w:tr>
        <w:trPr>
          <w:trHeight w:val="4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6*4 = 24(см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20 : 4 = 5 (см) - сторона квадрата. Ответ: 5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019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еньше всего голубых ш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ест № 4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01"/>
        <w:gridCol w:w="720"/>
        <w:gridCol w:w="749"/>
        <w:gridCol w:w="749"/>
        <w:gridCol w:w="739"/>
        <w:gridCol w:w="739"/>
        <w:gridCol w:w="739"/>
        <w:gridCol w:w="749"/>
        <w:gridCol w:w="739"/>
        <w:gridCol w:w="749"/>
        <w:gridCol w:w="739"/>
        <w:gridCol w:w="749"/>
      </w:tblGrid>
      <w:tr>
        <w:trPr>
          <w:trHeight w:val="2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вет-159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+7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4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92"/>
        <w:gridCol w:w="1392"/>
        <w:gridCol w:w="1392"/>
        <w:gridCol w:w="1392"/>
        <w:gridCol w:w="1411"/>
      </w:tblGrid>
      <w:tr>
        <w:trPr>
          <w:trHeight w:val="4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9-3 = 27(м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24 : 4 = 6 (см) - сторона квад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951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еленых лампочек было больше вс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Ф~ ТЕС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 и отметь верную 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45*3=45*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7*6&gt;8*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**&lt;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**&gt;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олнить вычис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5040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396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тметить числовые выражения, которые являются решением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й буфет привезли 8 кг груш по 13 руб. и столько же яблок по 12 руб. Сколь</w:t>
        <w:softHyphen/>
        <w:t>ко стоят все фрукт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13-8 +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13-8 + 1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13+ 12)-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12+13-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е вычисляя, найди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7205: 5-144(ост. 15)                                                                                                                                                                                       3) 1467 : 6 = 243 (ост. 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467: 6-244 (ост. 3)                                                                                                                                                                                                                4) 7205 : 5 = 1440 (ост. 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Отметить верные равен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35-4 = 30-4 +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35-4 = 7-5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5 • 4 = 30 • 4 + 5 • 4                                                                                                                                                                                                                                                       4) 35 • 4 = 40 • 4 -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тавь пропущенные циф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 0П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П 9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4 0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выражение, значение которого не изменится, если убрать скоб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(800 + 400 + 20) : 2                                                                                                                                                                                                                                                                         3) 800 + (400 : 2 - 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800 + (400 : 2) + 20                                                                                                                                                                                                                                                                       4) 800 + (400 + 20):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е запи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 км 20 м = 820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3 т 5ц = 35 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 час. 25 мин. &lt; 200 мин.                                                                                                                                      4) 12 ц 7 кг = 127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отнеси решение задачи и пояснение. Впиши в таб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городов, расстояние между которыми 270 км, одновременно навстречу друг другу выехали два поезда. Пассажирский поезд шел со скоростью 40 км/ч. Чему ровна ско</w:t>
        <w:softHyphen/>
        <w:t>рость скорого поезда, если поезда встретились через 3 час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270 : 3 = 9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  скорость скорого поез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40 • 3 = 12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   расстояние, пройденное поездами за 1 час 3)270-120 = 15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  расстояние, пройденное пассажирским по</w:t>
        <w:softHyphen/>
        <w:t>езд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90 - 40 = 5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    расстояние, пройденное скорым поезд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150 : 3 = 5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)     скорость пассажирского поезда</w:t>
      </w:r>
    </w:p>
    <w:tbl>
      <w:tblPr>
        <w:tblW w:w="8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373"/>
        <w:gridCol w:w="1354"/>
        <w:gridCol w:w="1344"/>
        <w:gridCol w:w="1363"/>
        <w:gridCol w:w="1382"/>
      </w:tblGrid>
      <w:tr>
        <w:trPr>
          <w:trHeight w:val="54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5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 и запиши периметр прямоугольника со сторонами 6 см и 4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Подумай, может ли быть квадрат с таким же периметром? Запиши коротко свои рассуждения (или решение и ответ), определи площадь данного квад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черти схему условия задачи и запиши решение задачи (или запиши свои рассуж</w:t>
        <w:softHyphen/>
        <w:t>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и тетрадь вместе стоят 7 руб., а 2 тетради и ручка стоят 9 руб. Найди цену ручки и це</w:t>
        <w:softHyphen/>
        <w:t>ну тетрад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Найди и отметь верную 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63*2 = 63*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4*9&gt;5*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999&gt;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99&lt;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ить вычисл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605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97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Отметить числовые выражения, которые являются решением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уроков физкультуры купили 12 голубых и 8 белых маек по 18 руб. Сколько денег заплатили за все майки? 1)18-8+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12-8+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8-(12+ 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18-12+18-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Не вычисляя, найди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609 : 7 = 228 (ост. 3)                                                                                                                                                                                                   3) 8609 : 7 - 1229 (ост.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20 : 5 = 1724 (ост. 5)                                                                                                                                                                                     4) 1720 : 5 = 1720 (ост. 2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ить верные равен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45-4 = 40-4 +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45-4 = 9-5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5 • 4 - 4 • 45 +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45 • 4 = 40 • 4 + 5 •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ставь пропущенные циф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3 0П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П9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50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выражение, значение которого не изменится, если убрать скоб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(630 - 210): 7 + 50 • 4                                                                                                                                                                                                          3) 630 - (210 : 7) + 50 •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30-210: (7+ 50-4)                                                                                                                                                                                                          4) (630-210 : 7) +50 •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е запи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т 50 кг &lt; 250 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6 км 50 м&gt; 6050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 ч. 15 мин. = 195 мин.                                                                                                                                                                                  4) 5м 8 дм = 58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отнеси решение задачи и пояснение. Впиши в таб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пристаней, расстояние между которыми 160 км, одновременно навстречу друг другу вышли теплоход и ракета. Теплоход шел со скоростью 35 км/ч. Чему равна скорость ракеты, если они встретились через 2 час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5 • 2 = 7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скорость теплох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60 : 2 = 80 (км)                                                                                                                                                                                                                                                                               б)   скорость рак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160-70-90 (км)                                                                                                                                                                                                                                             в)   расстояние, пройденное теплох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90 : 2 = 45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  расстояние, пройденное раке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90 - 35 = 45 (км)                                                                                                                                                                                                                                                                     д)   расстояние, пройденное теплоходом и ракетой за 1 час.</w:t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363"/>
        <w:gridCol w:w="1363"/>
        <w:gridCol w:w="1363"/>
        <w:gridCol w:w="1382"/>
        <w:gridCol w:w="1354"/>
      </w:tblGrid>
      <w:tr>
        <w:trPr>
          <w:trHeight w:val="55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 и запиши периметр прямоугольника со сторонами 5 см и 3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умай, может ли быть квадрат с таким же периметром. Запиши коротко свои рас</w:t>
        <w:softHyphen/>
        <w:t>суждения (или решение и ответ). Определи площадь данного квад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пиши решение задачи (или запиши свои рассуждения) и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Лена и Катя катались на велосипедах. У всех велосипедов была 8 колес. Какие это были велосипеды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 и отметь верную запис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342 = 53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4*9&gt;5*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709 &gt; 7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ПП&lt;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полнить вычис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5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42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метить числовые выражения, которые являются решением задач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етского сада купили 7 красных и 5 зеленых машинок по 15 руб. каждая. Сколько денег заплатили за всю покупку? 1)15-5 + 15-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15-(7+ 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7-5 +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7 + 5-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ри делении любого многозначного числа на 24 остаток может быть рав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ить удобный способ решения данного выраж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25-7-3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(25-4)-(7-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25 • 3 • (7 •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(4 -3) -25 -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тавь пропущенные циф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П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2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4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выражение, значение которого не изменится, если убрать скоб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00-49: (7+1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100-(49 : 7 + 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100-49: 7)+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(100-49) : 7+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е запи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 т 30 г = 23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7ц 5 кг &lt; 750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ч. 20 мин. - 320 мин.                                                                                                                                                                                   4) 3 км 60 м &gt; 3060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отнеси решения задачи и пояснения. Впиши в таблиц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поселков, расстояние между которыми 70 км одновременно навстречу друг другу выехали два велосипедиста и встретились через 2 часа. Один велосипедист ехал со скоростью 15 км/ч. Чему равна скорость другого велосипедис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15-2 = 3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  скорость второго велосипеди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    70 - 30 = 4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   расстояние,   пройденное  велосипедистами за один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   40 : 2 = 2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  расстояние, пройденное первым велосипедис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    70 : 2 = 35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    расстояние, пройденное вторым велосипедис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      35 - 15 = 2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)     скорость первого велосипедиста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363"/>
        <w:gridCol w:w="1363"/>
        <w:gridCol w:w="1363"/>
        <w:gridCol w:w="1363"/>
        <w:gridCol w:w="1373"/>
      </w:tblGrid>
      <w:tr>
        <w:trPr>
          <w:trHeight w:val="5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пиши р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комнаты 6 м, ширина 4 м. Чему равна площадь этой комнат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20 см. Чему равна сторона квадра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Начерти схему условия задачи и ответь на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е были красные, желтые и голубые шары. Красных было больше чем голубых, но меньше чем желтых. Каких шаров было меньше всего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 и отметь верную запис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6325 = 53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  ППП&gt;П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608 &gt; 6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99&lt;П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Выполнить вычис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_40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4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метить числовые выражения, которые являются решением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ласса купили 25 тетрадей в линию и 30 тетрадей в клеточку по 3 руб. за каждую. Сколько денег заплатили за все тетради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30 + 25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3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30 + 3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3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30 +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3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(30+ 2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ри делении любого многозначного числа на 24 остаток может быть рав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ить удобный способ решения данного выраж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5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(17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*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(5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(5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тавь пропущенные циф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 7</w:t>
      </w: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4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68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выражение, значение которого не изменится, если убрать скоб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90-36: (6 +1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 (90-36: 6)+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90-(36:6+1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(90-36):6+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е запис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 км 50 м = 6050м                                                                                                                                                                                                                                                                              3) 7 дм 4 см &gt; 704 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2 т 40 кг &lt; 240 кг                                                                                                                                                                                                                                                                     4) 4 ч. 10 мин. = 25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оотнеси решения задачи и пояснения. Впиши в таб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городов, расстояние между которыми 270 км, одновременно навстречу друг другу выехали два автобуса. Один автобус ехал со скоростью 50 км/ч. Чему равна скорость второго автобуса, если они встретились через 3 час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270 : 3 = 9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  расстояние, пройденное первым автобус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  90 - 50 = 4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   расстояние, пройденное автобусами за 1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50*3 = 150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  скорость второго автобу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   270 - 150 = 12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)      скорость первого автобус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    120 : 3 = 4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)     расстояние, пройденное вторым автобусом</w:t>
      </w:r>
    </w:p>
    <w:tbl>
      <w:tblPr>
        <w:tblW w:w="8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73"/>
        <w:gridCol w:w="1354"/>
        <w:gridCol w:w="1354"/>
        <w:gridCol w:w="1363"/>
        <w:gridCol w:w="1373"/>
      </w:tblGrid>
      <w:tr>
        <w:trPr>
          <w:trHeight w:val="56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9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пиши 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портивного зала 9 метров, ширина 3 метра. Чему равна площадь за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пиши решение и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24 см. Чему равна сторона квадра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черти схему условия задачи и ответь на во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году зал украсили лампочками красного, зеленого и желтого цвета. Красных лампочек было меньше чем зеленых, но больше, чем желтых. Каких лампочек было больше всего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«Б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ция теста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459"/>
        <w:gridCol w:w="1142"/>
      </w:tblGrid>
      <w:tr>
        <w:trPr>
          <w:trHeight w:val="4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стовых задани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  <w:softHyphen/>
              <w:t xml:space="preserve">ность 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над числами. Деление с остатком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0 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сложения и умножения и результаты вычитания и делени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1 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""1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ые и сочетательные свойства сложения и умножения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6 </w:t>
            </w:r>
          </w:p>
        </w:tc>
      </w:tr>
      <w:tr>
        <w:trPr>
          <w:trHeight w:val="4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компонентами и результатами арифметических дейст</w:t>
              <w:softHyphen/>
              <w:t xml:space="preserve">вий (х2)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6 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задачи и их решени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3 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значений числовых выражений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0 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прямого угла и прямоугольника на клетчатой бумаге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8 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длины ломаной, периметра многоугольник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6 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между единицами массы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3 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скоростью, временем и длиной пут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7 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ценой, количеством и стоимостью товар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0 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и составные текстовые задачи на зависимости между величинами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выставления оценок по 5-балльной ранговой шкале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901"/>
        <w:gridCol w:w="1901"/>
        <w:gridCol w:w="1901"/>
        <w:gridCol w:w="1910"/>
      </w:tblGrid>
      <w:tr>
        <w:trPr>
          <w:trHeight w:val="25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5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8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3 </w:t>
            </w:r>
          </w:p>
        </w:tc>
      </w:tr>
      <w:tr>
        <w:trPr>
          <w:trHeight w:val="24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лонный бланк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62"/>
        <w:gridCol w:w="672"/>
        <w:gridCol w:w="672"/>
        <w:gridCol w:w="682"/>
        <w:gridCol w:w="672"/>
        <w:gridCol w:w="682"/>
        <w:gridCol w:w="662"/>
        <w:gridCol w:w="672"/>
        <w:gridCol w:w="672"/>
        <w:gridCol w:w="682"/>
        <w:gridCol w:w="682"/>
        <w:gridCol w:w="662"/>
        <w:gridCol w:w="682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>
          <w:trHeight w:val="2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62"/>
        <w:gridCol w:w="672"/>
        <w:gridCol w:w="672"/>
        <w:gridCol w:w="682"/>
        <w:gridCol w:w="672"/>
        <w:gridCol w:w="682"/>
        <w:gridCol w:w="662"/>
        <w:gridCol w:w="672"/>
        <w:gridCol w:w="672"/>
        <w:gridCol w:w="682"/>
        <w:gridCol w:w="682"/>
        <w:gridCol w:w="662"/>
        <w:gridCol w:w="691"/>
      </w:tblGrid>
      <w:tr>
        <w:trPr>
          <w:trHeight w:val="21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 делении любого многозначного числа на 23 остаток не может быть равен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6*7 = 6*6 +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6*7 = 6*5 +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 6*7 = 6*4 + 6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6*7 = 6*8*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Отметь удобный способ решения данного выра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184 + 237 + 63 + 5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(237 + 63)+184 +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 (184+ 516)+ (237+ 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(516 + 184) +63+2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тметь номер верного неравенства, не вычисляя е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840 - 250 &gt; 940 - 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95 + 315 &gt;195 + 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650 - 320 &lt; 650 - 2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305 • 17 &gt; 305 •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ь верный отв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ьном буфете было 4 коробки печения и 3 одинаковых коробки вафель. Сколько килограммов печения и вафель было в буфете, если масса коробки равна 12 кг? 1)   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меть выражение, значение которого не изменится, если убрать скоб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(60+ 80):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60+ (80*7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60*(80+ 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(60+ 80)*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ть выражение, в котором верно указан порядок выполнения действ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200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000 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10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400)                                                                                                                                                                                                                                                 2)    200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6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000 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10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4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(200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000)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10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400                                                                                                                                                                                                                                                 4)     (200 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6)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1000 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10 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40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и площадь прямоугольника, если длина прямоугольника 8 см, ширина в 2 раза мен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12с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6см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20с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32см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Определи ширину прямоугольника, если его периметр 24 см, а длина 8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 12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4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8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16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меть верное равен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5ц2кг = 352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3 т 45 кг - 3045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 кг 200 г = 720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10 ц 7кг = 1700 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предели пройденное расстоя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ка вышли из одного дома в 9 часов утра и направились в противопо</w:t>
        <w:softHyphen/>
        <w:t>ложные направления. Один шел со скоростью 4 км/час, а второй - 5 км/час. На каком расстоянии друг от друга они будут в 11 часов 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9к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8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0к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2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меть верное решение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оков трудового обучения купили красную и зеленую бумагу по 7 рублей за лист. За всю бумагу заплатили 70 рублей. Сколько листов купили зеленой бумаги, если красной купили 6 листо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7*6 = 42   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70:7=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:7 =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-6 =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7*6 = 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70:7=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42 =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-7 =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:7 =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тметь неверное решение задач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куске 20 м ткани, в другом в 2 раза больше. Из всей ткани сшили пла</w:t>
        <w:softHyphen/>
        <w:t>тья, расходуя на каждое по 5 м. Сколько платьев сшили из всей ткани? 1)    20-2 =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+2 =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 + 20 =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*3 =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+ 40= 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0:5 =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: 5 =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0:5=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0-2 = 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*2 =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:5 =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8 =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0:5 =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8=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 делении любого многозначного числа на 37, остаток может быть рав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Найди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7-4=7-2 +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7-4 = 7 + 7 + 7 +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7-4-7-5-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7-4 = 7-5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Отметь удобный способ решения данного выра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25-36-4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(25 • 4) • (36 •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5-(36-2)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36-(2-4)-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Отметь номер верного неравенства, не вычисляя его 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375 +115 &lt; 365 + 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570-360 &lt; 590-3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407 • 25 &lt; 407-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750 - 240 &lt; 750 - 2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меть вер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буфете было 2 коробки шоколадных конфет и 3 одинаковых коробки ка</w:t>
        <w:softHyphen/>
        <w:t>рамели. Сколько всего килограммов конфет было в буфете, если масса одной коробки равна 14 кг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йди выражение, значение которого не изменится, если убрать скоб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   70 + (50*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   (70*50):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70*(50+ 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(70+ 50)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ери выражение, в котором верно указан порядок выполнения действ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)    (300 •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5) -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>(100 :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10 +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>250)                                                                                                                                                                                                                                          2)    300 •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5 -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 100 :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10 +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25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   30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5-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>100: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 + 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>2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(30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5-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00): 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>310+</w:t>
      </w: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highlight w:val="yellow"/>
        </w:rPr>
        <w:t>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предели площадь прямоугольника, если длина его 7 см, ширина на 3 см короч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10с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20см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21с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8см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Чему равна ширина прямоугольника, если его периметр 22 см, а длина 7 с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Отметь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 км 15 м = 515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14 дм 2 см = 142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9м 14 см =914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17 км 30 м= 173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Определи пройденное расстоя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оторные лодки выехали из одного города в 10 часов утра и направились в проти</w:t>
        <w:softHyphen/>
        <w:t>воположные направления. Одна лодка ехала со скоростью 20 км/час, а вторая - 15 км/час. На каком расстоянии друг от друга окажутся лодки в 12 часов 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140к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70к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55к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35к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тметь верное решение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роков физкультуры купили 3 баскетбольных мяча по 70 рублей и 1 футбольный мяч за 150 рублей. Сколько денег заплатили за все мячи? 1)    70-3 + 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 70-(3 + 1)+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70-3-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 (150 + 70)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Отметь неверное решение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школьном буфете продали три ящика печенья по 15 кг в ящике. Осталось печенья в 2 раза больше, чем продали. Сколько всего печенья было в буфете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=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= 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=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= 4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+ 90=13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+ 45 = 7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=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+ 3 =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=1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+2 =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=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«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Спецификация теста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104"/>
        <w:gridCol w:w="1997"/>
      </w:tblGrid>
      <w:tr>
        <w:trPr>
          <w:trHeight w:val="2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тестовых заданий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сть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целых неотрицательных чисел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арифметических действий и название их компонентов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сложения, вычитания, умножения и деления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арифметических действий и их применение при вычислениях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связь между компонентами и результатами арифметических действий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 значений числовых выражений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длины ломаной, периметра многоугольник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я между единицами массы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е площади прямоугольник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скоростью, временем и длиной пути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ценой, количеством и стоимостью товар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работой, производительностью труда и временем работы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задачи и их решение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выставления оценок по 5-балльной ранговой шкале</w:t>
      </w:r>
    </w:p>
    <w:tbl>
      <w:tblPr>
        <w:tblW w:w="6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67"/>
        <w:gridCol w:w="1277"/>
        <w:gridCol w:w="1258"/>
        <w:gridCol w:w="1286"/>
      </w:tblGrid>
      <w:tr>
        <w:trPr>
          <w:trHeight w:val="26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+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+8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+1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+14 </w:t>
            </w:r>
          </w:p>
        </w:tc>
      </w:tr>
      <w:tr>
        <w:trPr>
          <w:trHeight w:val="25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лонный бланк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1</w:t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13"/>
        <w:gridCol w:w="202"/>
        <w:gridCol w:w="221"/>
        <w:gridCol w:w="422"/>
        <w:gridCol w:w="634"/>
        <w:gridCol w:w="643"/>
        <w:gridCol w:w="624"/>
        <w:gridCol w:w="634"/>
        <w:gridCol w:w="624"/>
        <w:gridCol w:w="221"/>
        <w:gridCol w:w="413"/>
        <w:gridCol w:w="624"/>
        <w:gridCol w:w="634"/>
        <w:gridCol w:w="634"/>
        <w:gridCol w:w="624"/>
        <w:gridCol w:w="614"/>
        <w:gridCol w:w="653"/>
      </w:tblGrid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|      | А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ГА"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№ 2</w:t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32"/>
        <w:gridCol w:w="422"/>
        <w:gridCol w:w="422"/>
        <w:gridCol w:w="413"/>
        <w:gridCol w:w="413"/>
        <w:gridCol w:w="432"/>
        <w:gridCol w:w="422"/>
        <w:gridCol w:w="403"/>
      </w:tblGrid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 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меть верную 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***&gt;*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9*9&lt;*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***&lt;9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у**4 = 7**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ть верное название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стное умножить на делитель, то получится 1)   произведение                                                                                                                                                                                                                                                                     2)   дел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уменьшаемое                                                                                                                                                                                                                                                                         4)    делим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Не вычисляя, найди верное ра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435:7 = 61 (8 ост.)                                                                                                                                                 2)    634 : 7 = 90 (4 ост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1794: 4 = 449 (4 ост.)       4)    1207 : 3 =42 (1 ост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 верное равен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множителей 16, другой на 4 меньше 1)    (16-4)+16 = 28                                                                                                                                                                                              2)    16-4-16=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(16-4)-16= 160                                                                                                                                                                                    4)    16-(16-4)= 1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ери самый удобный способ вычисления данного выра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25 • 36 = (20 + 5)-(30 + 6)                                                                                                                                                                         2)    25 • 36 = 25 • (30 + 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25-36 = 25-(4-9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5 • 36 = (25 • 4) + (36 :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тнеси данное уравнение с его решением и впиши буквы в таблиц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х:5=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35: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 35-х =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 35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х + 5 =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35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5 • х =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35 + 5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96"/>
        <w:gridCol w:w="2496"/>
        <w:gridCol w:w="2496"/>
      </w:tblGrid>
      <w:tr>
        <w:trPr>
          <w:trHeight w:val="29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</w:p>
        </w:tc>
      </w:tr>
      <w:tr>
        <w:trPr>
          <w:trHeight w:val="29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айди выражение с верным знач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100-48+16:4 = 84        2)    100-(48 + 16): 4 - 84 3)   (100-48)+16: 4 = 84     4)    (100-48 + 16) : 4 = 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й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ломаной линии равна 26 см. Из нее можно построить прямоугольник, стороны которого ра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8 см и 5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0 см и 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20 см и 6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2 см и 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меть верный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5 тонны-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100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50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200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50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меть верный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 равна 48 см2. Одна его сторона равна 8 см. Чему равна вто</w:t>
        <w:softHyphen/>
        <w:t>рая стор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6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6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24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40с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Выбери верное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двигался со скоростью 4 км/ч и прошел 12 км. Какое расстояние за это же время пройдет лыжник, если будет двигаться со скоростью 8 км/ч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4 = 3 (час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8 = 4 (км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3 = 24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8:4 = 2 (час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 2 = 6 (к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4=24(км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8:4 = 2 (раз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*2=24(км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8:4=2(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*2=16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12=28(к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ери выражение, которое является решением данной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ого сада купили машинки голубого и зеленого цветов по 40 руб. за каждую. Зе</w:t>
        <w:softHyphen/>
        <w:t>леных машинок купили 5 штук. Сколько было голубых машинок, если за всю покупку запла</w:t>
        <w:softHyphen/>
        <w:t>тили 320 рубл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(320-40):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320-40*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(320-40)*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320:40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осстанови порядок решения задачи и соотнеси с ним пояснения. Впиши в верхний ряд таблицы номера действий, необходимых для решения задачи. В нижний ряд таблицы впиши буквы пояснений, относящихся к выбра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за час шлифует в 2 раза меньше деталей, чем слесарь. Сколько деталей они изго</w:t>
        <w:softHyphen/>
        <w:t>товят за рабочий день (8 часов), если слесарь шлифует в час 12 детал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12 + 6=18 (дет.)                                                                                                                                                                                            А)   изготовил ученик за ча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   12:2 = 6 (дет.)                                                                                                                                                                                                                                          Б)    всего изготовили за рабочий день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18 • 8 = 144 (дет.)                                                                                                                                                                                      В)   изготовили слесарь и ученик за час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630"/>
        <w:gridCol w:w="2630"/>
        <w:gridCol w:w="2438"/>
      </w:tblGrid>
      <w:tr>
        <w:trPr>
          <w:trHeight w:val="53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еши задачу и отметь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учебник, пенал и альбом. Учебник в 2 раза дороже альбома, но на 15 рублей де</w:t>
        <w:softHyphen/>
        <w:t>шевле пенала. Сколько стоит учебник, если за всю покупку заплатили 90 рублей? 1)    15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21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30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42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тметь верную 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9**&lt;8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***&gt;2**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4**5 = 4**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99&gt;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ть верное название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ведение разделить на множимое, то получится 1)   част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уменьша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множ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дел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 вычисляя, найди верное равенс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1209 : 4 - 32 (1 ост.)        2)    459 : 8 = 56 (9 ост.) 3)    184: 9= 105 (4 ост.)         4)    423 : 5 = 84 (3 ост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ыбери верное раве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слагаемое 24, другое на 5 мен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(24+ 5)+ 24 = 59                                                                                                                                                                                           2)    (24-5)+ 24-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24+ (24-5) =19                                                                                                                                                              4)    5 + 24 + 24 = 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бери самый удобный способ вычисления данного выра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17*29=17*30-17         2)    17 • 29 = (10 + 7) • (20 + 9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17*29 =17*(20+ 9)        4)    17 • 29 = (17 + 3) •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тнеси данное уравнение с его решением и впиши буквы в таблиц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х*15 =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  60+15 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  60:х=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  60*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х-15 =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)   60-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15+х=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60 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06"/>
        <w:gridCol w:w="2486"/>
        <w:gridCol w:w="2371"/>
      </w:tblGrid>
      <w:tr>
        <w:trPr>
          <w:trHeight w:val="26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йди выражение с верным знач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210-150:3 + 40=120         2)    (210-150): 3+ 40 = 1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210-(150: 3+40) =120      4)    (210-150 : 3)+ 40 =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меть верный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ломаной линии равна 26 см. Из нее можно построить прямоугольник, стороны ко</w:t>
        <w:softHyphen/>
        <w:t>торого будут рав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13 см и 5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7 см и 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9 см и 2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11 см и 1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меть верный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0 тонны-эт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50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00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150к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200к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меть верный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 равна 48 см2. Одна его сторона равна 12 см. Чему равна вторая сторо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4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8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10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ыбери верное реш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оторная лодка двигалась со скоростью 20 км/ч и прошла 60 км. Какое расстояние за это же время пройдет катер, если будет двигаться со скоростью 40 км/ч?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60 : 20 = 3 (часа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40 = 20 (к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*3=120 (к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40 : 20 = 2 (раз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 2 = 20 (к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*2=120(км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40 : 20 = 2 (раза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*2 = 80(км)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+ 40=120(к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0 : 20 =2 (раз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*2 = 120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Выбери выражение, которое является решением данной за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в теннис купили мячики голубого и белого цвета по 15 руб. за каждый. Голу</w:t>
        <w:softHyphen/>
        <w:t xml:space="preserve">бых мячиков купили 7 штук. Сколько купили белых мячиков, если за всю покупку заплатили 150 рублей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(150-15):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150:15-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150-15*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150*7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осстанови порядок решения задачи и соотнеси с ним пояснения. Впиши в верхний ряд таблицы номера действий, необходимых для решения задачи. В нижний ряд таблицы впиши буквы пояснений, относящихся к выбранным действ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 ремонтирует в час 5 пар обуви, а его ученик на 2 пары меньше. Сколько пар обуви они отремонтируют за рабочий день (8 часов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5+ 3 = 8 (пар)                                                                                                                                                                                                                                                         А)   всего ремонтируют за рабочи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8 • 8 = 64 (пары)                                                                                                                                                                                                                 Б)   ремонтирует ученик за 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5-2 = 3 (па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ремонтируют сапожник и ученик за час_______________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467"/>
        <w:gridCol w:w="2621"/>
        <w:gridCol w:w="2573"/>
      </w:tblGrid>
      <w:tr>
        <w:trPr>
          <w:trHeight w:val="27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я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еши задачу и отметь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шапка и ботинки стоят 900 рублей. Пальт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дороже ботинок. Сколько стоит пальто, если цена шапки 150 рубл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200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   250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4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   5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1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59:00Z</dcterms:created>
  <dc:creator>Ludmila</dc:creator>
  <dc:description/>
  <cp:keywords/>
  <dc:language>en-US</dc:language>
  <cp:lastModifiedBy>Серега</cp:lastModifiedBy>
  <dcterms:modified xsi:type="dcterms:W3CDTF">2012-01-23T13:19:00Z</dcterms:modified>
  <cp:revision>6</cp:revision>
  <dc:subject/>
  <dc:title>КОНТРОЛЬНЫЕ ИЗМЕРИТЕЛИ</dc:title>
</cp:coreProperties>
</file>