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правление ошибок и недочетов целого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огащение, совершенствование внутритекстовых 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ученического изложения по В.Биа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Охотник шел домой. 2. Он услышал треск сучьев. 3. Из чащи вышла медведица с двумя медвежатами. 4 Медведица с медвежатами подошли к речке и стали купаться. 5.Медведица взяла медвежонка за воротник и стала окунать его. 6. Охотник спрятался на дереве.  7. Медвежонок убежал, медведица догнала его и дала шлепков. 8. Потом они все ушли домой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нужно ли что-то исправить, дополнить, уточнить, сделать выразительне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лнить к первому предложению: </w:t>
      </w:r>
      <w:r>
        <w:rPr>
          <w:i/>
          <w:sz w:val="28"/>
          <w:szCs w:val="28"/>
        </w:rPr>
        <w:t>берегом лесной ре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слово</w:t>
      </w:r>
      <w:r>
        <w:rPr>
          <w:i/>
          <w:sz w:val="28"/>
          <w:szCs w:val="28"/>
        </w:rPr>
        <w:t xml:space="preserve"> вдр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замеч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тор: </w:t>
      </w:r>
      <w:r>
        <w:rPr>
          <w:i/>
          <w:sz w:val="28"/>
          <w:szCs w:val="28"/>
        </w:rPr>
        <w:t xml:space="preserve">медведица с медвежатами. </w:t>
      </w:r>
      <w:r>
        <w:rPr>
          <w:sz w:val="28"/>
          <w:szCs w:val="28"/>
        </w:rPr>
        <w:t>Замена:</w:t>
      </w:r>
      <w:r>
        <w:rPr>
          <w:i/>
          <w:sz w:val="28"/>
          <w:szCs w:val="28"/>
        </w:rPr>
        <w:t xml:space="preserve"> о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нить слова</w:t>
      </w:r>
      <w:r>
        <w:rPr>
          <w:i/>
          <w:sz w:val="28"/>
          <w:szCs w:val="28"/>
        </w:rPr>
        <w:t xml:space="preserve">: за воротник – за шиворот. </w:t>
      </w:r>
      <w:r>
        <w:rPr>
          <w:sz w:val="28"/>
          <w:szCs w:val="28"/>
        </w:rPr>
        <w:t>Добавить слово</w:t>
      </w:r>
      <w:r>
        <w:rPr>
          <w:i/>
          <w:sz w:val="28"/>
          <w:szCs w:val="28"/>
        </w:rPr>
        <w:t xml:space="preserve"> – од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о предложение не на месте. Перенести его  на третье место, его лучше объединить со вторым: </w:t>
      </w:r>
      <w:r>
        <w:rPr>
          <w:i/>
          <w:sz w:val="28"/>
          <w:szCs w:val="28"/>
        </w:rPr>
        <w:t>Вдруг он услышал треск сучьев и спрятался на дерев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ясно, какой медвежонок стал убегать. Добавить слово </w:t>
      </w:r>
      <w:r>
        <w:rPr>
          <w:i/>
          <w:sz w:val="28"/>
          <w:szCs w:val="28"/>
        </w:rPr>
        <w:t>другой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этом предложении глагол</w:t>
      </w:r>
      <w:r>
        <w:rPr>
          <w:i/>
          <w:sz w:val="28"/>
          <w:szCs w:val="28"/>
        </w:rPr>
        <w:t xml:space="preserve"> дала заменить – надавал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бавить слово довольные и заменить слова: </w:t>
      </w:r>
      <w:r>
        <w:rPr>
          <w:i/>
          <w:sz w:val="28"/>
          <w:szCs w:val="28"/>
        </w:rPr>
        <w:t>пото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осле купания, они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едведи, домой –  в чащу леса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дактированный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хотник шел домой берегом лесной речки.. 2. Вдруг он услышал треск сучьев и спрятался на дереве. 3. Из чащи вышла медведица с двумя медвежатами. 4 Они подошли к речке и стали купаться. 5.Медведица взяла медвежонка за шиворот  и стала окунать. 6.Другой медвежонок стал убегать, медведица догнала его и надавала шлепков. 8. После купания медведи ушли в чащу леса довольны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едактирования сочин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дактирование сочин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учащихся с основными разновидностями ошибок в сочинении, учить редактировать тек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учиться редактировать 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редактировать»? (Редактировать – значит исправлять ошибки и неточности в тексте.) Для чего используется этот вид работы? (Для того, чтобы улучшить, усовершенствовать текст, сделать его более понятным, а также изящным и выразитель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ачале познакомимся с основными видами ошибок, которые могут быть допущены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шибки в содержании текста, искажения, неточности в передаче событий, описании каких-либо явлений, называют </w:t>
      </w:r>
      <w:r>
        <w:rPr>
          <w:b/>
          <w:sz w:val="28"/>
          <w:szCs w:val="28"/>
        </w:rPr>
        <w:t>фактическ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шибки на нарушение последовательности в изложении событий, перестановка частей текста, а также нарушение связей между предложениями в тексте принято называть </w:t>
      </w:r>
      <w:r>
        <w:rPr>
          <w:b/>
          <w:sz w:val="28"/>
          <w:szCs w:val="28"/>
        </w:rPr>
        <w:t>логически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шибки в употреблении слов, словосочетаний и предложений в тексте называют </w:t>
      </w:r>
      <w:r>
        <w:rPr>
          <w:b/>
          <w:sz w:val="28"/>
          <w:szCs w:val="28"/>
        </w:rPr>
        <w:t xml:space="preserve">речев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коллективно отредактируем одно сочинение, а затем вы, работая в парах, попробуете отредактировать сочинения друг д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ое редактирование соч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очин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зимние каникулы мы решили покататься на канатной дороге. Елена Владимировна купила билеты. У нас было такое радостное сердце, что мы поедем на канатной дороге. И вот мы садимся в кабинки. С нее было такое великолепное зрелищ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Березки стояли стройные, пушистые. На елках были такие красивые снежные шапки, что я даже восхищался. И тут в дупле показался бельчонок. Он был такой маленький и пушистый, что я даже позавидовал ем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Вот я увидел город. Там были такие крохотные люди. И тут показалась церковь. У нее были купола. Они были синего и белого цвета. Я увидел дуб. Он был как исполин. Дуб стоял на склоне, и мне показалось, что он над всем городо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 вот мы вернулись. Я даже пожалел, что путешествие кон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в этом сочинении фактические ошибки? Нет, в содержании сочинения в основном все правиль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следите за последовательностью изложения материала в сочинении. Нет ли в нем каких-либо логических ошибок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Есть. 1. Последнее предложение первой части относится ко вто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дуба в третьей части сочинения относится ко второй ча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ьте эт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обратим внимание на речевые ошибки. Прочитайте первую часть сочинения. Найдите в ней речевы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«Покататься на канатной дороге» - неправильно употреблен предложный падеж при глаголе, лучше употребить дательный падеж с предлогом «п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равьте ошибку. Внимательно прочитайте исправленные предложения (1 и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ово «сердце» в третьем предложении употреблено неправильно, оно не сочетается со словом «радостное»). Каким словом его заменить? (Настроение). Исправьте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торую часть сочинения. (исправленную) Найдите в ней речевые ошибки. В начале второго предложения неудачно употреблено местоимение «с нее». Отсутствует связь с предыдущим предложением. Как исправить эту оши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лишнее слово в третьем и пятом предложениях этой части. (Даже). Исправьте эту ошибку. Какое еще слово повторяется в этой части? (Был).Как исправить эту оши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следнее предложение, относящееся к описанию дуба. Какая ошибка в нем допущена? (Пропущено слово). Подберите подходящее по смыслу слово и исправьте предложение. (…что он возвышается над всем горо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ретью часть сочинения. Правильно ли построено первое предложение в этой части? (Неудачно начинается). Как его исправить? (Мы выехали из парка, и я увидел город). Какие еще ошибки в этой части вы заметили? (Повторение слов «там», «тут», «были»). Как исправить эти ошибки? (Малораспространенные предложения: 2,3,4). Исправьте эту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четвертую часть сочинения. Удачно ли употреблен глагол «вернулись» в этой части? Каким словом его лучше заменить? (Приехали) Как лучше начать это предложение? (Наконец). Какое слово будет лишним во втором предложении? (Даже). Исправьте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едем итоги: - Что такое редактирование текста? Для чего оно используется? Какие виды ошибок встречаются в тексте? Какие способы исправления ошибок в тексте вы теперь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заимное редактирование. Переписывание на чистовик. </w:t>
      </w:r>
      <w:r>
        <w:rPr>
          <w:vanish/>
          <w:sz w:val="28"/>
          <w:szCs w:val="28"/>
        </w:rPr>
        <w:t>ь. 1. Последнее предложение первой части относится ко второй. и. что мы поедем на канатной дороге.  отредактировать сочине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6:00Z</dcterms:created>
  <dc:creator>curator</dc:creator>
  <dc:description/>
  <cp:keywords/>
  <dc:language>en-US</dc:language>
  <cp:lastModifiedBy>curator</cp:lastModifiedBy>
  <dcterms:modified xsi:type="dcterms:W3CDTF">2010-03-11T11:39:00Z</dcterms:modified>
  <cp:revision>1</cp:revision>
  <dc:subject/>
  <dc:title>Тема: Исправление ошибок и недочетов целого текста</dc:title>
</cp:coreProperties>
</file>