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ипы, жанры и формы уроков мировой художественной культуры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традиционной дидактике существуют следующие </w:t>
      </w:r>
      <w:r>
        <w:rPr>
          <w:i/>
          <w:sz w:val="28"/>
          <w:u w:val="single"/>
        </w:rPr>
        <w:t>типы уроков</w:t>
      </w:r>
      <w:r>
        <w:rPr>
          <w:sz w:val="28"/>
        </w:rPr>
        <w:t xml:space="preserve">: урок введения в тему (вводный); урок расширения и углубления в тему; урок повторения и закрепления материала; обобщающий урок; комбинированный урок. Все данные типы уроков в «чистом виде» встречаются редко, за исключением комбинированного урока. В условиях урока искусства в «чистом виде» все перечисленные типы уроков неэффективны (в том числе и комбинированный), они приобретают скорее иной смысл. Буквальное повторение и обобщение уже знакомых, «пройденных» произведений искусства и эмоциональных состояний невозможно, поэтому все указанные типы уроков становятся различными типами  общения, за исключением, пожалуй, вводных уроков, где роль основного источника информации выполняет скорее учитель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ля урока искусства естественным становится понятие </w:t>
      </w:r>
      <w:r>
        <w:rPr>
          <w:i/>
          <w:sz w:val="28"/>
          <w:u w:val="single"/>
        </w:rPr>
        <w:t>жанр урока.</w:t>
      </w:r>
      <w:r>
        <w:rPr>
          <w:i/>
          <w:sz w:val="28"/>
        </w:rPr>
        <w:t xml:space="preserve"> </w:t>
      </w:r>
      <w:r>
        <w:rPr>
          <w:sz w:val="28"/>
        </w:rPr>
        <w:t xml:space="preserve">Под жанром урока искусства подразумевается определенный комплекс свойственных ему стилистических, сюжетных, образных и технологических признаков, проявляющихся во внешней форме, видах общения, характере содержания, а также способах мышления и восприятия. Жанры урока искус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путешествие, урок-прогулка</w:t>
      </w:r>
      <w:r>
        <w:rPr>
          <w:sz w:val="28"/>
        </w:rPr>
        <w:t xml:space="preserve"> (по страницам романа, по этапам жизненного пути автора, исполнителя и т.д.). Необходима предварительная разработка «маршрута» в совместной деятельности учителя и учащихся. Разработка маршрута может быть целью урока. Уроки этого жанра часто получаются излишне иллюстративными, созерцательными, констатирующими. Учителю важно придать поисковый характер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концерт.</w:t>
      </w:r>
      <w:r>
        <w:rPr>
          <w:sz w:val="28"/>
        </w:rPr>
        <w:t xml:space="preserve"> Учитель и учащиеся оказываются в обной роли: слушателя, Зрителя, Исполнителя. Увлекательным становится составление программы концерта, с точки зрения ее драматургического построения. То есть всего того, чем хотел бы поделиться с другими и ученик, и учитель, что они хотели бы посмотреть, послушать еще раз вместе в обстановке взаимопонимания. Важную роль при таком жанре урока играет оснащенность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импровизация</w:t>
      </w:r>
      <w:r>
        <w:rPr>
          <w:sz w:val="28"/>
        </w:rPr>
        <w:t>. Жанр сложный, так как требует от учителя свободной ориентации в материале и хороших условий для работы (оснащенность кабинета). «Лучшая импровизация – это импровизация подготовленная» поэтому учителю необходимо продумать тему, цель и задачи урока, подготовить в избытке всевозможный материал, который может понадобиться,а также продумать «отправную» точку урока. Далее ход урока выстраивается в процессе контакта с учениками. Учитель пытается вести работу в нужном ему русле, исходя из поставленных задач. Главнее, чтобы урок не превратился в пустые разговоры «про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деловая или ролевая игра</w:t>
      </w:r>
      <w:r>
        <w:rPr>
          <w:sz w:val="28"/>
        </w:rPr>
        <w:t>. Жанр итогового, обобщающего урока. Например, возможность для учащегося «войти в роль предка» и ответить с его позиций на вопросы одно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интервью</w:t>
      </w:r>
      <w:r>
        <w:rPr>
          <w:sz w:val="28"/>
        </w:rPr>
        <w:t>. Хорош для проведения семинаров, зачетов, контрольных и домашних работ, обобщающих занятий. Интервьюером может выступать учитель по отношению к ученикам, ученики по отношению друг к другу, ученик по отношению к учителю или интересному гостю. Интервьюер должен определить для себя тему, задачи, основной ход и возможные оригинальные повороты интервью, которое может быть и устным, и письменным. Оценивается содержательность, логичность, оригинальность, творческий характер беседы, осуществляемой интервьюером, а также полнота информации и оригинальность высказываний интервьюиру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репортаж</w:t>
      </w:r>
      <w:r>
        <w:rPr>
          <w:sz w:val="28"/>
        </w:rPr>
        <w:t xml:space="preserve"> из музея, города, страны, эпохи, дома поэта, с вставки и т.д. Жанр для вводных или «углубляющих», а также обобщающих уроков. Репортаж может вести учитель, но интереснее вариант, когда учитель играет роль «ведущего в студии», а репортерами становятся ученики. Высший уровень подобного жанра, урок, где в роли «репортеров с мест» выступают произведения искусства, а ученики «читают» или «переводят» их «сооб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презентация</w:t>
      </w:r>
      <w:r>
        <w:rPr>
          <w:sz w:val="28"/>
        </w:rPr>
        <w:t xml:space="preserve"> (от лат. </w:t>
      </w:r>
      <w:r>
        <w:rPr>
          <w:sz w:val="28"/>
          <w:lang w:val="en-US"/>
        </w:rPr>
        <w:t>praesentatio</w:t>
      </w:r>
      <w:r>
        <w:rPr>
          <w:sz w:val="28"/>
        </w:rPr>
        <w:t xml:space="preserve"> – предъявление, представление к взысканию). Это жанр вводного урока. Он связан с подачей материала, вызывающего неоднозначное отношение у учащихся (религия, авангардное искусство). Презентация – это не только представление нового, но и его защита, показ его достоинств, преимуществ. Презентация может превратиться в митинг (исходя из стиля общ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бенефис</w:t>
      </w:r>
      <w:r>
        <w:rPr>
          <w:sz w:val="28"/>
        </w:rPr>
        <w:t xml:space="preserve"> (от фр. </w:t>
      </w:r>
      <w:r>
        <w:rPr>
          <w:sz w:val="28"/>
          <w:lang w:val="en-US"/>
        </w:rPr>
        <w:t>benefice</w:t>
      </w:r>
      <w:r>
        <w:rPr>
          <w:sz w:val="28"/>
        </w:rPr>
        <w:t xml:space="preserve"> – доход. В театральной среде – спектакль в пользу одного из участвующих). Это урок, на котором один из учеников в совместной работе со всеми получает возможность проявить свои превосходные способности. необыкновенные знания, впечатления (например, после интересного путешествия). Возможен урок-бенефис творчества какого-либо поэта, художника, композитора по сравнению с друг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>урок-панорама</w:t>
      </w:r>
      <w:r>
        <w:rPr>
          <w:sz w:val="28"/>
        </w:rPr>
        <w:t>. Содержание носит обзорный характер. Рассчитан на созерцательный тип восприятия искусства. Используется на предварительном или заключительном этапе изучения тем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орма урока проявляется в его внешней структуре, отражающей прежде всего взаимодействие учителя и учеников, учеников между собой. При всех формах уроков возможно создание проблемно-поисковой ситуации и ее разрешение как средства активизации деятельности учащихся. Возможные </w:t>
      </w:r>
      <w:r>
        <w:rPr>
          <w:i/>
          <w:sz w:val="28"/>
          <w:u w:val="single"/>
        </w:rPr>
        <w:t>формы уроков</w:t>
      </w:r>
      <w:r>
        <w:rPr>
          <w:sz w:val="28"/>
        </w:rPr>
        <w:t xml:space="preserve"> МХ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урок-диалог. </w:t>
      </w:r>
      <w:r>
        <w:rPr>
          <w:sz w:val="28"/>
        </w:rPr>
        <w:t xml:space="preserve">Подавляющее большинство учащихся имеют возможность принять участие в уроке и получить оценку за работу в конце.  Для ее проведения нужно, чтобы часть материала была уже усвоена, знакома. Если форма используется постоянно, ее эффект сниж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урок-лекция. </w:t>
      </w:r>
      <w:r>
        <w:rPr>
          <w:sz w:val="28"/>
        </w:rPr>
        <w:t>Главную роль играет учитель, его мастерское, увлеченное изложение материала, объяснение сложных для понимания моментов. Учитель организует практическую деятельность учащихся, работает над развитием у них опыта зрителя, слушателя. Слишком частое использование этой формы парализует активность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урок-семинар. </w:t>
      </w:r>
      <w:r>
        <w:rPr>
          <w:sz w:val="28"/>
        </w:rPr>
        <w:t>Основная работа выполняется учениками на основе задания, желательно, по плану или по вопросам, предложенным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u w:val="single"/>
        </w:rPr>
        <w:t xml:space="preserve">урок-зачет. </w:t>
      </w:r>
      <w:r>
        <w:rPr>
          <w:sz w:val="28"/>
        </w:rPr>
        <w:t>Может быть традиционным или жанровым (турнир знатоков, интеллектуальный бой)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В ходе преподавания мировой художественной культуры также используются другие </w:t>
      </w:r>
      <w:r>
        <w:rPr>
          <w:i/>
          <w:sz w:val="28"/>
          <w:u w:val="single"/>
        </w:rPr>
        <w:t>формы обучения</w:t>
      </w:r>
      <w:r>
        <w:rPr>
          <w:sz w:val="28"/>
        </w:rPr>
        <w:t>, такие, как экскурсия, домашняя учебная работа и д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u w:val="single"/>
        </w:rPr>
        <w:t xml:space="preserve">Экскурсия – </w:t>
      </w:r>
      <w:r>
        <w:rPr>
          <w:sz w:val="28"/>
        </w:rPr>
        <w:t>форма обучения, при которой ученики получают знания при непосредственном наблюдении объекта, знакомстве с реальной действительностью. На МХК возможны экскурсии в концертные залы, музеи, на выставки, по ознакомлению с архитектурными памятниками, другими культурными достопримечательностям. В зависимости от цели экскурсии бывают: вводные при изучении нового материала, сопровождающие его изучение, итоговые для обобщения изученного. Методика проведения экскурсий требует от учителя выполнения трех этапов: вводного (целеполагание, установка на восприятие , постановка перед учащимися учебных задач), собственно экскурсии и заключительного, обобщающего результа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реподавании МХК особую роль играет домашняя работа учащихся, часто имеющая творческий характер. Основное ее предназначение – установление связи учебного материала с жизнью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17:00Z</dcterms:created>
  <dc:creator>Ерофеева Ю.В.</dc:creator>
  <dc:description/>
  <cp:keywords/>
  <dc:language>en-US</dc:language>
  <cp:lastModifiedBy>c400</cp:lastModifiedBy>
  <cp:lastPrinted>2002-11-22T15:58:00Z</cp:lastPrinted>
  <dcterms:modified xsi:type="dcterms:W3CDTF">2015-08-13T08:00:00Z</dcterms:modified>
  <cp:revision>6</cp:revision>
  <dc:subject/>
  <dc:title>Типы, жанры и формы уроков мировой художественной культуры</dc:title>
</cp:coreProperties>
</file>