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бразовательная школа №6 имени М.В.Ломонос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углубленным изучением отдельных предметов   г.о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и мультимедийных учебных материалов в сре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9 класса по те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рхитектура города - вчера, сегодня, завт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чинская Екатерина Валерье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скус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Искус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ХИТЕКТУРА ГОРОДА – ВЧЕРА, СЕГОДНЯ, ЗАВТРА»</w:t>
      </w:r>
    </w:p>
    <w:p>
      <w:pPr>
        <w:pStyle w:val="Normal"/>
        <w:spacing w:lineRule="auto" w:line="360" w:before="0" w:after="0"/>
        <w:rPr/>
      </w:pPr>
      <w:r>
        <w:rPr/>
        <w:t>Структура/Хронометраж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спектива к теме прошл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ня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Особенности архитектуры 20-21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ня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архитекторы сов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урока. 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ут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Приветствие учеников. Эмоциональная «настройка» на продуктивную работу на уроке. Распределение по групп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авка</w:t>
            </w:r>
          </w:p>
        </w:tc>
      </w:tr>
      <w:tr>
        <w:trPr>
          <w:trHeight w:val="41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 центре наших последних уроков находится  архитектура как вид искусства.  Мы выявили основные отличительные особенности архитектуры различных эпох и стилей, увидели как  люди, жившие многие века назад  формировали окружающие их пространство выяснили, почему в прошлом архитектуру часто сравнивали с застывшей мелод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же  нам предстоит выяснить – а какая она, архитектура 20-21 века? Можно ли архитектуру 20-21 веков назвать застывшей музык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тема сегодняшнего занятия  звучит так: «Архитектура города – вчера, сегодня, завт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ур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роль архитектуры в современ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определение понятиям, выявить отличительные черты, познакомиться с  работами выдающихся архит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4</w:t>
            </w:r>
          </w:p>
        </w:tc>
      </w:tr>
      <w:tr>
        <w:trPr>
          <w:trHeight w:val="12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нашего обсуждения сегодня будет ряд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которыми из них мы уже хорошо знако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едставители команд озвучивают определение понятий архитектура, градостроительство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город имеет свое собственное лицо, запечатленное в памятниках архитектуры, в специфике современной планировки и строительства. Современные города и современные районы исторических городов тщательно планируются архитекторам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ертежах и макетах выверяются не только расположение и размеры будущих жилых зданий, но и в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инфраструк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района - все то, что необходимо для нормальной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 приводят примеры, которые мы фиксируем 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газ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тские са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икли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а отдыха (скверы, парки, и т. 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нятиями «типовая постройка»,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иальный проек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яем табли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архитектуры всегда современен, так как он учитывает философию эпохи, психологию человек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архитектуры 20-21 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учениками представлен ряд слайдов, демонстрирующих наиболее яркие примеры архитектуры соврем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найти 3 отличительных особенностей. Дается 4 минуты на анализ изображений и формулировку характеристик. После того как время истекло -  анализируем результаты работы команд, подводим итог. 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новых, современных, усовершенствованных  технологий строительства позволяет: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новые материалы строительства – металл, стекло, бетон, металл и т.д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новые принципы формо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орк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определение понятия из словар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Arial" w:ascii="Arial" w:hAnsi="Arial"/>
                <w:i/>
                <w:iCs/>
                <w:sz w:val="1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ника»-</w:t>
            </w:r>
            <w:r>
              <w:rPr>
                <w:rFonts w:eastAsia="Times New Roman" w:cs="Arial" w:ascii="Arial" w:hAnsi="Arial"/>
                <w:i/>
                <w:iCs/>
                <w:sz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 греч. biōn — элемент жизни, буквально — живущ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- наука, пограничная между биологией и техникой, решающая инженерные задачи на основе анализа структуры и жизнедеятельности организмов. Б. тесно связана с биологией, физикой, химией, кибернетикой и инженерными науками — электроникой, навигацией, связью, морским делом и др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дача групп – дать ответ на вопрос «Как бионика проявляется в архитектур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Знакомство с выдающимися архитекторам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ждая группа получает информационные листы (по количеству участников группы) с информацией о выдающихся архитекторах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 группа – Сантьяго Калат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 группа – Норман Фо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 группа – Девид Фи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– поработав с  листами дать краткую характеристику деятельности каждого архитект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лайды №2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лайды №26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лайды №31-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7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 д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Особенности архитектуры 20-21 ве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онятиями, примеры архитектурных объе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34</w:t>
            </w:r>
          </w:p>
        </w:tc>
      </w:tr>
      <w:tr>
        <w:trPr>
          <w:trHeight w:val="42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 у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ак,  сегодня на уроке мы выяснили:  архитектура идет в ногу со временем, с  развитием технического прогресса и на наших глазах происходит уникальное явление – архитектура перестает быть  только лишь пространственным видом искусства, которому свойственно развиваться лишь в пространстве, и приобретает черты искусства временного, становя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инам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Поэтому  архитектура становится уже не застывшей музыкой. Каждая группа придумывает свой вариант сравнения. Наиболее яркий фиксируем  на дос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вет на вопрос в форме э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, что будущее за динамической архитектурой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  <w:jc w:val="both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9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AD0101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303030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303030"/>
      <w:sz w:val="40"/>
      <w:szCs w:val="24"/>
      <w:lang w:val="en-US" w:bidi="hi-I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33:00Z</dcterms:created>
  <dc:creator>SONY</dc:creator>
  <dc:description/>
  <dc:language>en-US</dc:language>
  <cp:lastModifiedBy>Сергей Маковичук</cp:lastModifiedBy>
  <cp:lastPrinted>2013-03-25T16:08:00Z</cp:lastPrinted>
  <dcterms:modified xsi:type="dcterms:W3CDTF">2015-08-20T15:33:00Z</dcterms:modified>
  <cp:revision>2</cp:revision>
  <dc:subject/>
  <dc:title/>
</cp:coreProperties>
</file>