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ИНФОРМАТИКА В ИГРАХ И ЗАДАЧАХ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0"/>
        </w:rPr>
        <w:t>Автор А.В.Горячев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rPr>
          <w:color w:val="000000"/>
          <w:sz w:val="44"/>
        </w:rPr>
      </w:pPr>
      <w:r>
        <w:rPr>
          <w:color w:val="000000"/>
          <w:sz w:val="40"/>
        </w:rPr>
        <w:t xml:space="preserve">                                </w:t>
      </w:r>
      <w:r>
        <w:rPr>
          <w:color w:val="000000"/>
          <w:sz w:val="40"/>
        </w:rPr>
        <w:t>Пояснительная записка</w:t>
      </w:r>
      <w:r>
        <w:rPr>
          <w:color w:val="000000"/>
          <w:sz w:val="44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о-методический материал по курсу начальной школы ( « Информатика в играх и задачах  3 класс» А.В.Горячев, Т.О.Волкова, К.И.Горина и др.) состоит из двух учебных тетрадей, методического пособия для учителя и контрольных рабо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нятия проходят один раз в неделю.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Современные профессии, предлагаемые выпускникам учебных заведений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ъявляют высокие требования к интеллекту работников.Информационные технологии занимают лидирующее положение на международном рынке труда. Но если навыки работы с конкретной техникой  можно приобрести непосредственно на рабочем месте, то мышление следует развивать в определённые природные сроки. Опоздание с развитием мышления – это опоздание навсегда. Поэтому при подготовке детей к жизни в современном информационном обществе в первую очередь необходимо развивать логическое мышление, способности к анализу и синтезу ( вычленению структуры объекта, выявлению взаимосвязей, осознанию принципов организации, созданию новых схем, структур и моделей)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Можно выделить два аспекта изучения информатики: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образовательный:</w:t>
      </w:r>
      <w:r>
        <w:rPr>
          <w:b/>
          <w:color w:val="000000"/>
        </w:rPr>
        <w:t xml:space="preserve"> </w:t>
      </w:r>
      <w:r>
        <w:rPr>
          <w:color w:val="000000"/>
        </w:rPr>
        <w:t>информатика рассматривается как средство развития логи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еского мышления, умений анализировать, выявлять сущность и отношен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писывать планы действий и делать логические выводы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i/>
          <w:color w:val="000000"/>
        </w:rPr>
        <w:t>технологический:</w:t>
      </w:r>
      <w:r>
        <w:rPr>
          <w:color w:val="000000"/>
        </w:rPr>
        <w:t xml:space="preserve">  информатика рассматривается как средство формирования образовательного потенциала, позволяющего развивать наиболее передовые на сегодня технологии – информационные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В то же время известно, что информационные технологии очень быстро развиваются и конкретные знания в этой области быстро устаревают. В связи с этим естественно желание выявить инвариантные, т.е. неизменные, постоянные компоненты информатики как науки и именно его сделать основным содержанием учебного курса. В поисках такого инварианта можно попытаться в наиболее общем виде рассмотреть взаимоотношения мира людей и мира компьюте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Существуют  разные точки зрения на то, что считать самым важным при изучении информатики. Данная программа отражает точку зрения тех, кто считает самым важным умение построения информационно – логических моделей. При этом в общеобразовательном курсе информатики предполагается обучать построению формализованных моделей, а те ученики, которые захотят стать специалистами по компьютерам. могут учиться создавать модели формальные, т.е. на языках, понятных компьютер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Таким образом , в курсе « Информатика в играх и задачах» компьютер не используется и для преподавания по курсу технические знания не нужны. Компьютер в курсе присутствует неявно – в виде правил составления описания предметов (объектов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х поведения в логических рассуждениях о них, в виде требований к строгости и логической аккуратности составления таких отнош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В отличие от других учебных предметов, изучающих конкретные модели ( мате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ические, физические и т.д.), на уроках информатикидети изучают сам процесс созда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я моделей,т.е. составления опис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Информатика как наука о построении информационно-логических модел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меет особое значение для общего образования по двум причина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- умение строить логические описания и описывать сложные явления, выделяя самое существенное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- возможность рассмотрения в качестве объектов моделирования других учебных предметов показывает очень высокий потенциал межпредметных связей информат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Учебно – тематический план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териале курса выделяют следующие рубрик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ческая картина объекта – структуры, классы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ина поведения объекта – процессы и алгоритмы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к как объект моделирования – логика рассуждений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ая модель объекта – приём моделирования и решения задач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</w:t>
      </w:r>
      <w:r>
        <w:rPr>
          <w:b/>
          <w:color w:val="000000"/>
          <w:sz w:val="28"/>
          <w:szCs w:val="28"/>
        </w:rPr>
        <w:t>3 класс ( 26часов)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>Алгоритмы- 7 часов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лгоритм как план действий, приводящий к заданной цели. Формы записи алгоритмов: блок-схема, построчная запись. Выполнение алгоритма. Составление алгоритма. Поиск ошибок в алгоритме.  Линейные, ветвящиеся, циклические алгоритмы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Группы ( классы) объектов – 6 часов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названия  и отдельные объекты. Разные объекты с общим названием. Разные общие названия одного отдельного объекта. Состав и действия объектов с одним общим названием. Отличительные признаки(атрибуты) у разных объектов в группе. Имена объектов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Логические рассуждения – 7 часов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казывания со словами «все», «не все», «никакие». Отношения между множествами ( объединение, пересечение, вложенность).Графы и их табличное описание. Пути в графах. Деревья возможностей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>Модели в информатике – 6 часов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. Анализ игры с выигрышной стратегией. Решение задач по аналогии. Решение задач на закономерности. Аналогичные закономерност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Требования к уровню подготовки учащихся по данной программ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аходить общее в составных частях и действиях у всех предметов из одного класса ( группы однородных предметов)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общие признаки предметов из одного класса и значения признаков у разных предметов из этого класс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онимать построчную запись алгоритмов и запись с помощью блок- схем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простые алгоритмы и составлять свои по аналоги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ыбирать граф, правильно изображающий предложенную ситуацию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аходить на рисунке область пересечения двух множеств и называть элементы из этой области.</w:t>
      </w:r>
    </w:p>
    <w:p>
      <w:pPr>
        <w:pStyle w:val="Normal"/>
        <w:jc w:val="both"/>
        <w:rPr>
          <w:b/>
          <w:b/>
          <w:color w:val="339966"/>
          <w:sz w:val="44"/>
        </w:rPr>
      </w:pPr>
      <w:r>
        <w:rPr>
          <w:b/>
          <w:color w:val="339966"/>
          <w:sz w:val="44"/>
        </w:rPr>
      </w:r>
    </w:p>
    <w:p>
      <w:pPr>
        <w:pStyle w:val="Normal"/>
        <w:jc w:val="both"/>
        <w:rPr>
          <w:b/>
          <w:b/>
          <w:color w:val="339966"/>
          <w:sz w:val="44"/>
        </w:rPr>
      </w:pPr>
      <w:r>
        <w:rPr>
          <w:b/>
          <w:color w:val="339966"/>
          <w:sz w:val="44"/>
        </w:rPr>
      </w:r>
    </w:p>
    <w:p>
      <w:pPr>
        <w:pStyle w:val="Normal"/>
        <w:jc w:val="both"/>
        <w:rPr>
          <w:b/>
          <w:b/>
          <w:color w:val="339966"/>
          <w:sz w:val="44"/>
        </w:rPr>
      </w:pPr>
      <w:r>
        <w:rPr>
          <w:b/>
          <w:color w:val="339966"/>
          <w:sz w:val="44"/>
        </w:rPr>
      </w:r>
    </w:p>
    <w:p>
      <w:pPr>
        <w:pStyle w:val="Normal"/>
        <w:jc w:val="both"/>
        <w:rPr>
          <w:b/>
          <w:b/>
          <w:color w:val="339966"/>
          <w:sz w:val="44"/>
        </w:rPr>
      </w:pPr>
      <w:r>
        <w:rPr>
          <w:b/>
          <w:color w:val="339966"/>
          <w:sz w:val="44"/>
        </w:rPr>
      </w:r>
    </w:p>
    <w:p>
      <w:pPr>
        <w:pStyle w:val="Normal"/>
        <w:jc w:val="both"/>
        <w:rPr>
          <w:b/>
          <w:b/>
          <w:color w:val="339966"/>
          <w:sz w:val="44"/>
        </w:rPr>
      </w:pPr>
      <w:r>
        <w:rPr>
          <w:b/>
          <w:color w:val="339966"/>
          <w:sz w:val="44"/>
        </w:rPr>
      </w:r>
    </w:p>
    <w:p>
      <w:pPr>
        <w:pStyle w:val="Normal"/>
        <w:jc w:val="both"/>
        <w:rPr>
          <w:b/>
          <w:b/>
          <w:color w:val="339966"/>
          <w:sz w:val="44"/>
        </w:rPr>
      </w:pPr>
      <w:r>
        <w:rPr>
          <w:b/>
          <w:color w:val="339966"/>
          <w:sz w:val="44"/>
        </w:rPr>
      </w:r>
    </w:p>
    <w:p>
      <w:pPr>
        <w:pStyle w:val="Normal"/>
        <w:jc w:val="both"/>
        <w:rPr>
          <w:b/>
          <w:b/>
          <w:color w:val="339966"/>
          <w:sz w:val="44"/>
        </w:rPr>
      </w:pPr>
      <w:r>
        <w:rPr>
          <w:b/>
          <w:color w:val="339966"/>
          <w:sz w:val="44"/>
        </w:rPr>
      </w:r>
    </w:p>
    <w:p>
      <w:pPr>
        <w:pStyle w:val="Normal"/>
        <w:jc w:val="both"/>
        <w:rPr>
          <w:b/>
          <w:b/>
          <w:color w:val="339966"/>
          <w:sz w:val="44"/>
        </w:rPr>
      </w:pPr>
      <w:r>
        <w:rPr>
          <w:b/>
          <w:color w:val="339966"/>
          <w:sz w:val="44"/>
        </w:rPr>
      </w:r>
    </w:p>
    <w:p>
      <w:pPr>
        <w:pStyle w:val="Normal"/>
        <w:jc w:val="both"/>
        <w:rPr>
          <w:b/>
          <w:b/>
          <w:color w:val="339966"/>
          <w:sz w:val="44"/>
        </w:rPr>
      </w:pPr>
      <w:r>
        <w:rPr>
          <w:b/>
          <w:color w:val="339966"/>
          <w:sz w:val="44"/>
        </w:rPr>
      </w:r>
    </w:p>
    <w:p>
      <w:pPr>
        <w:pStyle w:val="Normal"/>
        <w:jc w:val="both"/>
        <w:rPr>
          <w:b/>
          <w:b/>
          <w:color w:val="339966"/>
          <w:sz w:val="44"/>
        </w:rPr>
      </w:pPr>
      <w:r>
        <w:rPr>
          <w:b/>
          <w:color w:val="339966"/>
          <w:sz w:val="44"/>
        </w:rPr>
      </w:r>
    </w:p>
    <w:p>
      <w:pPr>
        <w:pStyle w:val="Normal"/>
        <w:jc w:val="both"/>
        <w:rPr>
          <w:b/>
          <w:b/>
          <w:color w:val="339966"/>
          <w:sz w:val="44"/>
        </w:rPr>
      </w:pPr>
      <w:r>
        <w:rPr>
          <w:b/>
          <w:color w:val="339966"/>
          <w:sz w:val="44"/>
        </w:rPr>
      </w:r>
    </w:p>
    <w:p>
      <w:pPr>
        <w:pStyle w:val="Normal"/>
        <w:jc w:val="both"/>
        <w:rPr>
          <w:b/>
          <w:b/>
          <w:color w:val="339966"/>
          <w:sz w:val="44"/>
        </w:rPr>
      </w:pPr>
      <w:r>
        <w:rPr>
          <w:b/>
          <w:color w:val="339966"/>
          <w:sz w:val="44"/>
        </w:rPr>
      </w:r>
    </w:p>
    <w:p>
      <w:pPr>
        <w:pStyle w:val="Normal"/>
        <w:jc w:val="both"/>
        <w:rPr>
          <w:b/>
          <w:b/>
          <w:color w:val="339966"/>
          <w:sz w:val="44"/>
        </w:rPr>
      </w:pPr>
      <w:r>
        <w:rPr>
          <w:b/>
          <w:color w:val="339966"/>
          <w:sz w:val="44"/>
        </w:rPr>
      </w:r>
    </w:p>
    <w:p>
      <w:pPr>
        <w:pStyle w:val="Normal"/>
        <w:jc w:val="both"/>
        <w:rPr>
          <w:b/>
          <w:b/>
          <w:color w:val="339966"/>
          <w:sz w:val="44"/>
        </w:rPr>
      </w:pPr>
      <w:r>
        <w:rPr>
          <w:b/>
          <w:color w:val="339966"/>
          <w:sz w:val="44"/>
        </w:rPr>
      </w:r>
    </w:p>
    <w:p>
      <w:pPr>
        <w:pStyle w:val="Normal"/>
        <w:jc w:val="both"/>
        <w:rPr>
          <w:b/>
          <w:b/>
          <w:color w:val="339966"/>
          <w:sz w:val="44"/>
        </w:rPr>
      </w:pPr>
      <w:r>
        <w:rPr>
          <w:b/>
          <w:color w:val="339966"/>
          <w:sz w:val="44"/>
        </w:rPr>
      </w:r>
    </w:p>
    <w:p>
      <w:pPr>
        <w:pStyle w:val="Normal"/>
        <w:jc w:val="both"/>
        <w:rPr>
          <w:b/>
          <w:b/>
          <w:color w:val="339966"/>
          <w:sz w:val="44"/>
        </w:rPr>
      </w:pPr>
      <w:r>
        <w:rPr>
          <w:b/>
          <w:color w:val="339966"/>
          <w:sz w:val="44"/>
        </w:rPr>
      </w:r>
    </w:p>
    <w:p>
      <w:pPr>
        <w:pStyle w:val="Normal"/>
        <w:jc w:val="both"/>
        <w:rPr>
          <w:b/>
          <w:b/>
          <w:color w:val="339966"/>
          <w:sz w:val="44"/>
        </w:rPr>
      </w:pPr>
      <w:r>
        <w:rPr>
          <w:b/>
          <w:color w:val="339966"/>
          <w:sz w:val="44"/>
        </w:rPr>
      </w:r>
    </w:p>
    <w:p>
      <w:pPr>
        <w:pStyle w:val="Normal"/>
        <w:jc w:val="both"/>
        <w:rPr>
          <w:b/>
          <w:b/>
          <w:color w:val="339966"/>
          <w:sz w:val="44"/>
        </w:rPr>
      </w:pPr>
      <w:r>
        <w:rPr>
          <w:b/>
          <w:color w:val="339966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Учебно-методическое обеспечение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Используемая литература: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. Программы общеобразовательных учреждений.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Начальные классы (1-4)в 2-х частях. Часть 1. Информатика в играх и задачах. Автор А.В.Горячев. –М.Просвещение, 2001, с.309-318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 Горячев А.В., Горина К.И., Суворова Н.И.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нформатика в играх и задачах. 3 класс в 2-х частях. Учебник-тетрадь.- М.; «Баласс»;   2010.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3. Информатика в играх и задачах . 3 класс.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Методические рекомендации для учителя. – М. ; « Баласс», 2004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о-тематическое планирование по курсу</w:t>
      </w:r>
    </w:p>
    <w:p>
      <w:pPr>
        <w:pStyle w:val="Normal"/>
        <w:jc w:val="center"/>
        <w:rPr/>
      </w:pPr>
      <w:r>
        <w:rPr/>
        <w:t>«Информатика в играх и задачах» 3 класс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170"/>
        <w:gridCol w:w="5521"/>
        <w:gridCol w:w="1911"/>
        <w:gridCol w:w="1487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с ИК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лгоритм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вление в алгоритм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в алгоритм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.1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с ветвлениями и цикла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1 по теме «Алгоритмы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овторение изученного по теме  «Алгоритмы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действия объект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объектов. Общее название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ойства объектов подгрупп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ые свойства объектов подгрупп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чное имя объек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личительные признаки объект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.0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2 по теме « Объекты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овторение изученного по теме « Объекты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о. Число элементов множеств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множество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, не принадлежащие к множеству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и объединение множест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ность высказывания. Отрицание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ность высказывания со словами «не»,«и»,«или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. Вершины и рёбра граф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ф с направленными рёбрам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7.0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3 по теме « Логические рассуждения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3.0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контрольной работы.Повторение изученного по теме « Логические рассуждения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я. Закономерно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чная закономерность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4 по теме « Модели в информатике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игрышная  стратег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ойденного за год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5:17:00Z</dcterms:created>
  <dc:creator>Галина Кадяева</dc:creator>
  <dc:description/>
  <cp:keywords/>
  <dc:language>en-US</dc:language>
  <cp:lastModifiedBy>User</cp:lastModifiedBy>
  <cp:lastPrinted>2011-03-22T19:30:00Z</cp:lastPrinted>
  <dcterms:modified xsi:type="dcterms:W3CDTF">2011-10-09T17:59:00Z</dcterms:modified>
  <cp:revision>22</cp:revision>
  <dc:subject/>
  <dc:title>         ИНФОРМАТИКА В ИГРАХ И ЗАДАЧАХ</dc:title>
</cp:coreProperties>
</file>