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</w:p>
    <w:p>
      <w:pPr>
        <w:pStyle w:val="Style45"/>
        <w:jc w:val="center"/>
        <w:rPr/>
      </w:pPr>
      <w:r>
        <w:rPr>
          <w:b/>
          <w:sz w:val="22"/>
          <w:szCs w:val="22"/>
          <w:lang w:val="ru-RU"/>
        </w:rPr>
        <w:t>Курса «информатика»</w:t>
      </w:r>
    </w:p>
    <w:p>
      <w:pPr>
        <w:pStyle w:val="Normal"/>
        <w:spacing w:lineRule="atLeast" w:line="243" w:before="101" w:after="101"/>
        <w:ind w:right="203" w:hanging="0"/>
        <w:jc w:val="center"/>
        <w:rPr>
          <w:rFonts w:ascii="Times New Roman" w:hAnsi="Times New Roman" w:cs="Times New Roman"/>
          <w:b/>
          <w:b/>
          <w:color w:val="170E0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на основе программы курса «Информатика»</w:t>
      </w:r>
      <w:r>
        <w:rPr>
          <w:rFonts w:cs="Times New Roman" w:ascii="Times New Roman" w:hAnsi="Times New Roman"/>
          <w:b/>
          <w:color w:val="170E02"/>
          <w:sz w:val="24"/>
          <w:szCs w:val="24"/>
          <w:lang w:val="ru-RU"/>
        </w:rPr>
        <w:t xml:space="preserve"> А.В. Горяче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 (1 часа в неделю)</w:t>
      </w:r>
    </w:p>
    <w:p>
      <w:pPr>
        <w:pStyle w:val="3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35"/>
        <w:ind w:firstLine="708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ой целью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изучения информатики в начальной школе является формирование у учащихся основ ИКТ-компетен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стижение  данной цели предполагает решение следующи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дач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коммуникативных умений и элементов информационной культуры, в основе которой лежат умения работать с информацией (осуществлять ее сбор, хранение, обработку и передачу в процессе выполнения учебных задач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основополагающих понятий информатики, таких как «действие с информацией», «объект», «свойства объекта», «действия объекта», «элементный состав объекта», «характеристика объекта», «отношение объектов», «информационный объект» и др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умения описывать объекты реальной действительности с использованием понятий и терминов информатик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умения представлять информацию об объектах в разных видах и формах: в виде чисел, текста, рисунк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репление умения организовывать текстовые, графические и иные данные разными способами (в виде списков, таблиц, схем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навыков использования информации и знаний при решении различных информационных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формирование навыков использования компьютерной техники и современных информационных и коммуникационных технологий для решения учебных и практических за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70E02"/>
          <w:sz w:val="22"/>
          <w:szCs w:val="22"/>
          <w:lang w:val="ru-RU" w:eastAsia="ru-RU"/>
        </w:rPr>
        <w:t xml:space="preserve">Для решения поставленных задач используется УМК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Информатика» рабочая тетрадь-учебник  для 3 класса А.В.Горячев; методическое пособие для учителя. </w:t>
      </w:r>
    </w:p>
    <w:p>
      <w:pPr>
        <w:pStyle w:val="35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 (базовый уровень, вариант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мет «Информатика» изучается в 3-м классе 1 час в неделю (34 часа в год). </w:t>
      </w:r>
    </w:p>
    <w:p>
      <w:pPr>
        <w:pStyle w:val="35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новым Стандартом образования и основной целью изучения информатики в начальной школе является формирование у обучающихся основ ИКТ-компетентности. Под ИКТ-компетентностью подразумевается способность решать задачи, связанные с обработкой информации и коммуникацией (в частности, большинство задач, стоящих перед учащимся в школе) с адекватным применением массово распространенных ИКТ-инструментов и широко доступных информационных источников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КТ-компетентность позволяет человеку правильно строить свое поведение в информационной области: искать информацию в нужном месте, воспринимать, собирать, представлять и передавать ее нужным образом. К ИКТ-компетентности относится умение пользоваться источниками информации – справочниками, словарями, энциклопедиями, расписанием поездов, программой телевизионных передач и др. К ней же можно отнести и умение вести телефонный разговор, и умение смотреть (и не смотреть) телевизор, и умение записать свой адрес и вести записную книжк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соответствии с основной задачей изучения курса информатики в начальной школе формируется и содержание курса. В нем условно можно выделить следующие содержательные ли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ru-RU"/>
        </w:rPr>
        <w:t>Основные информационные объекты и  структур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 Вводимые понятия соответствуют основным математическим и информатическим понятиям, которые в свою очередь имеют метапредметный характер и находят свое отражение во всех учебных курсах. К числу таких понятий относятся: бусина (атомарный объект), цепочка (конечная последовательность), мешок (конечное мультимножество), дерево (ветвящаяся структура), 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ru-RU"/>
        </w:rPr>
        <w:t>Основные информационные действия (в том числе логические)  и процесс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 Данные действия и процессы имеют метапредметный характер и выполняются детьми в разных учебных дисциплинах, а также при решении практических задач. К числу таких действий относятся: поиск объекта по описанию, построение объекта по описанию, поиск соответствия между объектами – соединение объектов в пары, группировка и упорядоченье объектов, выполнение инструкции (в том числе программы или алгоритма)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ru-RU"/>
        </w:rPr>
        <w:t>Основные информационные методы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 Данные методы также имеют метапредметный характер и могут использоваться при решении любых задач, в особенности практических задач, встающих перед ребенком в повседневной жизни. К числу таких методов относятся: метод перебора (полного или систематического), метод проб и ошибок, метод разбиения задачи на подзадачи и про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 учетом возрастных особенностей 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младших школьников, все понятия курса вводятся на наглядных и доступных детям графических и телесных примерах. Содержание всех понятий раскрывается в ходе решения ребенком большого числа задач. Учебные тексты не предназначены для заучивания, практическая деятельность с объектами всегда предшествует обобщению в виде словесных формулировок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ООП, в основе программы курса информатики лежит системно-деятельностный подход, который реализуется с учетом специфики учебного предмета. 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Системно-деятельностный подход реализуется не только за счет подбора содержания образования, но и за счет определения наиболее оптимальных способов учебной деятельности. Наиболее продуктивными на уроках информатики оказываются два вида учебной деятельности: самостоятельная работа учащихся в рамках общих договоренностей (работа по правилам) и проектная деятельность. Формирование умения работать по правилам играет важную роль не только в обучении ребенка (особенно в обучении информатике), но и в его жизни. К этой сфере относятся: умение следовать правилам в повседневной жизни (правилам дорожного движения, режиму дня, расписанию уроков и т. д.), умение выполнять регламентированные учебные действия, лежащие в основе УУД, умение выполнять инструкции, в том числе формальные алгоритмы и программы на уроках информати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360"/>
        <w:jc w:val="both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Кроме самостоятельной ценности работа по правилам позволяет реализовать на уроках информатики компетентностный подход к обучению, который включает формирование высокой степени компетентности в рамках курса, достаточной для самостоятельной работы учащегося по решению задач. Компетентность учащегося в рамках курса достигается за счет явного введения общих договоренностей (правил игры) – всех понятий, возможных действий и ограничений.  Самостоятельная работа учащихся с курсом позволяет учесть индивидуальные особенности учащихся, построить индивидуальные образовательные траектории для каждого обучающегося. При возникновении проблем в решении задачи учащийся результативно сотрудничает с учителем, обращаясь к нему за консультацией, вступая в равноправный диалог. Компетентность учащегося в рамках задачи позволяет ему высказывать свои идеи, предлагать новые способы решения задачи. В такое обсуждение часто включается весь клас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360"/>
        <w:jc w:val="both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Другой вид организации учебной деятельности, который подходит для урока информатики – проектная деятельность. Это деятельность (чаще групповая) ребят по решению практической информационной задачи. Выполнение проектов позволяет детям достичь значимых для них результатов, мотивируют приобретение новых знаний, развивают коммутативные и регулятивные умения и навыки. </w:t>
      </w:r>
    </w:p>
    <w:p>
      <w:pPr>
        <w:pStyle w:val="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ценностных ориентиров содержания учебного предмет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ак говорилось выше, основной целью изучения информатики в начальной школе является формирование у учащихся основ ИКТ-компетентности, многие компоненты которой  входят в структуру универсальных учебных действий (УУД).  Это и задае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ших ступенях (в том числе и обучения информатике в среднем и старшем звене), наиболее ценными являются следующие компетенции, отраженные в содержании кур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Основы логической и алгоритмической компетентности</w:t>
      </w:r>
      <w:r>
        <w:rPr>
          <w:rFonts w:cs="Times New Roman" w:ascii="Times New Roman" w:hAnsi="Times New Roman"/>
          <w:sz w:val="22"/>
          <w:szCs w:val="22"/>
          <w:lang w:val="ru-RU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Основы информационной грамотности</w:t>
      </w:r>
      <w:r>
        <w:rPr>
          <w:rFonts w:cs="Times New Roman" w:ascii="Times New Roman" w:hAnsi="Times New Roman"/>
          <w:sz w:val="22"/>
          <w:szCs w:val="22"/>
          <w:lang w:val="ru-RU"/>
        </w:rPr>
        <w:t>, в частности овладение способами и приемами поиска, получения, представления информации. В понятие информационной грамотности в частности входит умение работать с информацией, представленной в различных видах: текст, таблица, диаграмма, цепочка, совокупность и представлять информацию в различных вид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Основы ИКТ-квалификации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Основы коммуникационной компетентности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е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ема и передачи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360" w:before="150" w:after="150"/>
        <w:ind w:right="3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освоения программы данного курса планируется достижение следующих результа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 личностным результата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ета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гулятивн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иск ошибок в плане действий и внесение в него изме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знавательные</w:t>
      </w:r>
      <w:r>
        <w:rPr>
          <w:rFonts w:cs="Times New Roman" w:ascii="Times New Roman" w:hAnsi="Times New Roman"/>
          <w:sz w:val="22"/>
          <w:szCs w:val="22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едение под понят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причинно-следственных связ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оение логической цепи рассуж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ммуникативные</w:t>
      </w:r>
      <w:r>
        <w:rPr>
          <w:rFonts w:cs="Times New Roman" w:ascii="Times New Roman" w:hAnsi="Times New Roman"/>
          <w:sz w:val="22"/>
          <w:szCs w:val="22"/>
        </w:rPr>
        <w:t xml:space="preserve">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слушивание собеседника и ведение диалог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spacing w:lineRule="atLeast" w:line="360" w:before="150" w:after="150"/>
        <w:ind w:right="3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tLeast" w:line="360" w:before="150" w:after="150"/>
        <w:ind w:right="30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результате изучения материала учащиеся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должны уметь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жать граф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 класс (34 часа)</w:t>
      </w:r>
    </w:p>
    <w:p>
      <w:pPr>
        <w:pStyle w:val="Normal"/>
        <w:shd w:fill="FFFFFF" w:val="clear"/>
        <w:spacing w:lineRule="exact" w:line="245" w:before="86" w:after="200"/>
        <w:ind w:left="43" w:right="115" w:firstLine="66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атериал учебника для 3 класса структурирован по четыре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главам, содержащим соответственно теоретические основы и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форматики и  материал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>для дополнительного изучения.</w:t>
      </w:r>
    </w:p>
    <w:p>
      <w:pPr>
        <w:pStyle w:val="Normal"/>
        <w:shd w:fill="FFFFFF" w:val="clear"/>
        <w:spacing w:before="200" w:after="280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</w:t>
        <w:softHyphen/>
        <w:t>держание курса отражает сущность современного образования вообще и на</w:t>
        <w:softHyphen/>
        <w:t>чального - в особенности, и определяется не накоплением у учащихся определенной суммы знаний, а умением использовать, добывать знания, применять различные способы деятельности для изучения информатики. Учебный материал по информатике отобран таким образом, что позволя</w:t>
        <w:softHyphen/>
        <w:t xml:space="preserve">ет формировать у учащихся очень многие заявленные в стандарте общие учебные умения и способы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Алгоритм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Группы (классы) объектов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Логические рассуждения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Применение моделей (схем) для решения задач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shd w:fill="FFFFFF" w:val="clear"/>
        <w:spacing w:before="200" w:after="280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5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и основные виды деятельности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класс </w:t>
      </w:r>
    </w:p>
    <w:p>
      <w:pPr>
        <w:pStyle w:val="Normal"/>
        <w:jc w:val="center"/>
        <w:rPr/>
      </w:pPr>
      <w:r>
        <w:rPr/>
        <w:t>(34 часа из расчёта 1 час в неделю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5"/>
        <w:gridCol w:w="943"/>
        <w:gridCol w:w="2743"/>
        <w:gridCol w:w="3969"/>
        <w:gridCol w:w="382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№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 построения алгоритма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составлять</w:t>
              <w:br/>
              <w:t>план действия</w:t>
              <w:br/>
              <w:t>Уметь анализировать алгоритм</w:t>
              <w:b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а алгорит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 построения алгоритма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выполнять и составлять алгоритм, используя условные знак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твление в алгорит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-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ть простые алгоритмы и составлять свои по ана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работать с источником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составлять алгоритм</w:t>
              <w:br/>
              <w:t>с ветвлением</w:t>
              <w:br/>
              <w:t>вписывать на схеме команды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кл в алгорит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-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ть составлять и выполнять </w:t>
              <w:br/>
              <w:t>алгоритмы с цик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работать с источником информ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ы с ветвлениями и цикл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-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работать по алгорит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ть составлять и </w:t>
              <w:br/>
              <w:t>выполнять</w:t>
              <w:br/>
              <w:t>алгоритмы с ветвлениями и циклам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 контрольной работ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-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восстанавливать правильную последовательность команд в линейном алгорит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работать с источником информ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ть, составлять и записывать в виде схем алгоритмы с ветвлениями и циклами. Формулировать условия ветвления и условия выхода из цикл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-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 ветвлениях</w:t>
              <w:br/>
              <w:t xml:space="preserve">и циклах в алгоритме 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ть, составлять и записывать в виде схем алгоритмы с ветвлениями и циклами. Формулировать условия ветвления и условия выхода из цикл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 и действие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ть описывать </w:t>
              <w:br/>
              <w:t>объект, знать название его составных частей</w:t>
              <w:br/>
              <w:t>и действия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ывать предмет (существо, явление), называя его составные части и действия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а объектов. Общее наз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давать общее название группе предметов, разные общие имена одному объ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работать с источником информации</w:t>
              <w:b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ие свойства объектов группы Особенные свойства объектов подгрупп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-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что такое свойство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исывать общие свойства объектов группы и особенные свойства объектов подгруппы.</w:t>
              <w:b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ичное имя объектов.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ительные признаки объек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-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называть общие и единичные имена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тличать общие и единичные имена объект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проведение контрольной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-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б общих и единичных именах предметов и су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тличать общие и единичные имена объект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-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представление об общих и единичных именах предметов и су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исывать</w:t>
              <w:br/>
              <w:t>Особенные свойства объектов подгрупп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ожество. Число элементов множества. подмноже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что такое множество и подмножество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ть определять число элементов множества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менты, не принадлежащие множеств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е об отрицании, пересечении множ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называть элементы, принадлежащие определенному множеств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сечение и объединение множест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-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е об объединении 2 множ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ределять характер между 2 заданными множествам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инность высказывания. Отрицание. Истинность высказывания со словом «н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-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</w:t>
              <w:br/>
              <w:t xml:space="preserve">высказывании 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ределять</w:t>
              <w:br/>
              <w:t>истинность высказывания и выражать ее словами « да» и «нет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инность высказывания. Отрицание. Истинность высказывания со словами «и», «или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-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б истинности сложных высказы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ределять истинность сложных высказываний с логическими связками «и» и «ил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. Вершины и рёбра граф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-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что такое граф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составлять граф по словесному описанию отношений между предметами и существам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 с направленными рёбр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-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е о графе с направленными реб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составлять графы с направленными ребрам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проведение контрольной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-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е о графе с направленными реб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ределять принадлежность множеству и его подмножеств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-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ределять характер отношений между 2 заданными множе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ределять характер отношений между 2 заданными множествами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что такое ана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находить пары предметов с аналогичным составом, действиями признакам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ономер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 14, 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е о закономерности расположенных объектов в цепоч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находить закономерности</w:t>
              <w:br/>
              <w:t>расположенных объектов в цепочк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огичная закономер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-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е о закономерности расположенных объектов в цепоч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находить закономерности</w:t>
              <w:br/>
              <w:t>расположенных объектов в цепочк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огичная закономер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-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представление о закономерности расположенных объектов в цепоч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находить закономерности</w:t>
              <w:br/>
              <w:t>расположенных объектов в цепочк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ая контро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б аналогии, о закономерности расположения объектов в цепочке или таблиц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находить аналогии, закономерности расположения объектов в цепочке или таблице</w:t>
              <w:b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и закрепление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б аналогии, о закономерности расположения объектов в цепочке или табл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мысление мотивов своих действий при выполнении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находить аналогии, закономерности расположения объектов в цепочке или таблице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жидаемые результаты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результате изучения данного курса информатики в третьем классе школьники должны: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нимать: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какую роль играет информация в жизни человека и для чего он совершает различные действия с ин формацией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что объектом может быть любой предмет, живое существо, событие, явление, процесс;</w:t>
      </w:r>
    </w:p>
    <w:p>
      <w:pPr>
        <w:pStyle w:val="Normal"/>
        <w:shd w:fill="FFFFFF" w:val="clear"/>
        <w:spacing w:before="200" w:after="28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что информационные объекты служат для описания других объектов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что компьютер работает с информацией благодаря наличию программ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что файл содержит закодированные текстовые, числовые, графические и звуковые данные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нать: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основные действия с информацией: сбор, представле ние, кодирование, хранение, обработку и передачу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что каждый объект имеет имя и характеристику (совокупность свойств)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что информационные объекты связаны смыслом с объектами, которые они описывают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что компьютер может работать с разными информационными объектами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что компьютер может накапливать, хранить, передавать и обрабатывать информацию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что данные - это закодированная информация, хранящаяся в памяти компьютера в виде файла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что файл — это информационный объект, который имеет имя и характеристики (дату и время создания, объем)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что файл — это электронный документ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меть: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лять в тетради и на экране компьютера информацию об объекте различными способами: в виде текста, рисунков, чисел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полнять элементарные преобразования информации в виде таблиц, списков и схем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тать с текстами и изображениями, используя текстовый и графический редактор, производить несложные вычисления с помощью программного калькулятора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ть поиск, простейшие преобразования, хранение, использование и передачу информации и данных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ть оглавления, указатели, каталоги, справочники, книги, записные книжки и компьютерные источники, в том числе Интернет для поиска информации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элементарные проекты с использованием компьютерных программ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ходить нужную программу на Рабочем столе компьютера и запускать ее на исполнение;</w:t>
      </w:r>
    </w:p>
    <w:p>
      <w:pPr>
        <w:pStyle w:val="Normal"/>
        <w:shd w:fill="FFFFFF" w:val="clear"/>
        <w:spacing w:before="200" w:after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равлять экранными объектами с помощью мыши.</w:t>
      </w:r>
    </w:p>
    <w:p>
      <w:pPr>
        <w:pStyle w:val="Normal"/>
        <w:shd w:fill="FFFFFF" w:val="clear"/>
        <w:spacing w:before="200" w:after="28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5954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ъектов и средств М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Программа 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ля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о-методического комплект «Информатика в играх и задачах» учебник-тетрадь в 2 частях 3 класс” А.В. Горя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экземпля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одическое пособие для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ческие средства обуч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нтерактивная до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 для фронта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лассная доска с набором магнитов для крепления таблиц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 для фронта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Мультимедиа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 для фронта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Телеви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ранно-звуковые пособия по отдельным темам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Инфор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емпляр для фронта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е класс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Ученические столы с комплектом стул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-комле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Шкафы для хранения учебников, дидактических материалов и пособ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тенды, подставки для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Текст сноски Знак"/>
    <w:basedOn w:val="Style5"/>
    <w:qFormat/>
    <w:rPr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Tahoma" w:hAnsi="Tahoma" w:cs="Tahoma"/>
      <w:b/>
      <w:bCs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1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Текст примечания Знак"/>
    <w:basedOn w:val="Style5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А_основной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16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7">
    <w:name w:val="Без интервала Знак"/>
    <w:basedOn w:val="Style5"/>
    <w:qFormat/>
    <w:rPr>
      <w:sz w:val="20"/>
      <w:szCs w:val="20"/>
    </w:rPr>
  </w:style>
  <w:style w:type="character" w:styleId="23">
    <w:name w:val="Цитата 2 Знак"/>
    <w:basedOn w:val="Style5"/>
    <w:qFormat/>
    <w:rPr>
      <w:i/>
      <w:iCs/>
      <w:sz w:val="20"/>
      <w:szCs w:val="20"/>
    </w:rPr>
  </w:style>
  <w:style w:type="character" w:styleId="Style1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9">
    <w:name w:val="Слабое выделение"/>
    <w:qFormat/>
    <w:rPr>
      <w:i/>
      <w:iCs/>
      <w:color w:val="243F60"/>
    </w:rPr>
  </w:style>
  <w:style w:type="character" w:styleId="Style20">
    <w:name w:val="Сильное выделение"/>
    <w:qFormat/>
    <w:rPr>
      <w:b/>
      <w:bCs/>
      <w:caps/>
      <w:color w:val="243F60"/>
      <w:spacing w:val="10"/>
    </w:rPr>
  </w:style>
  <w:style w:type="character" w:styleId="Style21">
    <w:name w:val="Слабая ссылка"/>
    <w:qFormat/>
    <w:rPr>
      <w:b/>
      <w:bCs/>
      <w:color w:val="4F81BD"/>
    </w:rPr>
  </w:style>
  <w:style w:type="character" w:styleId="Style22">
    <w:name w:val="Сильная ссылка"/>
    <w:qFormat/>
    <w:rPr>
      <w:b/>
      <w:bCs/>
      <w:i/>
      <w:iCs/>
      <w:caps/>
      <w:color w:val="4F81BD"/>
    </w:rPr>
  </w:style>
  <w:style w:type="character" w:styleId="Style23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аркированный список"/>
    <w:basedOn w:val="List"/>
    <w:qFormat/>
    <w:pPr>
      <w:spacing w:lineRule="auto" w:line="360"/>
      <w:ind w:left="0" w:hanging="0"/>
      <w:jc w:val="both"/>
    </w:pPr>
    <w:rPr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200" w:after="120"/>
    </w:pPr>
    <w:rPr/>
  </w:style>
  <w:style w:type="paragraph" w:styleId="Style26">
    <w:name w:val="Знак"/>
    <w:basedOn w:val="Normal"/>
    <w:qFormat/>
    <w:pPr>
      <w:spacing w:lineRule="exact" w:line="240" w:before="20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200" w:after="160"/>
    </w:pPr>
    <w:rPr>
      <w:rFonts w:ascii="Verdana" w:hAnsi="Verdana" w:cs="Verdana"/>
      <w:sz w:val="20"/>
      <w:szCs w:val="20"/>
      <w:lang w:val="en-US"/>
    </w:rPr>
  </w:style>
  <w:style w:type="paragraph" w:styleId="St">
    <w:name w:val="st"/>
    <w:basedOn w:val="Normal"/>
    <w:qFormat/>
    <w:pPr>
      <w:spacing w:before="20" w:after="20"/>
      <w:ind w:left="612" w:right="612" w:hanging="0"/>
      <w:jc w:val="both"/>
    </w:pPr>
    <w:rPr/>
  </w:style>
  <w:style w:type="paragraph" w:styleId="34">
    <w:name w:val="Основной текст с отступом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3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200"/>
      <w:jc w:val="center"/>
      <w:textAlignment w:val="baseline"/>
    </w:pPr>
    <w:rPr>
      <w:b/>
      <w:sz w:val="28"/>
      <w:szCs w:val="20"/>
    </w:rPr>
  </w:style>
  <w:style w:type="paragraph" w:styleId="Style35">
    <w:name w:val="Тема примечания"/>
    <w:basedOn w:val="Style29"/>
    <w:next w:val="Style29"/>
    <w:qFormat/>
    <w:pPr/>
    <w:rPr>
      <w:rFonts w:eastAsia="Calibri"/>
      <w:b w:val="false"/>
      <w:bCs w:val="false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3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27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32"/>
      <w:szCs w:val="32"/>
    </w:rPr>
  </w:style>
  <w:style w:type="paragraph" w:styleId="71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autoSpaceDE w:val="false"/>
      <w:jc w:val="both"/>
      <w:outlineLvl w:val="6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Style40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Style4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4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45">
    <w:name w:val="Без интервала"/>
    <w:basedOn w:val="Normal"/>
    <w:qFormat/>
    <w:pPr>
      <w:spacing w:lineRule="auto" w:line="240" w:before="0" w:after="0"/>
    </w:pPr>
    <w:rPr/>
  </w:style>
  <w:style w:type="paragraph" w:styleId="29">
    <w:name w:val="Цитата 2"/>
    <w:basedOn w:val="Normal"/>
    <w:next w:val="Normal"/>
    <w:qFormat/>
    <w:pPr/>
    <w:rPr>
      <w:i/>
      <w:iCs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2:00Z</dcterms:created>
  <dc:creator>Admin</dc:creator>
  <dc:description/>
  <cp:keywords/>
  <dc:language>en-US</dc:language>
  <cp:lastModifiedBy>Администратор</cp:lastModifiedBy>
  <cp:lastPrinted>2012-02-06T08:24:00Z</cp:lastPrinted>
  <dcterms:modified xsi:type="dcterms:W3CDTF">2012-04-09T15:18:00Z</dcterms:modified>
  <cp:revision>6</cp:revision>
  <dc:subject/>
  <dc:title>Программа «Риторика»</dc:title>
</cp:coreProperties>
</file>