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 конспек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рока по русскому языку в 4 класс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БОУООШ с. Сухие Авра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итель: Покшиванова Т.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Развитие речи. Сочинение «Весна приш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Цель  урока: </w:t>
      </w:r>
      <w:r>
        <w:rPr/>
        <w:t>Научить осознанно и правильно строить речевые  высказывания в устной и письменной форме;</w:t>
      </w:r>
    </w:p>
    <w:p>
      <w:pPr>
        <w:pStyle w:val="Normal"/>
        <w:spacing w:lineRule="auto" w:line="36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9. Задач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- обучающие</w:t>
      </w:r>
      <w:r>
        <w:rPr/>
        <w:t xml:space="preserve"> 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- Повторить материал о типах текстов, составить и написать  сочинение  о весне;</w:t>
      </w:r>
    </w:p>
    <w:p>
      <w:pPr>
        <w:pStyle w:val="Normal"/>
        <w:rPr/>
      </w:pPr>
      <w:r>
        <w:rPr/>
        <w:t xml:space="preserve">   </w:t>
      </w:r>
      <w:r>
        <w:rPr/>
        <w:t>- учить располагать материал в нужной последовательности;</w:t>
      </w:r>
    </w:p>
    <w:p>
      <w:pPr>
        <w:pStyle w:val="Normal"/>
        <w:rPr/>
      </w:pPr>
      <w:r>
        <w:rPr/>
        <w:t xml:space="preserve">   </w:t>
      </w:r>
      <w:r>
        <w:rPr/>
        <w:t>- учить детей находить речевые средства для передачи своего отношения к описываемому;</w:t>
      </w:r>
    </w:p>
    <w:p>
      <w:pPr>
        <w:pStyle w:val="Normal"/>
        <w:rPr/>
      </w:pPr>
      <w:r>
        <w:rPr/>
        <w:t xml:space="preserve">  </w:t>
      </w:r>
      <w:r>
        <w:rPr/>
        <w:t>-  совершенствовать содержание, речевое оформление и структуру текста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</w:t>
      </w:r>
      <w:r>
        <w:rPr/>
        <w:t>- научить правильно составлять монологические высказыва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/>
        <w:t>- обогащать словарный запас с помощью художественных текстов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развивать умение выбирать главное, правильно оформлять текст;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использовать приобретённые знания и умения в практической деятельности и    повседневной жизн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- развивать речь, мышление и воображение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воспитательные </w:t>
      </w:r>
    </w:p>
    <w:p>
      <w:pPr>
        <w:pStyle w:val="Normal"/>
        <w:spacing w:lineRule="auto" w:line="360"/>
        <w:rPr/>
      </w:pPr>
      <w:r>
        <w:rPr/>
        <w:t>- Воспитывать позитивное эмоционально-ценностное отношение к родному языку, стремиться совершенствовать свою речь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  <w:u w:val="single"/>
        </w:rPr>
        <w:t>развитие речи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проектор, компьютер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  <w:t>СТРУКТУРА И ХОД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u w:val="single"/>
        </w:rPr>
        <w:t>1. Организационный момент. Вхождение в работу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Создание проблемной ситуации. (технология создания учебной ситуации «Сочиняем сами)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 Прочитайте какие начала и концовки рассказов о природе вы нашли дома. </w:t>
      </w:r>
    </w:p>
    <w:p>
      <w:pPr>
        <w:pStyle w:val="Normal"/>
        <w:spacing w:lineRule="auto" w:line="360"/>
        <w:ind w:left="1080" w:hanging="0"/>
        <w:rPr/>
      </w:pPr>
      <w:r>
        <w:rPr/>
        <w:t>- Как вы думаете для чего нам это нужно? (Будем писать сочинение)</w:t>
      </w:r>
    </w:p>
    <w:p>
      <w:pPr>
        <w:pStyle w:val="Normal"/>
        <w:spacing w:lineRule="auto" w:line="360"/>
        <w:ind w:left="1080" w:hanging="0"/>
        <w:rPr/>
      </w:pPr>
      <w:r>
        <w:rPr/>
        <w:t>- Да, ребята, сегодня у нас творческий урок. Любое творчество заканчивается каким то продуктом (работой). Творчество художника- картина, творчество музыканта – музыка, творчество поэта – стихотворение, а творчество учащихся 4 класса – сочинение.</w:t>
      </w:r>
    </w:p>
    <w:p>
      <w:pPr>
        <w:pStyle w:val="Normal"/>
        <w:spacing w:lineRule="auto" w:line="360"/>
        <w:ind w:left="1080" w:hanging="0"/>
        <w:rPr/>
      </w:pPr>
      <w:r>
        <w:rPr/>
        <w:t>- Что такое сочинение? (текст).</w:t>
      </w:r>
    </w:p>
    <w:p>
      <w:pPr>
        <w:pStyle w:val="Normal"/>
        <w:spacing w:lineRule="auto" w:line="360"/>
        <w:ind w:left="1080" w:hanging="0"/>
        <w:rPr/>
      </w:pPr>
      <w:r>
        <w:rPr/>
        <w:t>Вспомните структуру текста. (Вступление, основная часть, концовка)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Верно. </w:t>
      </w:r>
    </w:p>
    <w:p>
      <w:pPr>
        <w:pStyle w:val="Normal"/>
        <w:spacing w:lineRule="auto" w:line="360"/>
        <w:ind w:left="1080" w:hanging="0"/>
        <w:rPr/>
      </w:pPr>
      <w:r>
        <w:rPr/>
        <w:t>Как звучит вступление и концовка текста мы рассмотрели на образцах произведений русских классиков, а основную часть нам предстоит составить самостоятельно.</w:t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  <w:t>3. Постановка проблемы.</w:t>
      </w:r>
    </w:p>
    <w:p>
      <w:pPr>
        <w:pStyle w:val="Normal"/>
        <w:spacing w:lineRule="auto" w:line="360"/>
        <w:ind w:left="1080" w:hanging="0"/>
        <w:rPr/>
      </w:pPr>
      <w:r>
        <w:rPr/>
        <w:t>Это есть наша главная проблема на сегодняшнем уроке. Её мы будем решать.</w:t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  <w:t>4. Решение проблемы.</w:t>
      </w:r>
    </w:p>
    <w:p>
      <w:pPr>
        <w:pStyle w:val="Normal"/>
        <w:spacing w:lineRule="auto" w:line="360"/>
        <w:ind w:left="1080" w:hanging="0"/>
        <w:rPr/>
      </w:pPr>
      <w:r>
        <w:rPr/>
        <w:t>Чтобы быстрее решить проблему, что необходимо сделать? ( получить вдохновение). Слайд1. ( картины, музыка стихи о весне)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rStyle w:val="StrongEmphasis"/>
          <w:u w:val="single"/>
        </w:rPr>
        <w:t>5.Прослушивание фонозаписи П.И. Чайковского ; (показ слайдов о природе). Выразительное чтение стихотворения учителе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нимы  вешними лучам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окрестных гор уже снег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бежали мутными ручьям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отопленные луг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ыбкой ясною природ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возь сон встречает утро года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нея блещут небес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ще прозрачные, лес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будто пухом зеленеют…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5.Поиск решения пробл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(спланировать работу). Слайд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6.Работа в пар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сортировка текстов, (3)</w:t>
      </w:r>
    </w:p>
    <w:p>
      <w:pPr>
        <w:pStyle w:val="Style14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Наконец весна предстала во всём своём великолеп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я сотканная из струящихся тёплых солнечных лучей, благоухающая свежестью цветочных ароматов, она уверенно шла по планете. Высокое голубое небо с улыбкой слушало мелодичные песни жаворонков. Шаловливые ручейки звонко радовались чудесным изменениям природы и сверкали солнечными зайчиками. Это добавляло ещё больше света и весел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ё в этом мире становилось прекрасным.</w:t>
      </w:r>
    </w:p>
    <w:p>
      <w:pPr>
        <w:pStyle w:val="Style14"/>
        <w:shd w:fill="FFFFFF" w:val="clear"/>
        <w:spacing w:lineRule="auto" w:line="360"/>
        <w:rPr/>
      </w:pPr>
      <w:r>
        <w:rPr>
          <w:sz w:val="28"/>
          <w:szCs w:val="28"/>
        </w:rPr>
        <w:t>2.Подснежник- первый весенний цве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Чистый, свежий, пахнущий весной, он появился на проталинке среди пропитавшегося влагой снега. Его фарфоровая чашечка светилась ослепительной белизной. Он казался хрупким и беззащитн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Но сколько в нём жизни, смелости, отваги. Не побоялся, первым вылез из мёрзлой зем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ервые весенние цветы необыкновенны! Ранней весной мы ходим в лес, любуемся первоцветами. На радостную улыбку весны похожи простые и милые подснежники. Как хороши и нежны их чистые голубоватые цветы! Лесные красавцы напоминают мне далёкое детство. Поэтому я очень люблю подснежники. </w:t>
      </w:r>
    </w:p>
    <w:p>
      <w:pPr>
        <w:pStyle w:val="Style1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зентация типов тек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) подборка образных выражений ( карточки у детей на парте),</w:t>
      </w:r>
    </w:p>
    <w:p>
      <w:pPr>
        <w:pStyle w:val="C5c13"/>
        <w:spacing w:before="0" w:after="0"/>
        <w:ind w:left="20" w:right="24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ще земли печален вид.</w:t>
      </w:r>
    </w:p>
    <w:p>
      <w:pPr>
        <w:pStyle w:val="C5c13"/>
        <w:spacing w:before="0" w:after="0"/>
        <w:ind w:left="20" w:right="24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воздух уж весною дышит,</w:t>
      </w:r>
    </w:p>
    <w:p>
      <w:pPr>
        <w:pStyle w:val="C5c13"/>
        <w:spacing w:before="0" w:after="0"/>
        <w:ind w:left="20" w:right="24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мертвый в поле стебль колышет,</w:t>
      </w:r>
    </w:p>
    <w:p>
      <w:pPr>
        <w:pStyle w:val="C5c13"/>
        <w:spacing w:before="0" w:after="0"/>
        <w:ind w:left="20" w:right="24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елей ветви шевелит.</w:t>
      </w:r>
    </w:p>
    <w:p>
      <w:pPr>
        <w:pStyle w:val="C5c13"/>
        <w:spacing w:before="0" w:after="0"/>
        <w:ind w:left="20" w:right="24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ще природа не проснулась,</w:t>
      </w:r>
    </w:p>
    <w:p>
      <w:pPr>
        <w:pStyle w:val="C5c13"/>
        <w:spacing w:before="0" w:after="0"/>
        <w:ind w:left="20" w:right="24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 сквозь редеющего сна</w:t>
      </w:r>
    </w:p>
    <w:p>
      <w:pPr>
        <w:pStyle w:val="C5c13"/>
        <w:spacing w:before="0" w:after="0"/>
        <w:ind w:left="20" w:right="24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сну прослышала она</w:t>
      </w:r>
    </w:p>
    <w:p>
      <w:pPr>
        <w:pStyle w:val="C5c13"/>
        <w:spacing w:before="0" w:after="0"/>
        <w:ind w:left="20" w:right="240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ей невольно улыбнулась...</w:t>
      </w:r>
    </w:p>
    <w:p>
      <w:pPr>
        <w:pStyle w:val="C5c13"/>
        <w:spacing w:before="0" w:after="0"/>
        <w:ind w:left="20" w:right="240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лго шла Весна тайком</w:t>
      </w:r>
    </w:p>
    <w:p>
      <w:pPr>
        <w:pStyle w:val="C5"/>
        <w:spacing w:before="0" w:after="0"/>
        <w:ind w:lef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 ветров и стужи.</w:t>
      </w:r>
    </w:p>
    <w:p>
      <w:pPr>
        <w:pStyle w:val="C5"/>
        <w:spacing w:before="0" w:after="0"/>
        <w:ind w:lef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сегодня - прямиком</w:t>
      </w:r>
    </w:p>
    <w:p>
      <w:pPr>
        <w:pStyle w:val="C5"/>
        <w:spacing w:before="0" w:after="0"/>
        <w:ind w:lef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лепает по лужам.</w:t>
      </w:r>
    </w:p>
    <w:p>
      <w:pPr>
        <w:pStyle w:val="C5"/>
        <w:spacing w:before="0" w:after="0"/>
        <w:ind w:lef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5c21"/>
        <w:spacing w:before="0" w:after="0"/>
        <w:ind w:left="20" w:right="8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лестящие, звенящие.</w:t>
      </w:r>
    </w:p>
    <w:p>
      <w:pPr>
        <w:pStyle w:val="C5c21"/>
        <w:spacing w:before="0" w:after="0"/>
        <w:ind w:left="20" w:right="8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Хрустят, как леденцы.</w:t>
      </w:r>
    </w:p>
    <w:p>
      <w:pPr>
        <w:pStyle w:val="C5c21"/>
        <w:spacing w:before="0" w:after="0"/>
        <w:ind w:left="20" w:right="8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 крышами висящие</w:t>
      </w:r>
    </w:p>
    <w:p>
      <w:pPr>
        <w:pStyle w:val="C5c21"/>
        <w:spacing w:before="0" w:after="0"/>
        <w:ind w:left="20" w:right="8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сульки-сорванцы.</w:t>
      </w:r>
    </w:p>
    <w:p>
      <w:pPr>
        <w:pStyle w:val="C5c21"/>
        <w:spacing w:before="0" w:after="0"/>
        <w:ind w:left="20" w:right="8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лестящие, звенящие.</w:t>
      </w:r>
    </w:p>
    <w:p>
      <w:pPr>
        <w:pStyle w:val="C5c21"/>
        <w:spacing w:before="0" w:after="0"/>
        <w:ind w:left="20" w:right="8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солнышка лучи....</w:t>
      </w:r>
    </w:p>
    <w:p>
      <w:pPr>
        <w:pStyle w:val="C5c21"/>
        <w:spacing w:before="0" w:after="0"/>
        <w:ind w:left="20" w:right="8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сюда начинаются</w:t>
      </w:r>
    </w:p>
    <w:p>
      <w:pPr>
        <w:pStyle w:val="C5c21"/>
        <w:spacing w:before="0" w:after="0"/>
        <w:ind w:left="20" w:right="80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сенние ручьи.</w:t>
      </w:r>
    </w:p>
    <w:p>
      <w:pPr>
        <w:pStyle w:val="C5c24"/>
        <w:spacing w:before="0" w:after="0"/>
        <w:ind w:left="20" w:right="20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саду, где березки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олпились гурьбой,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снежника глянул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лазок голубой.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перва понемножку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еленую выставил ножку.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том потянулся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 всех своих маленьких сил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тихо спросил: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Я вижу, погода тепла и ясна.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кажите, ведь правда,</w:t>
      </w:r>
    </w:p>
    <w:p>
      <w:pPr>
        <w:pStyle w:val="C5c24"/>
        <w:spacing w:before="0" w:after="0"/>
        <w:ind w:left="20" w:right="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это весна?».</w:t>
      </w:r>
    </w:p>
    <w:p>
      <w:pPr>
        <w:pStyle w:val="C5c21"/>
        <w:spacing w:before="0" w:after="0"/>
        <w:ind w:left="20" w:right="8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) работа с весенними словарями,</w:t>
      </w:r>
    </w:p>
    <w:p>
      <w:pPr>
        <w:pStyle w:val="C1"/>
        <w:spacing w:before="0" w:after="0"/>
        <w:ind w:firstLine="708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3c35c6"/>
          <w:b/>
          <w:bCs/>
          <w:color w:val="000000"/>
          <w:sz w:val="28"/>
          <w:szCs w:val="28"/>
          <w:u w:val="single"/>
        </w:rPr>
        <w:t>Весна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нняя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расавица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умяная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удесно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екрасно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c35c6"/>
          <w:b/>
          <w:bCs/>
          <w:color w:val="000000"/>
          <w:sz w:val="28"/>
          <w:szCs w:val="28"/>
          <w:u w:val="single"/>
        </w:rPr>
        <w:t>Ручьи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оворливы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егут, поют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Журчат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селы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ыстры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умны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c6c35"/>
          <w:b/>
          <w:bCs/>
          <w:color w:val="000000"/>
          <w:sz w:val="28"/>
          <w:szCs w:val="28"/>
          <w:u w:val="single"/>
        </w:rPr>
        <w:t>Воздух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вежий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истый</w:t>
      </w:r>
    </w:p>
    <w:p>
      <w:pPr>
        <w:pStyle w:val="Normal"/>
        <w:spacing w:lineRule="auto" w:line="360"/>
        <w:rPr/>
      </w:pPr>
      <w:r>
        <w:rPr>
          <w:rStyle w:val="C3"/>
          <w:color w:val="000000"/>
        </w:rPr>
        <w:t>Наполнен запахом весны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c35c6"/>
          <w:b/>
          <w:bCs/>
          <w:color w:val="000000"/>
          <w:sz w:val="28"/>
          <w:szCs w:val="28"/>
          <w:u w:val="single"/>
        </w:rPr>
        <w:t>Солнц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ласково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ё выше, светит больш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ркое, желтое до белизны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лнечный лучик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гревает…, разбудил,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бодрил…, шлет, посылает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c35c6"/>
          <w:b/>
          <w:bCs/>
          <w:color w:val="000000"/>
          <w:sz w:val="28"/>
          <w:szCs w:val="28"/>
          <w:u w:val="single"/>
        </w:rPr>
        <w:t>Небо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олубо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зрачно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c35c6"/>
          <w:b/>
          <w:bCs/>
          <w:color w:val="000000"/>
          <w:sz w:val="28"/>
          <w:szCs w:val="28"/>
          <w:u w:val="single"/>
        </w:rPr>
        <w:t>Сосульки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ветятся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скрятся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Хрустальные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хожи на стволы деревьев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долго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сенняя капель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c35c6"/>
          <w:b/>
          <w:bCs/>
          <w:color w:val="000000"/>
          <w:sz w:val="28"/>
          <w:szCs w:val="28"/>
          <w:u w:val="single"/>
        </w:rPr>
        <w:t>Первые цветы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являются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спускаются</w:t>
      </w:r>
    </w:p>
    <w:p>
      <w:pPr>
        <w:pStyle w:val="C1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олубой глазок подснежника</w:t>
      </w:r>
    </w:p>
    <w:p>
      <w:pPr>
        <w:pStyle w:val="Normal"/>
        <w:spacing w:lineRule="auto" w:line="360"/>
        <w:rPr/>
      </w:pPr>
      <w:r>
        <w:rPr>
          <w:rStyle w:val="C3"/>
          <w:color w:val="000000"/>
        </w:rPr>
        <w:t>Почувствовал тепл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)деформированный текст;</w:t>
      </w:r>
    </w:p>
    <w:p>
      <w:pPr>
        <w:pStyle w:val="C11c32"/>
        <w:spacing w:before="0" w:after="0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Style w:val="C3c6"/>
          <w:b/>
          <w:bCs/>
          <w:color w:val="000000"/>
          <w:sz w:val="28"/>
          <w:szCs w:val="28"/>
        </w:rPr>
        <w:t>Дружная весна</w:t>
      </w:r>
    </w:p>
    <w:p>
      <w:pPr>
        <w:pStyle w:val="C11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сна, дружная, пришла.</w:t>
      </w:r>
    </w:p>
    <w:p>
      <w:pPr>
        <w:pStyle w:val="C11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плое, солнышко, светит.</w:t>
      </w:r>
    </w:p>
    <w:p>
      <w:pPr>
        <w:pStyle w:val="C11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ыхлый снег, только, остался, леса, в тени.</w:t>
      </w:r>
    </w:p>
    <w:p>
      <w:pPr>
        <w:pStyle w:val="C11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лесных озерах, лед, треснул.</w:t>
      </w:r>
    </w:p>
    <w:p>
      <w:pPr>
        <w:pStyle w:val="C11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да, мутная, низины, затопила.</w:t>
      </w:r>
    </w:p>
    <w:p>
      <w:pPr>
        <w:pStyle w:val="C11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учьи, журчат, шумные, березах, на, надулись, почки,</w:t>
      </w:r>
    </w:p>
    <w:p>
      <w:pPr>
        <w:pStyle w:val="C11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ленькие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C3"/>
          <w:color w:val="000000"/>
        </w:rPr>
        <w:t>они, душистой, пахнут, смолой, веселые, кричат, воробь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) подбери глаго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Говорят, что весна, это утро года. Почему? (пробуждение природы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спомните: отчего вы сами просыпаетесь утром? (будильник зазвенел, мама разбудила, солнце в окно заглянуло...) А как вас мама будит? (дотрагивается до плеча, целует...) С помощью, какой части речи можно описать движение? (глагол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уя слова в скобках, заполните пропуски в предложениях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С земли еще не сошел снег, а в душу уже___________________ (проситься, стучаться, заглядывать) весна. Земля мерзлая, грязь со снегом хлюпает под ногами, но как кругом всё чудесно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Воздух прозрачен и свеж. Солнце____________ (светить, сиять, сверкать), и лучи его, играя и улыбаясь,________________ (купаться, переливаться, играть) в лужах вместе с воробьям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Река уже проснулась и не сегодня – завтра_______________ (зареветь, зашуметь, забурлить, тронуться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Деревья еще не распустились, но уже живут и _______________ (дышать, качаться, проснуться).</w:t>
      </w:r>
    </w:p>
    <w:p>
      <w:pPr>
        <w:pStyle w:val="Normal"/>
        <w:spacing w:lineRule="auto" w:line="360"/>
        <w:rPr/>
      </w:pPr>
      <w:r>
        <w:rPr/>
        <w:t>5. Восхищайтесь этим временем года, если вы____________ (ценить, любить,) природу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7. Диалог с учащимися. «Войти в картину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чему весна - одним из самых любимых времен года? ( Весна – это символ пробуждения новой жизни. Много радости и веселья приносит людям эта чудесная пора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вы видите на картин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слышит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вы чувствует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 помощью чего художники передают красоту природы весной? (разнообразием «теплых» красок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бы вы назвали картину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так, ребята, мы с вами прослушали музыкальное произведение, познакомились с содержанием картин художников, послушали стихотворение, но все это писали мастера. Они настоящие волшебники. Однако волшебниками не рождаются, ими становятся. Давайте и мы с вами попробуем написать красивое сочинение. Для этого нужно лишь только очень постарать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</w:tabs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рфографическая подготовка.</w:t>
        <w:tab/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что вам хотелось бы не только составить прекрасные тексты о весне, но и грамотно их написать. Поэтому на доске записаны слова, которые вы можете использовать в сочинениях. Какая орфограмма пропущена? Докажите.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rPr/>
      </w:pPr>
      <w:r>
        <w:rPr/>
        <w:t>со...нце</w:t>
        <w:br/>
        <w:t>лист...я</w:t>
        <w:br/>
        <w:t>цв...ты</w:t>
        <w:br/>
        <w:t>ве.ки</w:t>
        <w:br/>
        <w:t>руч...и</w:t>
        <w:br/>
        <w:t>тр...ва</w:t>
        <w:br/>
        <w:t>пр...талины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rPr/>
      </w:pPr>
      <w:r>
        <w:rPr/>
        <w:t>солнышко</w:t>
        <w:br/>
        <w:t>л...сточки</w:t>
        <w:br/>
        <w:t>цв...точки</w:t>
        <w:br/>
        <w:t>ветви</w:t>
        <w:br/>
        <w:t>руч...йки</w:t>
        <w:br/>
        <w:t>тра...ка</w:t>
        <w:br/>
        <w:t>пр...талинки</w:t>
      </w:r>
    </w:p>
    <w:p>
      <w:pPr>
        <w:pStyle w:val="Normal"/>
        <w:spacing w:lineRule="auto" w:line="360"/>
        <w:ind w:left="90" w:hanging="0"/>
        <w:rPr>
          <w:b/>
          <w:b/>
          <w:u w:val="single"/>
        </w:rPr>
      </w:pPr>
      <w:r>
        <w:rPr>
          <w:b/>
          <w:u w:val="single"/>
        </w:rPr>
        <w:t>9. Составление плана сочинения</w:t>
      </w:r>
    </w:p>
    <w:p>
      <w:pPr>
        <w:pStyle w:val="Normal"/>
        <w:spacing w:lineRule="auto" w:line="360"/>
        <w:ind w:left="90" w:hanging="0"/>
        <w:rPr/>
      </w:pPr>
      <w:r>
        <w:rPr/>
        <w:t>В конверте рассыпанные пункты плана</w:t>
      </w:r>
    </w:p>
    <w:p>
      <w:pPr>
        <w:pStyle w:val="Normal"/>
        <w:ind w:left="1068" w:hanging="0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Портрет весны.</w:t>
      </w:r>
    </w:p>
    <w:p>
      <w:pPr>
        <w:pStyle w:val="Normal"/>
        <w:ind w:left="1068" w:hanging="0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Весеннего солнышка лучик.</w:t>
      </w:r>
    </w:p>
    <w:p>
      <w:pPr>
        <w:pStyle w:val="Normal"/>
        <w:ind w:left="1068" w:hanging="0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Музыка весеннего дня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Style w:val="C3"/>
          <w:color w:val="000000"/>
        </w:rPr>
        <w:t>О чем рассказал весенний ручеек.</w:t>
      </w:r>
    </w:p>
    <w:p>
      <w:pPr>
        <w:pStyle w:val="Normal"/>
        <w:ind w:left="1068" w:hanging="0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Подснежник проснулся.</w:t>
      </w:r>
    </w:p>
    <w:p>
      <w:pPr>
        <w:pStyle w:val="Normal"/>
        <w:ind w:left="1068" w:hanging="0"/>
        <w:rPr>
          <w:rStyle w:val="C3"/>
          <w:color w:val="000000"/>
        </w:rPr>
      </w:pPr>
      <w:r>
        <w:rPr>
          <w:rStyle w:val="C3"/>
          <w:color w:val="000000"/>
        </w:rPr>
        <w:t>Что мне особенно нравится.</w:t>
      </w:r>
    </w:p>
    <w:p>
      <w:pPr>
        <w:pStyle w:val="Normal"/>
        <w:rPr>
          <w:rStyle w:val="C3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3"/>
          <w:b/>
          <w:b/>
          <w:color w:val="000000"/>
          <w:u w:val="single"/>
        </w:rPr>
      </w:pPr>
      <w:r>
        <w:rPr>
          <w:rStyle w:val="C3"/>
          <w:b/>
          <w:color w:val="000000"/>
          <w:u w:val="single"/>
        </w:rPr>
        <w:t>Написание сочинения</w:t>
      </w:r>
    </w:p>
    <w:p>
      <w:pPr>
        <w:pStyle w:val="Normal"/>
        <w:rPr>
          <w:rStyle w:val="C3"/>
          <w:b/>
          <w:b/>
          <w:color w:val="000000"/>
          <w:u w:val="single"/>
        </w:rPr>
      </w:pPr>
      <w:r>
        <w:rPr/>
      </w:r>
    </w:p>
    <w:p>
      <w:pPr>
        <w:pStyle w:val="Normal"/>
        <w:ind w:left="1068" w:hanging="0"/>
        <w:rPr>
          <w:rStyle w:val="C3"/>
          <w:rFonts w:ascii="Calibri" w:hAnsi="Calibri" w:cs="Arial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pacing w:lineRule="auto" w:line="360"/>
        <w:ind w:left="90" w:hanging="0"/>
        <w:rPr/>
      </w:pPr>
      <w:r>
        <w:rPr>
          <w:b/>
          <w:u w:val="single"/>
        </w:rPr>
        <w:t>11.Рефлексия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– </w:t>
      </w:r>
      <w:r>
        <w:rPr/>
        <w:t>Какой был урок?</w:t>
      </w:r>
    </w:p>
    <w:p>
      <w:pPr>
        <w:pStyle w:val="Normal"/>
        <w:spacing w:lineRule="auto" w:line="360"/>
        <w:ind w:left="540" w:hanging="0"/>
        <w:rPr/>
      </w:pPr>
      <w:r>
        <w:rPr/>
        <w:t>- Сегодня мне было интересно …</w:t>
      </w:r>
    </w:p>
    <w:p>
      <w:pPr>
        <w:pStyle w:val="Normal"/>
        <w:spacing w:lineRule="auto" w:line="360"/>
        <w:ind w:left="540" w:hanging="0"/>
        <w:rPr/>
      </w:pPr>
      <w:r>
        <w:rPr/>
        <w:t>- Сегодня мне было трудно …</w:t>
      </w:r>
    </w:p>
    <w:p>
      <w:pPr>
        <w:pStyle w:val="Normal"/>
        <w:spacing w:lineRule="auto" w:line="360"/>
        <w:ind w:left="540" w:hanging="0"/>
        <w:rPr/>
      </w:pPr>
      <w:r>
        <w:rPr/>
        <w:t>- Мне захотелось …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Домашнее задание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ть  в школьную газету заметку о весн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5c13"/>
        <w:spacing w:before="0" w:after="0"/>
        <w:ind w:left="20" w:right="240" w:hanging="0"/>
        <w:rPr>
          <w:rStyle w:val="C3"/>
          <w:color w:val="000000"/>
          <w:sz w:val="28"/>
          <w:szCs w:val="28"/>
        </w:rPr>
      </w:pPr>
      <w:r>
        <w:rPr>
          <w:b/>
          <w:u w:val="single"/>
        </w:rPr>
      </w:r>
    </w:p>
    <w:p>
      <w:pPr>
        <w:pStyle w:val="Style14"/>
        <w:spacing w:lineRule="auto" w:line="360" w:before="280" w:after="280"/>
        <w:rPr>
          <w:rStyle w:val="C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3c35c6">
    <w:name w:val="c3 c35 c6"/>
    <w:basedOn w:val="Style13"/>
    <w:qFormat/>
    <w:rPr/>
  </w:style>
  <w:style w:type="character" w:styleId="C3c6c35">
    <w:name w:val="c3 c6 c35"/>
    <w:basedOn w:val="Style13"/>
    <w:qFormat/>
    <w:rPr/>
  </w:style>
  <w:style w:type="character" w:styleId="C3c6">
    <w:name w:val="c3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5c13">
    <w:name w:val="c5 c1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5c21">
    <w:name w:val="c5 c2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5c24">
    <w:name w:val="c5 c24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11c32">
    <w:name w:val="c11 c32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27:00Z</dcterms:created>
  <dc:creator>серега</dc:creator>
  <dc:description/>
  <cp:keywords/>
  <dc:language>en-US</dc:language>
  <cp:lastModifiedBy>серега</cp:lastModifiedBy>
  <cp:lastPrinted>2015-04-13T20:54:00Z</cp:lastPrinted>
  <dcterms:modified xsi:type="dcterms:W3CDTF">2015-08-15T17:59:00Z</dcterms:modified>
  <cp:revision>4</cp:revision>
  <dc:subject/>
  <dc:title>ПЛАН-КОНСПЕКТ УРОКА</dc:title>
</cp:coreProperties>
</file>