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педсовете по теме «Преемственность в свете ФГО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блемах преемственности начальной и  средней общеобразовательной школы активно заговорили в последние годы, особенно в связи с переходом начальных классов на ФГОС и в связи с проведением диагностических работ в выпускных 4 клас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стандарт содержит личностный ориентир — портрет выпуск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выпускника начальной школы можно сформулировать следующим образом – это ученик, который только </w:t>
      </w:r>
      <w:r>
        <w:rPr>
          <w:rFonts w:cs="Times New Roman" w:ascii="Times New Roman" w:hAnsi="Times New Roman"/>
          <w:b/>
          <w:sz w:val="24"/>
          <w:szCs w:val="24"/>
        </w:rPr>
        <w:t>овладел основами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учащихся из начальной школы в среднюю школу справедливо считается кризисным перио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сновная цель работы по преемственности  в период адаптации –  создать условия для эффективного и безболезненного перехода детей из начальной школы в среднее звен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мягчить связанные с ним факторы негатив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летние наблюдения педагогов нашей школы,  ежегодный </w:t>
      </w:r>
      <w:r>
        <w:rPr>
          <w:rFonts w:cs="Times New Roman" w:ascii="Times New Roman" w:hAnsi="Times New Roman"/>
          <w:sz w:val="24"/>
          <w:szCs w:val="24"/>
        </w:rPr>
        <w:t>анализ состояния каче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уют о том, что этот переход неизбежно связан со снижением успевае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бсуждая  вопрос успеваемости, мы  выпускаем из вида, что спад обучения порой обуславливается недостаточным  уровнем преем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ГОС начального общего  образования и ФГОС основного общего образования предусматривает преемственность в достижении новых образовательных результатов, преемственность требований  к структуре  основных образовательных программ начального и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введением ФГОС изменяется вся система работы школы, содержание и технологии обучения. Приоритетным становится системно-деятельностный подход в обучении. Меняется представление и об образовательных результатах – стандарт ориентируется не только на предметные, как это было раньше, но и на метапредметные и личност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В  Стандарте принципиально новыми являются Требования к планируемым результатам освоения основной образовательной программы начального общего образования. В частности, 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личностным результатам и метапредметным,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ключающим освоение учениками 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иверсальных учебных действий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иверсальных учебных действий, обеспечивающих умение учиться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е время начальное образование закладывает основу формирования учебной деятельности ребенка – умение принимать, сохранять, реализовывать учебные цели, планировать, прогнозировать, контролировать и оценивать учебные действия и их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 уроке начинают чувствовать себя равноправными участниками образовательного процесса.  Самостоятельно добывая знания, стараются  научить  себя и других, например, работая в парах и группах, готовя проектные работы, выступая в роли консультантов. Выполняя задания самостоятельно, ребята знают, что в случае затруднения учитель начальных классов поможет им, направит их действ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м на уроке становится сотрудничество, возникает взаимопонимание между участниками, повышается работоспособность и мотивация к учени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замечают, что  в последнее время увеличивается с одной стороны количество детей, которые уже в начальной школе с трудом справляются с учебной программой. На уроках они требуют к себе особого внимания со стороны педагогов. А с другой стороны есть и такая категория детей, которые в силу своего эмоционального состояния, создают множество организационных трудност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, что хроническое отставание в начальной школе отрицательно скажется на дальнейшем интеллектуальном и личностном развитии учащихс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я обращают внимание на качественную организацию учебно-воспитательного процесса, используют в своей работе технологии развивающего обучения, которые носят личностно-ориентированный подх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процесс обучения личностно – ориентированным, нужно  признать право каждого ребёнка на самоценность, индивидуа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–это средство обеспечения стабильности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Для отслеживания качества обучения, в начальных классах проводятся не только самостоятельные и традиционные контрольные работы, но и диагностические работы, тестирование, итоговые комплексные работы (по русскому языку, математике, литературному чтению, окружающему миру).  Основное внимание  в них уделяется  личностным, метапредметным и предметным результат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успешности выполнения проверочных заданий и с учётом характера ошибок, допущенных ребёнком, можно делать вывод о сформированности  ряда познавательных и регулятивных действ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сложными и трудоёмкими предметами в начальной школе, да и в средней остаются русский язык и математика, поэтому соблюдение одного из основных принципов дидактики – принципа преемственности необход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 проблемы  определяется  тем, что  в пятом классе коренным  образом  изменяются  условия  учения.   Ученик, который занимался все четыре года усердно по всем предметам, будучи отличником  в начальной школе (не говоря уже про слабоуспевающих учеников), начинает получать оценки на порядок ниже, придя в 5 класс. В чём причина? Оказывается, даже сильный порой школьник не выдерживает темпа работы,  более  высокие  требования  к  учебным  знаниям, умениям  и  навыкам. Новые требования школьного обучения в среднем звене иногда превосходят возможности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 учитель среднего звена при оценивании ориентируется, прежде всего на результат  деятельности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время как учителя начальных классов, напротив,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лу своей специфики работы, </w:t>
      </w:r>
      <w:r>
        <w:rPr>
          <w:rFonts w:cs="Times New Roman" w:ascii="Times New Roman" w:hAnsi="Times New Roman"/>
          <w:sz w:val="24"/>
          <w:szCs w:val="24"/>
        </w:rPr>
        <w:t>при оценивании ориентируются  на результат  деятельности ученика и на его индивидуальные  особенности (темп  деятельности, тип мышления, специфику восприятия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чу сказать, что преемственность – это двухсторонний процесс. Начальная ступень  формирует те знания, умения и навыки, которые необходимы для дальнейшего обучения в основной школе. Основная школа развивает (а не игнорирует) накопленный в начальной школе потенц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облемы преемственности можно решить,  если учителя начальной и средней школы,  будут работать в тесном контакте друг с другом, обсуждая выбор форм и методов обучения, единые требования к учащимся, организацию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надеются, что начатая работа  с 2010 учебного года по ФГОС продолжится  в средни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4:00Z</dcterms:created>
  <dc:creator>www</dc:creator>
  <dc:description/>
  <cp:keywords/>
  <dc:language>en-US</dc:language>
  <cp:lastModifiedBy>User</cp:lastModifiedBy>
  <cp:lastPrinted>2013-11-20T14:38:00Z</cp:lastPrinted>
  <dcterms:modified xsi:type="dcterms:W3CDTF">2015-08-16T23:10:00Z</dcterms:modified>
  <cp:revision>26</cp:revision>
  <dc:subject/>
  <dc:title/>
</cp:coreProperties>
</file>