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ОСУДАРСТВЕННОЕ ОБЩЕОБРАЗОВАТЕЛЬНОЕ УЧРЕЖДЕНИ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РЕДНЯЯ ОБЩЕОБРАЗОВАТЕЛЬНАЯ ШКОЛА № 382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РАСНОСЕЛЬСКОГО РАЙОНА САНКТ-ПЕТЕРБУРГ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5171"/>
      </w:tblGrid>
      <w:tr>
        <w:trPr/>
        <w:tc>
          <w:tcPr>
            <w:tcW w:w="5461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ОМЕНДОВАНА К ИСПОЛЬЗОВАНИЮ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им советом ГБОУ СОШ № 382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 ____</w:t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«_____» _________  2014 г.</w:t>
            </w:r>
          </w:p>
        </w:tc>
        <w:tc>
          <w:tcPr>
            <w:tcW w:w="5171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ТВЕРЖДЕНА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ом  №  _____  от  «_____» ______ 2014 г.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а ГБОУ СОШ № 382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 И.В. Лачинова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 «Технология (труд)»</w:t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4-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/2015     учебный год</w:t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5174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: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вдокимова Юлия Александровна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стаж –  3 года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КТ-ПЕТЕРБУРГ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</w:t>
      </w:r>
    </w:p>
    <w:p>
      <w:pPr>
        <w:pStyle w:val="Style26"/>
        <w:keepNext w:val="true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яснительная записка</w:t>
      </w:r>
    </w:p>
    <w:p>
      <w:pPr>
        <w:pStyle w:val="Style26"/>
        <w:keepNext w:val="true"/>
        <w:spacing w:lineRule="auto" w:line="240" w:before="0" w:after="0"/>
        <w:ind w:left="1429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стоящая  Рабочая программа по  предмету «Технологии(труд)»   предназначена для учащихся  специального (коррекционного) 4-д класса  V вида, осваивающих адаптированную основную образовательную программу начального общего образования коррекционно-развивающей направленности для детей с ограниченными возможностями здоровья V вида по системе учебников «Школа России»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П отражает пути практической реализации ФГОС НОО второго поколения при изучении учебного предмета «Технология(труд)» в 4 классе: определяет содержание, объём, порядок изучения учебного предмета с учётом целей и задач реализуемой образовательной программы, особенностей контингента учащихся класса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стоящая Рабочая программа по технологии разработана на основе:</w:t>
      </w:r>
    </w:p>
    <w:p>
      <w:pPr>
        <w:pStyle w:val="31"/>
        <w:numPr>
          <w:ilvl w:val="0"/>
          <w:numId w:val="6"/>
        </w:numPr>
        <w:shd w:fill="auto" w:val="clear"/>
        <w:spacing w:lineRule="auto" w:line="240" w:before="0" w:after="180"/>
        <w:ind w:left="709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</w:t>
        <w:softHyphen/>
        <w:t>дарственного стандарта начального общего образования (2010 года), Примерной програм</w:t>
        <w:softHyphen/>
        <w:t>мы начального общего образования по изобразительному искусству для образовательных учреждений с русским языком обучения и программы общеобразовательных учреждений авторов Н.И. Роговцевой, Н.В. Богдановой, И.П. Фрейтаг, Н.В. Добромысловой, Н.В. Шипиловой «Технология. 1-4 классы» (учебно-методический комплект «Школа России»).</w:t>
      </w:r>
    </w:p>
    <w:p>
      <w:pPr>
        <w:pStyle w:val="Style26"/>
        <w:keepNext w:val="tru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чебного плана ГБОУ СОШ № 382 на 2014/2015 учебный год;</w:t>
      </w:r>
    </w:p>
    <w:p>
      <w:pPr>
        <w:pStyle w:val="Style26"/>
        <w:keepNext w:val="true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учёта целей и задач адаптированной основной образовательной программы начального общего образования коррекционно-развивающей направленности для детей с ограниченными возможностями здоровья </w:t>
      </w:r>
      <w:r>
        <w:rPr>
          <w:rFonts w:cs="Times New Roman" w:ascii="Times New Roman" w:hAnsi="Times New Roman"/>
          <w:bCs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вида.</w:t>
      </w:r>
    </w:p>
    <w:p>
      <w:pPr>
        <w:pStyle w:val="Normal"/>
        <w:keepNext w:val="true"/>
        <w:spacing w:lineRule="auto" w:line="240" w:before="0" w:after="0"/>
        <w:ind w:left="43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П имеет следующую структур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Style2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яснительная записка.</w:t>
      </w:r>
    </w:p>
    <w:p>
      <w:pPr>
        <w:pStyle w:val="Style2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учебного предмета.</w:t>
      </w:r>
    </w:p>
    <w:p>
      <w:pPr>
        <w:pStyle w:val="Style2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 – тематический план.</w:t>
      </w:r>
    </w:p>
    <w:p>
      <w:pPr>
        <w:pStyle w:val="Style2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лендарно – тематическое планирование.</w:t>
      </w:r>
    </w:p>
    <w:p>
      <w:pPr>
        <w:pStyle w:val="Style2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достижения планированных результатов по русскому языку в 4 классе.</w:t>
      </w:r>
    </w:p>
    <w:p>
      <w:pPr>
        <w:pStyle w:val="Style2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рмы оценивания.</w:t>
      </w:r>
    </w:p>
    <w:p>
      <w:pPr>
        <w:pStyle w:val="Style2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уемые результаты освоения предмета за 4 класс.</w:t>
      </w:r>
    </w:p>
    <w:p>
      <w:pPr>
        <w:pStyle w:val="Style2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сурсное обеспечение рабочей программы.</w:t>
      </w:r>
    </w:p>
    <w:p>
      <w:pPr>
        <w:pStyle w:val="Style26"/>
        <w:keepNext w:val="true"/>
        <w:spacing w:lineRule="auto" w:line="240" w:before="0" w:after="0"/>
        <w:ind w:left="795" w:righ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ограмма по предмету «Технологии(труд)»  указанных авторов позволяет реализовать Федеральный государственный образовательный стандарт начального общего образования второго поколения по образовательной области «Филология» в полном объёме, ориентирована на достижение  учащимися планируемых предметных и метапредметных результатов освоения основной образовательной программы начального общего образования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омплекс «Школа России» реализует Федеральный государственный образовательный стандарт начального общего образования второго поколения (ФГОС НОО), в полной мере отражает идеологические, методологические и методические основы ФГОС, соответствует основным критериям оценки качества, предъявляемым к современным учебникам для младших школьников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омплекс «Школа России» сохранил лучшие традиции русской школы, доказавшие свою эффективность в образовании учащихся начальной школы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ограммы учебных предметов, входящих в состав УМК «Школа России» разработаны в соответствии с требованиями ФГОС, ориентированы на планируемые результаты освоения  основной образовательной программы начального общего образования и являются надёжным инструментом их достижения. Использование учебников комплекса «Школа России» наиболее эффективно для обучения специальных (коррекционных) классов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6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Технология(труд)» имеет практико-ориентированную направленность. Его содержание не только даёт ребёнку представление о технологическом процессе как сово</w:t>
        <w:softHyphen/>
        <w:t>купности применяемых при изготовлении какой-либо продукции процессов, правил, требо</w:t>
        <w:softHyphen/>
        <w:t>ваний, предъявляемых к технической документации, но и показывает, как использовать эти знания в разных сферах учебной деятельности.</w:t>
      </w:r>
    </w:p>
    <w:p>
      <w:pPr>
        <w:pStyle w:val="31"/>
        <w:shd w:fill="auto" w:val="clear"/>
        <w:spacing w:lineRule="auto" w:line="240" w:before="0" w:after="0"/>
        <w:ind w:left="60" w:firstLine="520"/>
        <w:rPr/>
      </w:pPr>
      <w:r>
        <w:rPr>
          <w:rStyle w:val="Style17"/>
          <w:rFonts w:cs="Times New Roman" w:ascii="Times New Roman" w:hAnsi="Times New Roman"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z w:val="24"/>
          <w:szCs w:val="24"/>
        </w:rPr>
        <w:t>изучения предмета «Технология(труд)»: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6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личного опыта как основы познания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6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ервоначального опыта практической преобразовательной деятель</w:t>
        <w:softHyphen/>
        <w:t>ности на основе овладения технологическими знаниями, технико-технологическими умения</w:t>
        <w:softHyphen/>
        <w:t>ми и проектной деятельностью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6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итивного эмоционально-ценностного отношения к труду и людям труда.</w:t>
      </w:r>
    </w:p>
    <w:p>
      <w:pPr>
        <w:pStyle w:val="25"/>
        <w:shd w:fill="auto" w:val="clear"/>
        <w:spacing w:lineRule="auto" w:line="240" w:before="0" w:after="0"/>
        <w:ind w:left="60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а «Технология(труд)» направлено на решение следующих </w:t>
      </w:r>
      <w:r>
        <w:rPr>
          <w:rStyle w:val="2105pt"/>
          <w:rFonts w:cs="Times New Roman" w:ascii="Times New Roman" w:hAnsi="Times New Roman"/>
          <w:sz w:val="24"/>
          <w:szCs w:val="24"/>
        </w:rPr>
        <w:t>задач: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60" w:right="40" w:firstLine="520"/>
        <w:rPr/>
      </w:pPr>
      <w:r>
        <w:rPr>
          <w:rFonts w:cs="Times New Roman" w:ascii="Times New Roman" w:hAnsi="Times New Roman"/>
          <w:sz w:val="24"/>
          <w:szCs w:val="24"/>
        </w:rPr>
        <w:t>формирование целостной картины мира материальной и духовной культуры как продукта творческой предметно-преобразующей деятельности человека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6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тивации успеха и достижений, творческой самореализации на ос</w:t>
        <w:softHyphen/>
        <w:t>нове организации предметно-преобразующей деятельности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6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знакомство с искусством как результатом отражения социально</w:t>
        <w:softHyphen/>
        <w:t>эстетического идеала человека в материальных образах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6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конструкторско-технологических знаний и умений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6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наково-символического и пространственного мышления, творческого и репродуктивного воображения (на основе решения задач по моделированию и отображению объекта и процесса его преобразования в форме моделей: рисунков, планов, схем, черте</w:t>
        <w:softHyphen/>
        <w:t>жей); творческого мышления (на основе решения художественных и конструкторско- технологических задач)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6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гулятивной структуры деятельности, включающей целеполагание, пла</w:t>
        <w:softHyphen/>
        <w:t>нирование (умение составлять план действий и применять его для решения практических задач), прогнозирование (предвосхищение будущего результата при различных условиях выполнения действия), контроль, коррекцию и оценку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6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нутреннего плана деятельности на основе поэтапной отработки предметно-преобразовательных действий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6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ой компетентности младших школьников на основе органи</w:t>
        <w:softHyphen/>
        <w:t>зации совместной продуктивной деятельности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6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искать и преобразовывать необходимую информацию на ос</w:t>
        <w:softHyphen/>
        <w:t>нове различных информационных технологий (графических - текст, рисунок, схема; информационно-коммуникативных)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6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миром профессий и их социальным значением, историей возникно</w:t>
        <w:softHyphen/>
        <w:t>вения и развития.</w:t>
      </w:r>
    </w:p>
    <w:p>
      <w:pPr>
        <w:pStyle w:val="31"/>
        <w:shd w:fill="auto" w:val="clear"/>
        <w:spacing w:lineRule="auto" w:line="240" w:before="0" w:after="236"/>
        <w:ind w:left="60" w:right="40" w:firstLine="520"/>
        <w:rPr/>
      </w:pPr>
      <w:r>
        <w:rPr>
          <w:rFonts w:cs="Times New Roman" w:ascii="Times New Roman" w:hAnsi="Times New Roman"/>
          <w:sz w:val="24"/>
          <w:szCs w:val="24"/>
        </w:rPr>
        <w:t>Особенностью программы является то, что она обеспечивает изучение начального курса технологии через осмысление младшим школьником деятельности человека, осваи</w:t>
        <w:softHyphen/>
        <w:t>вающего природу на земле, в воде, в воздухе и в информационном пространстве. Человек при этом рассматривается как создатель духовной культуры и творец рукотворного мира. Освоение содержания предмета осуществляется на основе продуктивной проектной дея</w:t>
        <w:softHyphen/>
        <w:t>тельности. Формирование конструкторско-технологических знаний и умений происходит в процессе работы с технологической картой. Названные особенности программы отражены в ее структуре. Содержание основных разделов - «Человек и земля», «Человек и вода», «Че</w:t>
        <w:softHyphen/>
        <w:t>ловек и воздух», «Человек и информация» - позволяет рассматривать деятельность чело</w:t>
        <w:softHyphen/>
        <w:t>века с разных сторон. В программе в качестве особых элементов содержания обучения тех</w:t>
        <w:softHyphen/>
        <w:t>нологии представлены технологическая карта и проектная деятельность. На основе техно</w:t>
        <w:softHyphen/>
        <w:t xml:space="preserve">логической карты ученики знакомятся со свойствами материалов, осваивают способы и приемы работы с инструментами и знакомятся с технологическим процессом. В каждой теме </w:t>
      </w:r>
      <w:r>
        <w:rPr>
          <w:rStyle w:val="Style17"/>
          <w:rFonts w:cs="Times New Roman" w:ascii="Times New Roman" w:hAnsi="Times New Roman"/>
          <w:sz w:val="24"/>
          <w:szCs w:val="24"/>
        </w:rPr>
        <w:t xml:space="preserve">реализован принцип: </w:t>
      </w:r>
      <w:r>
        <w:rPr>
          <w:rFonts w:cs="Times New Roman" w:ascii="Times New Roman" w:hAnsi="Times New Roman"/>
          <w:sz w:val="24"/>
          <w:szCs w:val="24"/>
        </w:rPr>
        <w:t>от деятельности под контролем учителя - к самостоятельному изго</w:t>
        <w:softHyphen/>
        <w:t>товлению определенной «продукции», реализации конкретного проекта.</w:t>
      </w:r>
    </w:p>
    <w:p>
      <w:pPr>
        <w:pStyle w:val="31"/>
        <w:shd w:fill="auto" w:val="clear"/>
        <w:spacing w:lineRule="auto" w:line="240" w:before="0" w:after="0"/>
        <w:ind w:lef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практических работ учащиеся: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931" w:leader="none"/>
        </w:tabs>
        <w:spacing w:lineRule="auto" w:line="240" w:before="0" w:after="0"/>
        <w:ind w:left="4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ятся с рабочими технологическими операциями, порядком их выполнения при изготовлении изделия, подбором необходимых материалов и инструментов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931" w:leader="none"/>
        </w:tabs>
        <w:spacing w:lineRule="auto" w:line="240" w:before="0" w:after="0"/>
        <w:ind w:left="4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ют инвариантными составляющими (способами работы) технологических операций разметки, раскроя, сборки, отделки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931" w:leader="none"/>
        </w:tabs>
        <w:spacing w:lineRule="auto" w:line="240" w:before="0" w:after="0"/>
        <w:ind w:lef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ятся с законами природы, на которые опирается человек при работе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931" w:leader="none"/>
        </w:tabs>
        <w:spacing w:lineRule="auto" w:line="240" w:before="0" w:after="0"/>
        <w:ind w:left="4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ятся со свойствами материалов, инструментами и машинами, помогающими человеку в обработке сырья и создании предметного мира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931" w:leader="none"/>
        </w:tabs>
        <w:spacing w:lineRule="auto" w:line="240" w:before="0" w:after="0"/>
        <w:ind w:left="4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ют проектную деятельность (определяют цели и задачи, распределяют уча</w:t>
        <w:softHyphen/>
        <w:t>стников для решения поставленных задач, составляют план, выбирают средства и способы деятельности, оценивают результаты, корректируют деятельность)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931" w:leader="none"/>
        </w:tabs>
        <w:spacing w:lineRule="auto" w:line="240" w:before="0" w:after="0"/>
        <w:ind w:lef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 в работе преимущественно конструкторскую деятельность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931" w:leader="none"/>
        </w:tabs>
        <w:spacing w:lineRule="auto" w:line="240" w:before="0" w:after="0"/>
        <w:ind w:lef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ятся с природой и использованием ее богатств человеком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931" w:leader="none"/>
        </w:tabs>
        <w:spacing w:lineRule="auto" w:line="240" w:before="0" w:after="0"/>
        <w:ind w:lef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тся экономно расходовать материалы.</w:t>
      </w:r>
    </w:p>
    <w:p>
      <w:pPr>
        <w:pStyle w:val="31"/>
        <w:shd w:fill="auto" w:val="clear"/>
        <w:spacing w:lineRule="auto" w:line="240" w:before="0" w:after="0"/>
        <w:ind w:left="4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детей на уроках технологии продуктивной деятельностью создают уникаль</w:t>
        <w:softHyphen/>
        <w:t>ную основу для самореализации личности. Они отвечают возрастным особенностям пси</w:t>
        <w:softHyphen/>
        <w:t>хического развития детей младшего школьного возраста, когда именно благодаря само</w:t>
        <w:softHyphen/>
        <w:t>стоятельно осуществляемой продуктивной проектной деятельности учащиеся могут реа</w:t>
        <w:softHyphen/>
        <w:t>лизовать свои умения, заслужить одобрение и получить признание (например, за про</w:t>
        <w:softHyphen/>
        <w:t>явленную в работе добросовестность, упорство в достижении цели или как авторы ори</w:t>
        <w:softHyphen/>
        <w:t>гинальной творческой идеи, воплощённой в материальном виде). Проектная деятельность и работа с технологическими картами формирует у учащихся умения ставить и принимать задачу, планировать последовательность действий и выбирать необходимые средства и способы их выполнения. В результате именно здесь закладываются основы трудолюбия и способности к самовыражению, формируются социально ценные практические умения, опыт преобразовательной деятельности и творчество.</w:t>
      </w:r>
    </w:p>
    <w:p>
      <w:pPr>
        <w:pStyle w:val="31"/>
        <w:shd w:fill="auto" w:val="clear"/>
        <w:spacing w:lineRule="auto" w:line="240" w:before="0" w:after="0"/>
        <w:ind w:left="4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технологии обладает уникальными возможностями духовно-нравственного разви</w:t>
        <w:softHyphen/>
        <w:t>тия личности; освоение проблемы гармоничной среды обитания человека позволяет школьникам получить устойчивые и систематические представления о достойном обра</w:t>
        <w:softHyphen/>
        <w:t>зе жизни в гармонии с окружающим миром; воспитанию духовности способствует также активное изучение образов и конструкций природных объектов, которые являются не</w:t>
        <w:softHyphen/>
        <w:t>исчерпаемым источником идей для мастера; ознакомление с народными ремёслами, изучение народных культурных традиций также имеет огромный нравственный смысл.</w:t>
      </w:r>
    </w:p>
    <w:p>
      <w:pPr>
        <w:pStyle w:val="31"/>
        <w:shd w:fill="auto" w:val="clear"/>
        <w:spacing w:lineRule="auto" w:line="240" w:before="0" w:after="0"/>
        <w:ind w:left="4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широкое использование знаний и умений, усвоенных детьми в процессе изучения других учебных предметов: окружающего мира, изобразитель</w:t>
        <w:softHyphen/>
        <w:t>ного искусства, математики, русского языка и литературного чтения.</w:t>
      </w:r>
    </w:p>
    <w:p>
      <w:pPr>
        <w:pStyle w:val="31"/>
        <w:shd w:fill="auto" w:val="clear"/>
        <w:spacing w:lineRule="auto" w:line="240" w:before="0" w:after="0"/>
        <w:ind w:left="4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воении содержания курса «Технология(труд)» актуализируются знания, полученные при изучении окружающего мира. Это касается не только работы с природными материала</w:t>
        <w:softHyphen/>
        <w:t>ми. Природные формы лежат в основе идей изготовления многих конструкций и воплощают</w:t>
        <w:softHyphen/>
        <w:t>ся в готовых изделиях. Изучение технологии предусматривает знакомство с производства</w:t>
        <w:softHyphen/>
        <w:t>ми, ни одно из которых не обходится без природных ресурсов. Деятельность человека, со</w:t>
        <w:softHyphen/>
        <w:t>зидателя материальных ценностей и творца среды обитания, в программе рассматривается в связи с проблемами охраны природы - это способствует формированию экологической культуры детей. Изучение этнокультурных традиций в деятельности человека также связано с содержанием предмета «Окружающий мир».</w:t>
      </w:r>
    </w:p>
    <w:p>
      <w:pPr>
        <w:pStyle w:val="31"/>
        <w:shd w:fill="auto" w:val="clear"/>
        <w:spacing w:lineRule="auto" w:line="240" w:before="0" w:after="0"/>
        <w:ind w:left="4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интегрируется и содержание курса «Изобразительное искусство»: в целях гармонизации форм и конструкций используются средства художественной выразительно</w:t>
        <w:softHyphen/>
        <w:t>сти, изделия изготавливаются на основе правил декоративно-прикладного искусства и зако</w:t>
        <w:softHyphen/>
        <w:t>нов дизайна, младшие школьники осваивают эстетику труда.</w:t>
      </w:r>
    </w:p>
    <w:p>
      <w:pPr>
        <w:pStyle w:val="31"/>
        <w:shd w:fill="auto" w:val="clear"/>
        <w:spacing w:lineRule="auto" w:line="240"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использование математических знаний: это и работа с именованными числами, и выполнение вычислений, расчетов, построений при конструи</w:t>
        <w:softHyphen/>
        <w:t>ровании и моделировании, и работа с геометрическими фигурами и телами, и создание элементарных алгоритмов деятельности в проекте. Освоение правил работы и преобра</w:t>
        <w:softHyphen/>
        <w:t>зования информации также тесно связано с образовательной областью «Математика и информатика».</w:t>
      </w:r>
    </w:p>
    <w:p>
      <w:pPr>
        <w:pStyle w:val="31"/>
        <w:shd w:fill="auto" w:val="clear"/>
        <w:spacing w:lineRule="auto" w:line="240"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мете «Технология»(труд) естественным путем интегрируется содержание образовательной об</w:t>
        <w:softHyphen/>
        <w:t>ласти «Филология» (русский язык и литературное чтение). Для понимания детьми реали</w:t>
        <w:softHyphen/>
        <w:t>зуемых в изделии технических образов рассматривается культурно-исторический справоч</w:t>
        <w:softHyphen/>
        <w:t>ный материал, представленный в учебных текстах разного типа. Эти тексты анализируются, обсуждаются; дети строят собственные суждения, обосновывают их, формулируют выводы.</w:t>
      </w:r>
    </w:p>
    <w:p>
      <w:pPr>
        <w:pStyle w:val="31"/>
        <w:shd w:fill="auto" w:val="clear"/>
        <w:spacing w:lineRule="auto" w:line="240"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мета «Технология(труд)», интегрируя знания о человеке, природе и обществе, способ</w:t>
        <w:softHyphen/>
        <w:t>ствует целостному восприятию ребенком мира во всем его многообразии и единстве. Практико-ориентированная направленность содержания позволяет реализовать эти знания в ин</w:t>
        <w:softHyphen/>
        <w:t>теллектуально-практической деятельности младших школьников и создаёт условия для раз</w:t>
        <w:softHyphen/>
        <w:t>вития их инициативности, изобретательности, гибкости мышления.</w:t>
      </w:r>
    </w:p>
    <w:p>
      <w:pPr>
        <w:pStyle w:val="31"/>
        <w:shd w:fill="auto" w:val="clear"/>
        <w:spacing w:lineRule="auto" w:line="240"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Технология(труд)» обеспечивает реальное включение в образова</w:t>
        <w:softHyphen/>
        <w:t>тельный процесс различных структурных компонентов личности (интеллектуального, эмоционально-эстетического духовно-нравственного, физического) в их единстве что создаёт условия для гармонизации развития, сохранения и укрепления психического и физического здоровья подрастающего поколения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  <w:t xml:space="preserve">С учётом требований ФГОС НОО второго поколения к результатам освоения ООПНОО для обеспечения учащихся начальной школы основами умения учиться в образовательном процессе используются современные эффективные педагогическ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хнологи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игровая  технология, технология деятельностного обучения, технология развития критического мышления, технология интеллект-карт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обенности учащихся класса и процесса обучения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(для специальных (коррекционных) классов V вида)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собенностями  учебно-познавательной деятельности учащихся специального (коррекционного) класса V вида являются: неустойчивость внимания, замедленность процесса переработки поступающей информации, недостаточная  прочность запоминания и объём памяти, низкая познавательная активность, недостаточный уровень развития всех сторон речи, недостаточная техника чтения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оэтому в обучении детей специального (коррекционного) класса V вида учитель полностью руководствуется целями и задачами изучения предмета, указанными в рабочей программе, а также реша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ецифические задач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исходящие из особенностей учебно-познавательной деятельности учащихся класса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ешение специфических задач  при обучении русскому языку обеспечивается учётом в образовательном процессе принципов и приёмов коррекционной педагогики, разумным сочетанием различных организационных форм обучения, индивидуальных особенностей каждого ребёнка. 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ы организации процесса обучения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индивидуальная, парная, групповая, общеклассная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оды обучен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 деятельностный, объяснительно – иллюстративный,</w:t>
      </w:r>
    </w:p>
    <w:p>
      <w:pPr>
        <w:pStyle w:val="Normal"/>
        <w:keepNext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3FAFF" w:val="clear"/>
        </w:rPr>
        <w:t>репродуктивный, проблемного изложения, частично-поисковый (эвристический)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есто учебного предмета в учебном плане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изучение технологии в 4 классе в учебном плане отводится 34часа (1 ч в неделю, 34 учебные недел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 четверть -  9    час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 четверть -7  часов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 четверть -10  часов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 четверть -8  часов </w:t>
      </w:r>
    </w:p>
    <w:p>
      <w:pPr>
        <w:pStyle w:val="31"/>
        <w:shd w:fill="auto" w:val="clear"/>
        <w:spacing w:lineRule="auto" w:line="240" w:before="0" w:after="240"/>
        <w:ind w:left="20" w:right="20" w:firstLine="5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31"/>
        <w:shd w:fill="auto" w:val="clear"/>
        <w:spacing w:lineRule="auto" w:line="240" w:before="0" w:after="24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учебного предмета.</w:t>
      </w:r>
    </w:p>
    <w:p>
      <w:pPr>
        <w:pStyle w:val="Normal"/>
        <w:spacing w:lineRule="exact" w:line="4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64885" cy="3169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держание программы </w:t>
                            </w:r>
                            <w:r>
                              <w:rPr/>
                              <w:t>(68 часов)</w:t>
                            </w:r>
                          </w:p>
                          <w:tbl>
                            <w:tblPr>
                              <w:tblW w:w="95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74"/>
                              <w:gridCol w:w="595"/>
                              <w:gridCol w:w="1675"/>
                              <w:gridCol w:w="2851"/>
                              <w:gridCol w:w="2866"/>
                            </w:tblGrid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</w:t>
                                    <w:softHyphen/>
                                    <w:t>вание разделов и тем (Всего часов)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00" w:before="0" w:after="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</w:t>
                                    <w:softHyphen/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00" w:before="6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ы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ног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 работы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&gt;-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ниверсальные учебные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работать с учебником (1 час)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работать с учебником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с учебником и рабочей тетрадью, услов</w:t>
                                    <w:softHyphen/>
                                    <w:t>ными обозначениями, кри</w:t>
                                    <w:softHyphen/>
                                    <w:t>териями оценки изделия по разным основаниям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ировать и сравни</w:t>
                                    <w:softHyphen/>
                                    <w:t>вать учебник и рабочую тетрадь: использовать зна</w:t>
                                    <w:softHyphen/>
                                    <w:t>ково-символические сред</w:t>
                                    <w:softHyphen/>
                                    <w:t>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 и земля (21час)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гонострои</w:t>
                                    <w:softHyphen/>
                                    <w:t>тельный завод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руирование из бумаги и картона модели ваго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ять поиск ин</w:t>
                                    <w:softHyphen/>
                                    <w:t>формации, используя ма</w:t>
                                    <w:softHyphen/>
                                    <w:t>териалы учебника, выде</w:t>
                                    <w:softHyphen/>
                                    <w:t>лять этапы работы, соотно</w:t>
                                    <w:softHyphen/>
                                    <w:t>сить этапы изготовления изделия с этапами созда</w:t>
                                    <w:softHyphen/>
                                    <w:t>ния изделия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вовать в творче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10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26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езные ис</w:t>
                                    <w:softHyphen/>
                                    <w:t>копаемые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руирование модели буровой вышки из метал</w:t>
                                    <w:softHyphen/>
                                    <w:t>лического конструктора. Изготовление малахитовой шкатулки из пластили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10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1"/>
                              <w:spacing w:before="300" w:after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249.6pt;mso-wrap-distance-left:0pt;mso-wrap-distance-right:0pt;mso-wrap-distance-top:0pt;mso-wrap-distance-bottom:0pt;margin-top:0.05pt;mso-position-vertical-relative:text;margin-left:3.8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6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2105pt1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держание программы </w:t>
                      </w:r>
                      <w:r>
                        <w:rPr/>
                        <w:t>(68 часов)</w:t>
                      </w:r>
                    </w:p>
                    <w:tbl>
                      <w:tblPr>
                        <w:tblW w:w="95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74"/>
                        <w:gridCol w:w="595"/>
                        <w:gridCol w:w="1675"/>
                        <w:gridCol w:w="2851"/>
                        <w:gridCol w:w="2866"/>
                      </w:tblGrid>
                      <w:tr>
                        <w:trPr>
                          <w:trHeight w:val="1176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</w:t>
                              <w:softHyphen/>
                              <w:t>вание разделов и тем (Всего часов)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00" w:before="0" w:after="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</w:t>
                              <w:softHyphen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00" w:before="6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ы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ног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 работы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gt;-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ниверсальные учебные действия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работать с учебником (1 час)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0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работать с учебником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с учебником и рабочей тетрадью, услов</w:t>
                              <w:softHyphen/>
                              <w:t>ными обозначениями, кри</w:t>
                              <w:softHyphen/>
                              <w:t>териями оценки изделия по разным основаниям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ировать и сравни</w:t>
                              <w:softHyphen/>
                              <w:t>вать учебник и рабочую тетрадь: использовать зна</w:t>
                              <w:softHyphen/>
                              <w:t>ково-символические сред</w:t>
                              <w:softHyphen/>
                              <w:t>ства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 и земля (21час)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0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гонострои</w:t>
                              <w:softHyphen/>
                              <w:t>тельный завод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ирование из бумаги и картона модели вагона</w:t>
                            </w:r>
                          </w:p>
                        </w:tc>
                        <w:tc>
                          <w:tcPr>
                            <w:tcW w:w="2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уществлять поиск ин</w:t>
                              <w:softHyphen/>
                              <w:t>формации, используя ма</w:t>
                              <w:softHyphen/>
                              <w:t>териалы учебника, выде</w:t>
                              <w:softHyphen/>
                              <w:t>лять этапы работы, соотно</w:t>
                              <w:softHyphen/>
                              <w:t>сить этапы изготовления изделия с этапами созда</w:t>
                              <w:softHyphen/>
                              <w:t>ния изделия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вовать в творческой</w:t>
                            </w:r>
                          </w:p>
                        </w:tc>
                      </w:tr>
                      <w:tr>
                        <w:trPr>
                          <w:trHeight w:val="1411" w:hRule="exact"/>
                        </w:trPr>
                        <w:tc>
                          <w:tcPr>
                            <w:tcW w:w="1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10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0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26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езные ис</w:t>
                              <w:softHyphen/>
                              <w:t>копаемые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ирование модели буровой вышки из метал</w:t>
                              <w:softHyphen/>
                              <w:t>лического конструктора. Изготовление малахитовой шкатулки из пластилина</w:t>
                            </w:r>
                          </w:p>
                        </w:tc>
                        <w:tc>
                          <w:tcPr>
                            <w:tcW w:w="2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10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31"/>
                        <w:spacing w:before="300" w:after="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exact" w:line="250" w:before="0" w:after="19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2670" cy="91916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919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76"/>
                              <w:gridCol w:w="567"/>
                              <w:gridCol w:w="1843"/>
                              <w:gridCol w:w="3048"/>
                              <w:gridCol w:w="2909"/>
                            </w:tblGrid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омобиль</w:t>
                                    <w:softHyphen/>
                                    <w:t>ный завод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руирование КамАЗа и кузова автомобиля из ме</w:t>
                                    <w:softHyphen/>
                                    <w:t>таллического и пластмас</w:t>
                                    <w:softHyphen/>
                                    <w:t>сового конструктора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ятельности при выпол</w:t>
                                    <w:softHyphen/>
                                    <w:t>нении учебных практиче</w:t>
                                    <w:softHyphen/>
                                    <w:t>ских работ и реализации несложных проектов. Учитывать выделенные учителем ориентиры дей</w:t>
                                    <w:softHyphen/>
                                    <w:t>ствия в новом учебном ма</w:t>
                                    <w:softHyphen/>
                                    <w:t>териале в сотрудничестве с учителем; учитывать пра</w:t>
                                    <w:softHyphen/>
                                    <w:t>вило в планировании и кон</w:t>
                                    <w:softHyphen/>
                                    <w:t>троле способа решения; осуществлять итоговый и пошаговый контроль по ре</w:t>
                                    <w:softHyphen/>
                                    <w:t>зультату; адекватно вос</w:t>
                                    <w:softHyphen/>
                                    <w:t>принимать оценку уч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10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нетный двор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готовление медали из фольги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10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0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янсовый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0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од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готовление вазы из пла</w:t>
                                    <w:softHyphen/>
                                    <w:t>стилина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10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0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вейна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0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брика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тканью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10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0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вно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0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изводство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дание модели обуви из бумаги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10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ообраба-</w:t>
                                    <w:softHyphen/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вающе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изводство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древесиной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10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0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дитерска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0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брика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готовление пирожного «Картошка» и шоколадного печенья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10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0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ытова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0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ка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борка простой электриче</w:t>
                                    <w:softHyphen/>
                                    <w:t>ской цепи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10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0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плично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0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озяйство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щивание рассады в домашних условиях, уход за рассадой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10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 и вода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3 часа)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доканал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со способом фильтрации воды и спосо</w:t>
                                    <w:softHyphen/>
                                    <w:t>бом экономного расходова</w:t>
                                    <w:softHyphen/>
                                    <w:t>ния воды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ировать изделие: создавать образ в соответ</w:t>
                                    <w:softHyphen/>
                                    <w:t>ствии с замыслом и реали</w:t>
                                    <w:softHyphen/>
                                    <w:t>зовывать его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ять итоговый и пошаговый контроль по ре</w:t>
                                    <w:softHyphen/>
                                    <w:t>зультату; адекватно вос</w:t>
                                    <w:softHyphen/>
                                    <w:t>принимать оценку учителя. Умение с достаточной пол</w:t>
                                    <w:softHyphen/>
                                    <w:t>нотой и точностью выра</w:t>
                                    <w:softHyphen/>
                                    <w:t>жать свои мысли в соответ</w:t>
                                    <w:softHyphen/>
                                    <w:t>ствии с задачами и усло</w:t>
                                    <w:softHyphen/>
                                    <w:t>виями коммуник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10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рт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готовление лестницы с использованием способов крепления морскими узлами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10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0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зелково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0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етение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оение одинарного плос</w:t>
                                    <w:softHyphen/>
                                    <w:t>кого узла, двойного плоско</w:t>
                                    <w:softHyphen/>
                                    <w:t>го узла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10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 и воздух (3 часа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лёто</w:t>
                                    <w:softHyphen/>
                                    <w:t>строение. Ра</w:t>
                                    <w:softHyphen/>
                                    <w:t>кетостроение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готовление модели са</w:t>
                                    <w:softHyphen/>
                                    <w:t>молёта из металлического конструктора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делировать несложные изделия с разными конст</w:t>
                                    <w:softHyphen/>
                                    <w:t>руктивными особенностя</w:t>
                                    <w:softHyphen/>
                                    <w:t>ми, используя изученную художественную технику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10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0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кета-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0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ситель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готовление модели са</w:t>
                                    <w:softHyphen/>
                                    <w:t>молёта из картона, бумаги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10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тательный аппарат. Воз</w:t>
                                    <w:softHyphen/>
                                    <w:t>душный змей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готовление воздушного змея из картона, бумаги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10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 и информация (6 часов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35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дание ти</w:t>
                                    <w:softHyphen/>
                                    <w:t>тульного листа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rStyle w:val="10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здание титульного листа в текстовом редакторе </w:t>
                                  </w: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icrosoft</w:t>
                                  </w: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ировать последова</w:t>
                                    <w:softHyphen/>
                                    <w:t>тельность практических действий для реализации замысла, поставленной задачи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ять информаци</w:t>
                                    <w:softHyphen/>
                                    <w:t>онный, практический поиск и открытие нового знания. Достаточной полно и точно выражать свои мысли в соответствии с задачами и условиями коммуник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10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таб</w:t>
                                    <w:softHyphen/>
                                    <w:t>лицами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26" w:before="0" w:after="0"/>
                                    <w:rPr>
                                      <w:rStyle w:val="10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дание таблицы в тек</w:t>
                                    <w:softHyphen/>
                                    <w:t xml:space="preserve">стовом редакторе </w:t>
                                  </w: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icrosoft</w:t>
                                  </w: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10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‘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дание со</w:t>
                                    <w:softHyphen/>
                                    <w:t>держания кни</w:t>
                                    <w:softHyphen/>
                                    <w:t>ги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35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 на компьютере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10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плётны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готовление переплёта дневника и оформление обложки по собственному эскизу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10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ый урок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зентация своих работ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10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723.75pt;mso-wrap-distance-left:0pt;mso-wrap-distance-right:0pt;mso-wrap-distance-top:0pt;mso-wrap-distance-bottom:0pt;margin-top:0.05pt;mso-position-vertical-relative:text;margin-left:1.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76"/>
                        <w:gridCol w:w="567"/>
                        <w:gridCol w:w="1843"/>
                        <w:gridCol w:w="3048"/>
                        <w:gridCol w:w="2909"/>
                      </w:tblGrid>
                      <w:tr>
                        <w:trPr>
                          <w:trHeight w:val="955" w:hRule="exac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мобиль</w:t>
                              <w:softHyphen/>
                              <w:t>ный завод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ирование КамАЗа и кузова автомобиля из ме</w:t>
                              <w:softHyphen/>
                              <w:t>таллического и пластмас</w:t>
                              <w:softHyphen/>
                              <w:t>сового конструктора</w:t>
                            </w:r>
                          </w:p>
                        </w:tc>
                        <w:tc>
                          <w:tcPr>
                            <w:tcW w:w="2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ятельности при выпол</w:t>
                              <w:softHyphen/>
                              <w:t>нении учебных практиче</w:t>
                              <w:softHyphen/>
                              <w:t>ских работ и реализации несложных проектов. Учитывать выделенные учителем ориентиры дей</w:t>
                              <w:softHyphen/>
                              <w:t>ствия в новом учебном ма</w:t>
                              <w:softHyphen/>
                              <w:t>териале в сотрудничестве с учителем; учитывать пра</w:t>
                              <w:softHyphen/>
                              <w:t>вило в планировании и кон</w:t>
                              <w:softHyphen/>
                              <w:t>троле способа решения; осуществлять итоговый и пошаговый контроль по ре</w:t>
                              <w:softHyphen/>
                              <w:t>зультату; адекватно вос</w:t>
                              <w:softHyphen/>
                              <w:t>принимать оценку учителя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10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нетный двор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готовление медали из фольги</w:t>
                            </w:r>
                          </w:p>
                        </w:tc>
                        <w:tc>
                          <w:tcPr>
                            <w:tcW w:w="2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10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0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янсовый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0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од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готовление вазы из пла</w:t>
                              <w:softHyphen/>
                              <w:t>стилина</w:t>
                            </w:r>
                          </w:p>
                        </w:tc>
                        <w:tc>
                          <w:tcPr>
                            <w:tcW w:w="2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10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0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вейна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0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брика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тканью</w:t>
                            </w:r>
                          </w:p>
                        </w:tc>
                        <w:tc>
                          <w:tcPr>
                            <w:tcW w:w="2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10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0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вно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0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изводство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модели обуви из бумаги</w:t>
                            </w:r>
                          </w:p>
                        </w:tc>
                        <w:tc>
                          <w:tcPr>
                            <w:tcW w:w="2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10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ообраба-</w:t>
                              <w:softHyphen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вающе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изводство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древесиной</w:t>
                            </w:r>
                          </w:p>
                        </w:tc>
                        <w:tc>
                          <w:tcPr>
                            <w:tcW w:w="2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10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0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дитерска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0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брика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готовление пирожного «Картошка» и шоколадного печенья</w:t>
                            </w:r>
                          </w:p>
                        </w:tc>
                        <w:tc>
                          <w:tcPr>
                            <w:tcW w:w="2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10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0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ытова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0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ка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борка простой электриче</w:t>
                              <w:softHyphen/>
                              <w:t>ской цепи</w:t>
                            </w:r>
                          </w:p>
                        </w:tc>
                        <w:tc>
                          <w:tcPr>
                            <w:tcW w:w="2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10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0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плично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0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зяйство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щивание рассады в домашних условиях, уход за рассадой</w:t>
                            </w:r>
                          </w:p>
                        </w:tc>
                        <w:tc>
                          <w:tcPr>
                            <w:tcW w:w="2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10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3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 и вода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3 часа)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доканал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со способом фильтрации воды и спосо</w:t>
                              <w:softHyphen/>
                              <w:t>бом экономного расходова</w:t>
                              <w:softHyphen/>
                              <w:t>ния воды</w:t>
                            </w:r>
                          </w:p>
                        </w:tc>
                        <w:tc>
                          <w:tcPr>
                            <w:tcW w:w="2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ировать изделие: создавать образ в соответ</w:t>
                              <w:softHyphen/>
                              <w:t>ствии с замыслом и реали</w:t>
                              <w:softHyphen/>
                              <w:t>зовывать его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уществлять итоговый и пошаговый контроль по ре</w:t>
                              <w:softHyphen/>
                              <w:t>зультату; адекватно вос</w:t>
                              <w:softHyphen/>
                              <w:t>принимать оценку учителя. Умение с достаточной пол</w:t>
                              <w:softHyphen/>
                              <w:t>нотой и точностью выра</w:t>
                              <w:softHyphen/>
                              <w:t>жать свои мысли в соответ</w:t>
                              <w:softHyphen/>
                              <w:t>ствии с задачами и усло</w:t>
                              <w:softHyphen/>
                              <w:t>виями коммуникации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10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т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готовление лестницы с использованием способов крепления морскими узлами</w:t>
                            </w:r>
                          </w:p>
                        </w:tc>
                        <w:tc>
                          <w:tcPr>
                            <w:tcW w:w="2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10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47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0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зелково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0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етение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оение одинарного плос</w:t>
                              <w:softHyphen/>
                              <w:t>кого узла, двойного плоско</w:t>
                              <w:softHyphen/>
                              <w:t>го узла</w:t>
                            </w:r>
                          </w:p>
                        </w:tc>
                        <w:tc>
                          <w:tcPr>
                            <w:tcW w:w="2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10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3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 и воздух (3 часа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лёто</w:t>
                              <w:softHyphen/>
                              <w:t>строение. Ра</w:t>
                              <w:softHyphen/>
                              <w:t>кетостроение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готовление модели са</w:t>
                              <w:softHyphen/>
                              <w:t>молёта из металлического конструктора</w:t>
                            </w:r>
                          </w:p>
                        </w:tc>
                        <w:tc>
                          <w:tcPr>
                            <w:tcW w:w="2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елировать несложные изделия с разными конст</w:t>
                              <w:softHyphen/>
                              <w:t>руктивными особенностя</w:t>
                              <w:softHyphen/>
                              <w:t>ми, используя изученную художественную технику *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10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0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кета-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0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ситель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готовление модели са</w:t>
                              <w:softHyphen/>
                              <w:t>молёта из картона, бумаги</w:t>
                            </w:r>
                          </w:p>
                        </w:tc>
                        <w:tc>
                          <w:tcPr>
                            <w:tcW w:w="2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10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тательный аппарат. Воз</w:t>
                              <w:softHyphen/>
                              <w:t>душный змей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готовление воздушного змея из картона, бумаги</w:t>
                            </w:r>
                          </w:p>
                        </w:tc>
                        <w:tc>
                          <w:tcPr>
                            <w:tcW w:w="2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10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3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 и информация (6 часов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35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ти</w:t>
                              <w:softHyphen/>
                              <w:t>тульного листа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rStyle w:val="10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здание титульного листа в текстовом редакторе </w:t>
                            </w: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icrosoft</w:t>
                            </w: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2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ировать последова</w:t>
                              <w:softHyphen/>
                              <w:t>тельность практических действий для реализации замысла, поставленной задачи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уществлять информаци</w:t>
                              <w:softHyphen/>
                              <w:t>онный, практический поиск и открытие нового знания. Достаточной полно и точно выражать свои мысли в соответствии с задачами и условиями коммуникации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10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таб</w:t>
                              <w:softHyphen/>
                              <w:t>лицами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26" w:before="0" w:after="0"/>
                              <w:rPr>
                                <w:rStyle w:val="10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таблицы в тек</w:t>
                              <w:softHyphen/>
                              <w:t xml:space="preserve">стовом редакторе </w:t>
                            </w: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icrosoft</w:t>
                            </w: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2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10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‘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со</w:t>
                              <w:softHyphen/>
                              <w:t>держания кни</w:t>
                              <w:softHyphen/>
                              <w:t>ги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35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 на компьютере</w:t>
                            </w:r>
                          </w:p>
                        </w:tc>
                        <w:tc>
                          <w:tcPr>
                            <w:tcW w:w="2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10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плётны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готовление переплёта дневника и оформление обложки по собственному эскизу</w:t>
                            </w:r>
                          </w:p>
                        </w:tc>
                        <w:tc>
                          <w:tcPr>
                            <w:tcW w:w="2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10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ый урок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зентация своих работ</w:t>
                            </w:r>
                          </w:p>
                        </w:tc>
                        <w:tc>
                          <w:tcPr>
                            <w:tcW w:w="2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10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23"/>
          <w:rFonts w:cs="Times New Roman" w:ascii="Times New Roman" w:hAnsi="Times New Roman"/>
          <w:b/>
          <w:szCs w:val="24"/>
          <w:lang w:val="en-US"/>
        </w:rPr>
        <w:t xml:space="preserve">III </w:t>
      </w:r>
      <w:r>
        <w:rPr>
          <w:rStyle w:val="23"/>
          <w:rFonts w:cs="Times New Roman" w:ascii="Times New Roman" w:hAnsi="Times New Roman"/>
          <w:b/>
          <w:szCs w:val="24"/>
        </w:rPr>
        <w:t>.Учебно-тематический план</w:t>
      </w:r>
    </w:p>
    <w:p>
      <w:pPr>
        <w:sectPr>
          <w:footerReference w:type="default" r:id="rId2"/>
          <w:type w:val="nextPage"/>
          <w:pgSz w:w="11906" w:h="16838"/>
          <w:pgMar w:left="1116" w:right="1087" w:gutter="0" w:header="0" w:top="852" w:footer="3" w:bottom="1279"/>
          <w:pgNumType w:start="175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Style w:val="23"/>
          <w:rFonts w:ascii="Times New Roman" w:hAnsi="Times New Roman" w:cs="Times New Roman"/>
          <w:b/>
          <w:b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61710" cy="15906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5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42"/>
                              <w:gridCol w:w="5630"/>
                              <w:gridCol w:w="2885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работать с учебником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 и земля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 и вода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 и воздух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 и информация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10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час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1"/>
                              <w:widowControl w:val="false"/>
                              <w:shd w:fill="FFFFFF" w:val="clear"/>
                              <w:spacing w:lineRule="exact" w:line="254" w:before="300" w:after="180"/>
                              <w:jc w:val="both"/>
                              <w:rPr>
                                <w:rStyle w:val="Style17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125.25pt;mso-wrap-distance-left:0pt;mso-wrap-distance-right:0pt;mso-wrap-distance-top:0pt;mso-wrap-distance-bottom:0pt;margin-top:0.05pt;mso-position-vertical-relative:text;margin-left:3.9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6"/>
                        <w:shd w:fill="auto" w:val="clear"/>
                        <w:spacing w:lineRule="exact" w:line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5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42"/>
                        <w:gridCol w:w="5630"/>
                        <w:gridCol w:w="2885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 часов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работать с учебником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 и земля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 ч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 и вода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ч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 и воздух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ч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 и информация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ч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10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часа</w:t>
                            </w:r>
                          </w:p>
                        </w:tc>
                      </w:tr>
                    </w:tbl>
                    <w:p>
                      <w:pPr>
                        <w:pStyle w:val="31"/>
                        <w:widowControl w:val="false"/>
                        <w:shd w:fill="FFFFFF" w:val="clear"/>
                        <w:spacing w:lineRule="exact" w:line="254" w:before="300" w:after="180"/>
                        <w:jc w:val="both"/>
                        <w:rPr>
                          <w:rStyle w:val="Style17"/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/>
        <w:t>. Календарно-тематическое планирование.</w:t>
      </w:r>
    </w:p>
    <w:tbl>
      <w:tblPr>
        <w:tblW w:w="1514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59"/>
        <w:gridCol w:w="2693"/>
        <w:gridCol w:w="5637"/>
        <w:gridCol w:w="3979"/>
      </w:tblGrid>
      <w:tr>
        <w:trPr>
          <w:trHeight w:val="104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ые виды учебной деятельност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ируемые предмет</w:t>
              <w:softHyphen/>
              <w:t>ные результаты освое</w:t>
              <w:softHyphen/>
              <w:t>ния материала</w:t>
            </w:r>
          </w:p>
        </w:tc>
      </w:tr>
      <w:tr>
        <w:trPr>
          <w:trHeight w:val="293" w:hRule="exact"/>
        </w:trPr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к работать с учебником (1 час)</w:t>
            </w:r>
          </w:p>
        </w:tc>
      </w:tr>
      <w:tr>
        <w:trPr>
          <w:trHeight w:val="296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к работать с учебником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ировать деятельность по выполнению изделия на основе рубрики «Вопросы юного технолога» и технологической карты. Позна</w:t>
              <w:softHyphen/>
              <w:t>комиться с критериями оценки качества вы</w:t>
              <w:softHyphen/>
              <w:t>полнения изделий для осуществления само</w:t>
              <w:softHyphen/>
              <w:t>контроля и само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вать условные обозначения производств (пиктограммы), наносить их на контурную кар</w:t>
              <w:softHyphen/>
              <w:t>ту России в рабочей тетрад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онятия: «тех</w:t>
              <w:softHyphen/>
              <w:t>нология», «материалы», «инструменты», «технологи</w:t>
              <w:softHyphen/>
              <w:t>ческий процесс», «приёмы работ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общ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нания о мате</w:t>
              <w:softHyphen/>
              <w:t>риалах и их свойствах, инст</w:t>
              <w:softHyphen/>
              <w:t>рументах и правилах работы с ними</w:t>
            </w:r>
          </w:p>
        </w:tc>
      </w:tr>
      <w:tr>
        <w:trPr>
          <w:trHeight w:val="293" w:hRule="exac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200"/>
              <w:ind w:left="27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ловек и земля (21 час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3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9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гонострои</w:t>
              <w:softHyphen/>
              <w:t>тельный за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елие «Ходовая часть (тележки)»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ить и отбирать информацию об истории развития железнодорожного транспорта в России, о видах и особенностях конструкции вагонов и последовательности их сборки из текстов учебника и других источников. Выбирать информацию, необходимую для вы</w:t>
              <w:softHyphen/>
              <w:t>полнения изделия, объяснять новые понятия.' Овладевать основами черчения, анализиро</w:t>
              <w:softHyphen/>
              <w:t>вать конструкцию изделия, выполнять размет</w:t>
              <w:softHyphen/>
              <w:t>ку деталей при помощи линейки и циркуля, раскрой деталей при помощи ножниц, соблю</w:t>
              <w:softHyphen/>
              <w:t>дать правила безопасного использования этих инстр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овые понятия: «машиностроение», «локо</w:t>
              <w:softHyphen/>
              <w:t>мотив», «конструкция ваго</w:t>
              <w:softHyphen/>
              <w:t>на», «цистерна», «рефриже</w:t>
              <w:softHyphen/>
              <w:t>ратор»,, «хоппер-дозатор», «ходовая час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бот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 информацией об истории развития желез</w:t>
              <w:softHyphen/>
              <w:t>нодорожног</w:t>
            </w:r>
          </w:p>
        </w:tc>
      </w:tr>
      <w:tr>
        <w:trPr>
          <w:trHeight w:val="2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09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гонострои</w:t>
              <w:softHyphen/>
              <w:t>тельный за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елие «Кузов вагона»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вать разные виды вагонов, используя объёмные геометрические тела (параллеле</w:t>
              <w:softHyphen/>
              <w:t>пипед, цилиндр, конус). Выбирать и заменять материалы и инструменты при выполнении издел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онятия: «кузов вагона», «рама кузова»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технологию соз</w:t>
              <w:softHyphen/>
              <w:t>дания кузова вагона из под</w:t>
              <w:softHyphen/>
              <w:t>ручных материалов</w:t>
            </w:r>
          </w:p>
        </w:tc>
      </w:tr>
      <w:tr>
        <w:trPr>
          <w:trHeight w:val="429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гоностроитель-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елие «Пассажир</w:t>
              <w:softHyphen/>
              <w:t>ский вагон»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вать разные виды вагонов, используя объёмные тела (параллелепипед, цилиндр, конус). Выбирать и заменять материалы и ин</w:t>
              <w:softHyphen/>
              <w:t>струменты при выполнении изделия. Распределять роли и обязанности при выпол</w:t>
              <w:softHyphen/>
              <w:t>нении проекта (работать в мини-групп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помощью учителя заполнять технологиче</w:t>
              <w:softHyphen/>
              <w:t>скую карту, анализировать её структуру, со</w:t>
              <w:softHyphen/>
              <w:t>поставлять технологическую карту с планом изготовления изделия, алгоритмом построе</w:t>
              <w:softHyphen/>
              <w:t>ния деятельности в проекте и соотносить её с рубрикой «Вопросы юного технолога» и слай</w:t>
              <w:softHyphen/>
              <w:t>довым и текстовым планам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менять на практике ал</w:t>
              <w:softHyphen/>
              <w:t>горитм построения деятель</w:t>
              <w:softHyphen/>
              <w:t>ности в проекте, определять этапы проектной деятель</w:t>
              <w:softHyphen/>
              <w:t>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полнять построение чертежа развёртки вагона, чертёжа и сборки цистер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ь</w:t>
            </w:r>
          </w:p>
        </w:tc>
      </w:tr>
      <w:tr>
        <w:trPr>
          <w:trHeight w:val="696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ез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копае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елие «Бу</w:t>
              <w:softHyphen/>
              <w:t>ровая вышка»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ить и отбирать информацию о полезных ископаемых, способах их добычи и транспор</w:t>
              <w:softHyphen/>
              <w:t>тировки, профессиях людей, занимающихся добычей ископаемых посредством бурения и поиском полезных ископаемых, ш материалов учебника и других источников. Находить и обозначать на карте России крупнейшие ме</w:t>
              <w:softHyphen/>
              <w:t>сторождения нефти и газа. Анализировать конструкцию реального объекта (буровой вышки) и определять основные элементы кон</w:t>
              <w:softHyphen/>
              <w:t>струкции. Соотносить детали конструкции и способы соединения башни с деталями конст</w:t>
              <w:softHyphen/>
              <w:t>руктора, выбирать необходимые для выпол</w:t>
              <w:softHyphen/>
              <w:t>нения виды соединений (подвижное и непод</w:t>
              <w:softHyphen/>
              <w:t>вижное). Выбирать и заменять материалы и инструменты при изготовлении изделия. Применять на практике алгоритм построения дея</w:t>
              <w:softHyphen/>
              <w:t>тельности в проекте, определять этапы про</w:t>
              <w:softHyphen/>
              <w:t>ек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ть план изготовления изделия на ос</w:t>
              <w:softHyphen/>
              <w:t>нове слайдового плана, заполнять технологи</w:t>
              <w:softHyphen/>
              <w:t>ческую карту и соотносить её с рубрикой «Во</w:t>
              <w:softHyphen/>
              <w:t>просы юного технолога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бирать информацию, необходимую для изготов</w:t>
              <w:softHyphen/>
              <w:t>ления изделия. Объяснять понятия: «полезные иско</w:t>
              <w:softHyphen/>
              <w:t>паемые», «месторождение», «нефтепровод», «тяга». На</w:t>
              <w:softHyphen/>
              <w:t>зывать профессии: геолог, буровик. Применять при изготовлении изделия пра</w:t>
              <w:softHyphen/>
              <w:t>вила безопасного использо</w:t>
              <w:softHyphen/>
              <w:t>вания инструментов: отвёрт</w:t>
              <w:softHyphen/>
              <w:t>ки, гаечного ключа</w:t>
            </w:r>
          </w:p>
        </w:tc>
      </w:tr>
      <w:tr>
        <w:trPr>
          <w:trHeight w:val="483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езные ис</w:t>
              <w:softHyphen/>
              <w:t>копае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ел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алахит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атулка»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ить и отбирать информацию о создании изделий из поделочных камней и технологии выполнения «русская мозаика» из текстов учебника и других источников. Овладевать технологией лепки слоями для создания ими</w:t>
              <w:softHyphen/>
              <w:t>тации рисунка малахита. Смешивать пласти</w:t>
              <w:softHyphen/>
              <w:t>лин разных оттенков для создания нового от</w:t>
              <w:softHyphen/>
              <w:t>тенка цвета. Использовать приёмы работы с пластилином. Выбирать и заменять материа</w:t>
              <w:softHyphen/>
              <w:t>лы и инструменты при изготовлении изделия. Выполнять соединение деталей, подбирая цвет и рисунок малахитовых кусочков. Приме</w:t>
              <w:softHyphen/>
              <w:t>нять на практике алгоритм построения дея</w:t>
              <w:softHyphen/>
              <w:t>тельности в проекте, определять этапы про</w:t>
              <w:softHyphen/>
              <w:t>ектной деятельност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бирать информацию, необходимую для изготов</w:t>
              <w:softHyphen/>
              <w:t>ления изделия. Определять . способ создания изделий при помощи техники «рус</w:t>
              <w:softHyphen/>
              <w:t>ская мозаика». Объяснять понятия: «поделочные кам</w:t>
              <w:softHyphen/>
              <w:t>ни», «имитация», «мозаика», «русская мозаика». Назы</w:t>
              <w:softHyphen/>
              <w:t>вать профессию: мастер по камню</w:t>
            </w:r>
          </w:p>
        </w:tc>
      </w:tr>
      <w:tr>
        <w:trPr>
          <w:trHeight w:val="495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мобиль</w:t>
              <w:softHyphen/>
              <w:t>ный за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елия: «Ка</w:t>
              <w:softHyphen/>
              <w:t>мАЗ», «Кузов грузовика»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нять на практике алгоритм построения деятельности в проекте, определять этапы проектной деятельности, имитировать техноло</w:t>
              <w:softHyphen/>
              <w:t>гию конвейерной сборки изделия. Составлять план изготовления изделия с технологическим процессом сборки автомобиля на конвейере и слайдовым планом, заполнять технологиче</w:t>
              <w:softHyphen/>
              <w:t>скую карту. Соблюдать правила безопасного использования инструментов (отвёртки, гаечно</w:t>
              <w:softHyphen/>
              <w:t>го ключа). Соотносить детали конструкции и способы соединения башни с деталями конст</w:t>
              <w:softHyphen/>
              <w:t>руктора, выбирать необходимые для выпол</w:t>
              <w:softHyphen/>
              <w:t>нения виды соединений (подвижное или не</w:t>
              <w:softHyphen/>
              <w:t>подвижное), пользоваться гаечным ключом и отвёртко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нализировать структуру технологической карты, со</w:t>
              <w:softHyphen/>
              <w:t>поставлять технологическую карту с планом изготовления изделия, алгоритмом по</w:t>
              <w:softHyphen/>
              <w:t>строения деятельности в проекте. Изготавливать модель автомобиля. Приме</w:t>
              <w:softHyphen/>
              <w:t>нять при изготовлении из</w:t>
              <w:softHyphen/>
              <w:t>делия йравила безопасного использования отвёртки и гаечного ключа</w:t>
            </w:r>
          </w:p>
        </w:tc>
      </w:tr>
      <w:tr>
        <w:trPr>
          <w:trHeight w:val="313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мобиль</w:t>
              <w:softHyphen/>
              <w:t>ный за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елия: «Ка</w:t>
              <w:softHyphen/>
              <w:t>мАЗ», «Кузов грузовика»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носить детали, конструкции и способы со</w:t>
              <w:softHyphen/>
              <w:t>единения башни с деталями конструктора, выбирать необходимые для выполнения виды соединений (подвижное или неподвижное), пользоваться гаечным ключом и отвёрткой. Контролировать последовательность и каче</w:t>
              <w:softHyphen/>
              <w:t>ство изготовления издел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ботать с металлическим и пластмассовым конструк</w:t>
              <w:softHyphen/>
              <w:t>торами. Сопоставлять тех</w:t>
              <w:softHyphen/>
              <w:t>нологическую карту с алго</w:t>
              <w:softHyphen/>
              <w:t>ритмом построения дея</w:t>
              <w:softHyphen/>
              <w:t>тельности в проекте</w:t>
            </w:r>
          </w:p>
        </w:tc>
      </w:tr>
      <w:tr>
        <w:trPr>
          <w:trHeight w:val="370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не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ел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ал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едаль»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ть эскиз сторон медали на основе об</w:t>
              <w:softHyphen/>
              <w:t>разца, приведённого в учебнике, переносить эскиз на фольгу при помощи кальки. Приме</w:t>
              <w:softHyphen/>
              <w:t>нять на практике алгоритм построения дея</w:t>
              <w:softHyphen/>
              <w:t>тельности в проекте, определять этапы про</w:t>
              <w:softHyphen/>
              <w:t>ектной деятельности. Составлять план из</w:t>
              <w:softHyphen/>
              <w:t>готовления изделия на основе слайдового и текстового плана, заполнять с помощью учи</w:t>
              <w:softHyphen/>
              <w:t>теля технологическую карту и соотносить её с рубрикой «Вопросы юного технолога». Со</w:t>
              <w:softHyphen/>
              <w:t>блюдать правила безопасного использования инструментов 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ботать с металлизиро</w:t>
              <w:softHyphen/>
              <w:t>ванной бумагой - фольгой. Осваивать правила тисне</w:t>
              <w:softHyphen/>
              <w:t>ния фольги. Соединять де</w:t>
              <w:softHyphen/>
              <w:t>тали изделия при помощи пластилина</w:t>
            </w:r>
          </w:p>
        </w:tc>
      </w:tr>
      <w:tr>
        <w:trPr>
          <w:trHeight w:val="209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не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ел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ал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едаль»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ть эскиз сторон медали на основе об</w:t>
              <w:softHyphen/>
              <w:t>разца, приведённого в учебнике, переносить эскиз на фольгу при помощи кальки. Осваи</w:t>
              <w:softHyphen/>
              <w:t>вать правила тиснения фольги. Соединять де</w:t>
              <w:softHyphen/>
              <w:t>тали изделия при помощи пластилин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поставлять технологи</w:t>
              <w:softHyphen/>
              <w:t>ческую карту с алгоритмом построения деятельности в проекте</w:t>
            </w:r>
          </w:p>
        </w:tc>
      </w:tr>
      <w:tr>
        <w:trPr>
          <w:trHeight w:val="406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янс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елия: «Основа для вазы», «Ваза»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ировать технологию изготовления фа</w:t>
              <w:softHyphen/>
              <w:t>янсовых изделий и определять техноло</w:t>
              <w:softHyphen/>
              <w:t>гические этапы, которые возможно выполнить в классе. Применять на практике алгоритм построения деятельности в проекте, опреде</w:t>
              <w:softHyphen/>
              <w:t>лять этапы проектной деятельности, соотно</w:t>
              <w:softHyphen/>
              <w:t>сить их с технологией создания изделий из фаянса. Составлять план изготовления изде</w:t>
              <w:softHyphen/>
              <w:t>лия на основе слайдового и текстового планов, заполнять технологическую карту с помощью учителя. Соблюдать правила безопасного ис</w:t>
              <w:softHyphen/>
              <w:t>пользования инструменто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полнять эскиз декора вазы. Использовать приёмы и способы работы с плас</w:t>
              <w:softHyphen/>
              <w:t>тичными материалами для создания и декорирования вазы по собственному эскизу</w:t>
            </w:r>
          </w:p>
        </w:tc>
      </w:tr>
      <w:tr>
        <w:trPr>
          <w:trHeight w:val="209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янсовый завод. Изде</w:t>
              <w:softHyphen/>
              <w:t>лия: «Основа для вазы», «Ва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 «Как соз</w:t>
              <w:softHyphen/>
              <w:t>даётся фаянс»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одить оценку этапов работы и на её ос</w:t>
              <w:softHyphen/>
              <w:t>нове контролировать последовательность и качество изготовления изделия. Составлять рассказ для презентации изделия, отвечать на вопросы по презентаци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водить оценку этапов работы и контролировать качество изготовления из</w:t>
              <w:softHyphen/>
              <w:t>делия. Проводить презен</w:t>
              <w:softHyphen/>
              <w:t>тацию групповой работы</w:t>
            </w:r>
          </w:p>
        </w:tc>
      </w:tr>
      <w:tr>
        <w:trPr>
          <w:trHeight w:val="353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ве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б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ел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рихватка»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ть размеры деталей по слайдовому плану и вычерчивать лекало при помощи цир</w:t>
              <w:softHyphen/>
              <w:t>куля. Выполнять самостоятельно разметку де</w:t>
              <w:softHyphen/>
              <w:t>талей изделия и раскрой изделия. Соблюдать правила работы иглой, ножницами, циркулем. Составлять план изготовления изделия на основе слайдового и текстового планов, само</w:t>
              <w:softHyphen/>
              <w:t>стоятельно заполнять технологическую карт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менять умения рабо</w:t>
              <w:softHyphen/>
              <w:t>тать с ножницами, иглой, циркулем. Использовать для соединения деталей строчку прямых стежков, ко</w:t>
              <w:softHyphen/>
              <w:t>сых стежков, петельных стежков</w:t>
            </w:r>
          </w:p>
        </w:tc>
      </w:tr>
      <w:tr>
        <w:trPr>
          <w:trHeight w:val="427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ве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б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ел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Нового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уш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тичка»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ить и отбирать информацию о видах изделий, производимых на швейном произ</w:t>
              <w:softHyphen/>
              <w:t>водстве, из материалов учебника и других ис</w:t>
              <w:softHyphen/>
              <w:t>точников. Выделять общие этапы технологии их производства. Использовать материал , учебника для знакомства с технологическим процессом изготовления мягкой игрушки. Ана</w:t>
              <w:softHyphen/>
              <w:t>лизировать технологию изготовления, опреде</w:t>
              <w:softHyphen/>
              <w:t>лять технологические этапы, которые можно выполнить самостоятельно, материалы и ин</w:t>
              <w:softHyphen/>
              <w:t>струменты, необходимые для изготовления изделия. Определять размеры деталей по слайдовому плану и вычерчивать лекало при помощи циркул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менять умения рабо</w:t>
              <w:softHyphen/>
              <w:t>тать с ножницами, иглой, циркулем. Использовать для соединения деталей строчку прямых стежков, ко</w:t>
              <w:softHyphen/>
              <w:t>сых стежков, петельных стежков</w:t>
            </w:r>
          </w:p>
        </w:tc>
      </w:tr>
      <w:tr>
        <w:trPr>
          <w:trHeight w:val="209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извод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елие «Мо</w:t>
              <w:softHyphen/>
              <w:t>дель детской летней обуви»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ть размеры деталей по плану и пе</w:t>
              <w:softHyphen/>
              <w:t>реносить размеры на бумагу. Выполнять само</w:t>
              <w:softHyphen/>
              <w:t>стоятельно разметку деталей изделия и рас</w:t>
              <w:softHyphen/>
              <w:t>крой изделия. Использовать при изготовлении изделия навыки работы с бумагой. Соблюдать правила работы с ножницами и клеем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поставлять технологи</w:t>
              <w:softHyphen/>
              <w:t>ческую карту с алгоритмом построения деятельности в проекте. Создавать модель обуви из бумаги</w:t>
            </w:r>
          </w:p>
        </w:tc>
      </w:tr>
      <w:tr>
        <w:trPr>
          <w:trHeight w:val="209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извод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елие «Мо</w:t>
              <w:softHyphen/>
              <w:t>дель детской летней обуви»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одить оценку этапов работы и на её ос</w:t>
              <w:softHyphen/>
              <w:t>нове контролировать последовательность и качество изготовления изделия. Составлять рассказ для презентации изделия, отвечать на вопросы по презентаци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водить оценку этапов работы и контролировать качество изготовления из</w:t>
              <w:softHyphen/>
              <w:t>делия. Проводить презен</w:t>
              <w:softHyphen/>
              <w:t>тацию работы</w:t>
            </w:r>
          </w:p>
        </w:tc>
      </w:tr>
      <w:tr>
        <w:trPr>
          <w:trHeight w:val="526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евообра-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тыв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извод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елия: «Технический рисунок лесенки-опоры для расте</w:t>
              <w:softHyphen/>
              <w:t>ний», «Лесен</w:t>
              <w:softHyphen/>
              <w:t>ка-опора для растений»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ировать последовательность изготовле</w:t>
              <w:softHyphen/>
              <w:t>ния изделий из Древесины, определять тех</w:t>
              <w:softHyphen/>
              <w:t>нологические этапы, которые возможно вос</w:t>
              <w:softHyphen/>
              <w:t>произвести в классе. Осваивать правила рабо</w:t>
              <w:softHyphen/>
              <w:t>ты столярным ножом и использовать их при подготовке деталей. Соблюдать правила безопасности работы ножом. Обрабатывать рейки при помощи шлифовальной шкурки и со</w:t>
              <w:softHyphen/>
              <w:t>единять детали изделия с помощью клея. Со</w:t>
              <w:softHyphen/>
              <w:t>ставлять план изготовления изделия на ос</w:t>
              <w:softHyphen/>
              <w:t>нове слайдового и текстового планов, запол</w:t>
              <w:softHyphen/>
              <w:t>нять технологическую карту с помощью учи</w:t>
              <w:softHyphen/>
              <w:t>теля, соотносить её с последовательностью изготовления изделий из древесины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 значение древе</w:t>
              <w:softHyphen/>
              <w:t>сины для производства и жизни человека. Называть правила безопасности ра- боты столярным ножом. Применять правила обра</w:t>
              <w:softHyphen/>
              <w:t>ботки рейки при помощи шлифовальной шкурки и со</w:t>
              <w:softHyphen/>
              <w:t>единять детали изделия с помощью клея</w:t>
            </w:r>
          </w:p>
        </w:tc>
      </w:tr>
      <w:tr>
        <w:trPr>
          <w:trHeight w:val="35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евообра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тыв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извод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елия: «Тех</w:t>
              <w:softHyphen/>
              <w:t>нический рису</w:t>
              <w:softHyphen/>
              <w:t>нок лесенки- опоры для рас</w:t>
              <w:softHyphen/>
              <w:t>тений», «Ле</w:t>
              <w:softHyphen/>
              <w:t>сенка-опора для растений»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носить размеры лесенки-опоры с разме</w:t>
              <w:softHyphen/>
              <w:t>ром растения и корректировать размеры лесенки-опоры при необходимости. Декориро</w:t>
              <w:softHyphen/>
              <w:t>вать изделие по собственному замыслу, ис</w:t>
              <w:softHyphen/>
              <w:t>пользовать различные материалы. Помогать участникам группы при изготовлении издел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зывать правила безо</w:t>
              <w:softHyphen/>
              <w:t>пасности работы столяр</w:t>
              <w:softHyphen/>
              <w:t>ным ножом. Изготавливать изделие из реек. Декориро</w:t>
              <w:softHyphen/>
              <w:t>вать изделие</w:t>
            </w:r>
          </w:p>
        </w:tc>
      </w:tr>
      <w:tr>
        <w:trPr>
          <w:trHeight w:val="370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дит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б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ел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ирож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Картошка»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ировать рецепт пирожного «Картошка», заполнять технологическую карту с помощью учителя. Определять необходимые для при</w:t>
              <w:softHyphen/>
              <w:t>готовления блюд инвентарь, принадлежности и кухонную посуду. Составлять план приготов</w:t>
              <w:softHyphen/>
              <w:t>ления блюда, распределять обязанности. Соблюдать правила гигиены, правила приго</w:t>
              <w:softHyphen/>
              <w:t>товления блюд и правила пользования газо</w:t>
              <w:softHyphen/>
              <w:t>вой плито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готовлять пирожное «Картошка». Применять правила поведения при при</w:t>
              <w:softHyphen/>
              <w:t>готовлении пищи, правила пользования газовой плитой</w:t>
            </w:r>
          </w:p>
        </w:tc>
      </w:tr>
      <w:tr>
        <w:trPr>
          <w:trHeight w:val="41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дит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б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ел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Шоколад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ченье»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ировать рецепт шоколадного печенья, заполнять технологическую карту с помощью учителя. Определять необходимые для при</w:t>
              <w:softHyphen/>
              <w:t>готовления блюд инвентарь, принадлежности и кухонную посуду. Составлять план приготовления блюда, распределять обязанности. Соблюдать правила гигиены, правила приго</w:t>
              <w:softHyphen/>
              <w:t>товления блюд и правила пользования газо</w:t>
              <w:softHyphen/>
              <w:t>вой плитой. Помогать участникам группы при изготовлении издел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готовлять шоколадное печенье. Применять прави</w:t>
              <w:softHyphen/>
              <w:t>ла поведения при приготов</w:t>
              <w:softHyphen/>
              <w:t>лении пищи, правила поль</w:t>
              <w:softHyphen/>
              <w:t>зования газовой плитой</w:t>
            </w:r>
          </w:p>
        </w:tc>
      </w:tr>
      <w:tr>
        <w:trPr>
          <w:trHeight w:val="327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дит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б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Кондитер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ели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ыт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одить оценку этапов работы и на её ос</w:t>
              <w:softHyphen/>
              <w:t>нове контролировать последовательность и качество изготовления изделия. Составлять рассказ для презентации изделия, отвечать на вопросы по презентации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водить оценку этапов работы и контролировать качество изготовления из</w:t>
              <w:softHyphen/>
              <w:t>делия. Проводить презен</w:t>
              <w:softHyphen/>
              <w:t>тацию групповой работы Называть правила эксплуа</w:t>
              <w:softHyphen/>
              <w:t>тации бытовой техники, пра</w:t>
              <w:softHyphen/>
              <w:t>вила работы с электричест</w:t>
              <w:softHyphen/>
              <w:t>вом. Объяснять действие простой электрической цепи.</w:t>
            </w:r>
          </w:p>
        </w:tc>
      </w:tr>
      <w:tr>
        <w:trPr>
          <w:trHeight w:val="540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ыт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ел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Наст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мп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ирать модель лампы на основе простой электрической цепи. Составлять план изготов</w:t>
              <w:softHyphen/>
              <w:t>ления изделия на основе текс</w:t>
              <w:softHyphen/>
              <w:t xml:space="preserve">тового планов, заполнять технологическую карту с помощью учителя.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зывать правила эксплуа</w:t>
              <w:softHyphen/>
              <w:t>тации бытовой техники, пра</w:t>
              <w:softHyphen/>
              <w:t>вила работы с электричест</w:t>
              <w:softHyphen/>
              <w:t>вом. Объяснять действие простой электрической цепи. Осваивать работу с бата</w:t>
              <w:softHyphen/>
              <w:t>рейкой. Называть правила работы ножницами.</w:t>
            </w:r>
          </w:p>
        </w:tc>
      </w:tr>
      <w:tr>
        <w:trPr>
          <w:trHeight w:val="439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ыто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ика. «Абаж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о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сто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мп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ческая работа «Тест: Правила экс</w:t>
              <w:softHyphen/>
              <w:t>плуатации электронагре</w:t>
              <w:softHyphen/>
              <w:t>вательных приборов»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одить оценку этапов работы и на её основе контролировать последовательность и качество изготовления изделия. Составлять рассказ для презентации изделия, отвечать на вопросы по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готавливать абажур для настольной лампы в технике «витраж». Использовать правила выполнения имитации витража для самостоятельного составления плана выполнения работы и заполнения техно</w:t>
              <w:softHyphen/>
              <w:t>логической карты. Выполнять разметку изде</w:t>
              <w:softHyphen/>
              <w:t>лия при помощи линейки, раскрой при помощи ножниц и ножа. Использовать при изготов</w:t>
              <w:softHyphen/>
              <w:t>лении, изделия навыки работы с бумаго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водить оценку этапов работы и контролировать качество изготовления из</w:t>
              <w:softHyphen/>
              <w:t>делия. Проводить презен</w:t>
              <w:softHyphen/>
              <w:t>тацию групповой работы.  Осваивать приёмы работы в технике «витраж»</w:t>
            </w:r>
          </w:p>
        </w:tc>
      </w:tr>
      <w:tr>
        <w:trPr>
          <w:trHeight w:val="582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пли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зяй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елие «Цветы для школьной клумбы»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ть текст учебника для определения технологии выращивания растений в теплицах и профессиональной деятельности человека по уходу за растениями в теплицах. Анализировать информацию на пакетике с семенами, выделять информацию, характеризующую семена (вид, сорт, высота растения, однолетник или много</w:t>
              <w:softHyphen/>
              <w:t>летник) и технологию их выращивания (агротех</w:t>
              <w:softHyphen/>
              <w:t>ника: время и способ посадки, высадка растений в грунт), определять срок годности семян. Соот</w:t>
              <w:softHyphen/>
              <w:t>носить информацию о семенах и условиях их выращивания с текстовым и слайдовым планами в учебнике, заполнять технологическую карту с помощью учител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ъяснять понятия: «теп</w:t>
              <w:softHyphen/>
              <w:t>лица», «тепличное хозяйст</w:t>
              <w:softHyphen/>
              <w:t>во», «микроклимат», «рас</w:t>
              <w:softHyphen/>
              <w:t>сада», «агротехника». Назы</w:t>
              <w:softHyphen/>
              <w:t>вать профессии: агроном, овоще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сказывать о технологии выращивания растений в теплицах и профессиональ</w:t>
              <w:softHyphen/>
              <w:t>ной деятельности человека по уходу за растениями в теплицах. Понимать значе</w:t>
              <w:softHyphen/>
              <w:t>ние теплиц для жизнедея</w:t>
              <w:softHyphen/>
              <w:t>тельности человека</w:t>
            </w:r>
          </w:p>
        </w:tc>
      </w:tr>
      <w:tr>
        <w:trPr>
          <w:trHeight w:val="396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докан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елие «Фильтр для очистки воды»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ть иллюстрацию учебника для составления рассказа о системе водоснаб</w:t>
              <w:softHyphen/>
              <w:t>жения города и значении очистки воды для жизнедеятельности человека. Делать выводы о необходимости экономного расходования воды. Осваивать способ очистки воды в бы</w:t>
              <w:softHyphen/>
              <w:t>товых условиях. На основе слайдового и тек</w:t>
              <w:softHyphen/>
              <w:t>стового планов заполнять технологическую карту и изготавливать фильтр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ъяснять понятия: «водо</w:t>
              <w:softHyphen/>
              <w:t>канал», «струемер», «фильтрация», «ультра</w:t>
              <w:softHyphen/>
              <w:t>фиолетовые лучи». Расска</w:t>
              <w:softHyphen/>
              <w:t>зывать о значении воды в жизни человека и растений. Понимать важность эконом</w:t>
              <w:softHyphen/>
              <w:t>ного расходования воды</w:t>
            </w:r>
          </w:p>
        </w:tc>
      </w:tr>
      <w:tr>
        <w:trPr>
          <w:trHeight w:val="342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т. Изделие «Канатная лестница». Практическая работа «Тех</w:t>
              <w:softHyphen/>
              <w:t>нический ри</w:t>
              <w:softHyphen/>
              <w:t>сунок канат</w:t>
              <w:softHyphen/>
              <w:t>ной лестницы»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ть размеры деталей изделия по слай</w:t>
              <w:softHyphen/>
              <w:t>довому плану и самостоятельно их размечать. Соединять детали лестницы, самостоятельно оформлять изделие. Использовать морские узлы для крепления ступенек канатной лест</w:t>
              <w:softHyphen/>
              <w:t>ницы. Составлять рассказ для презентации изделия, отвечать на вопросы по презен</w:t>
              <w:softHyphen/>
              <w:t>таци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 важность узлов для крепления грузов. Изго</w:t>
              <w:softHyphen/>
              <w:t>тавливать лестницу с ис</w:t>
              <w:softHyphen/>
              <w:t>пользованием способов кре</w:t>
              <w:softHyphen/>
              <w:t>пления морскими узлами</w:t>
            </w:r>
          </w:p>
        </w:tc>
      </w:tr>
      <w:tr>
        <w:trPr>
          <w:trHeight w:val="338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зелк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е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ел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Браслет»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готавливать изделие, использовать одинар</w:t>
              <w:softHyphen/>
              <w:t>ный и двойной плоские узлы, оформлять изде</w:t>
              <w:softHyphen/>
              <w:t>лие бусинами. Проводить оценку этапов рабо</w:t>
              <w:softHyphen/>
              <w:t>ты и на её основе контролировать последова</w:t>
              <w:softHyphen/>
              <w:t>тельность и качество изготовления изделия. Составлять рассказ для презентации изделия, отвечать на вопросы по презентаци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авнивать способы вяза</w:t>
              <w:softHyphen/>
              <w:t>ния морских узлов и узлов в технике макра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\</w:t>
            </w:r>
          </w:p>
        </w:tc>
      </w:tr>
      <w:tr>
        <w:trPr>
          <w:trHeight w:val="293" w:hRule="exact"/>
        </w:trPr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Человек и воздух (3 часов)</w:t>
            </w:r>
          </w:p>
        </w:tc>
      </w:tr>
      <w:tr>
        <w:trPr>
          <w:trHeight w:val="451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лёто</w:t>
              <w:softHyphen/>
              <w:t>строение. Ра</w:t>
              <w:softHyphen/>
              <w:t>кетостроение.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елие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амолёт»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ить и отбирать информацию из мате</w:t>
              <w:softHyphen/>
              <w:t>риала учебника и других источников об исто</w:t>
              <w:softHyphen/>
              <w:t>рии развития самолётостроения, о видах и назначении самолётов. Находить и отмечать на карте России города, в которых располо</w:t>
              <w:softHyphen/>
              <w:t>жены крупнейшие заводы, производящие самолёты. Сравнивать различные виды лета</w:t>
              <w:softHyphen/>
              <w:t>тельных аппаратов (ракета и самолёт) на ос</w:t>
              <w:softHyphen/>
              <w:t>нове иллюстраций учебника. Осуществлять поиск информации о профессиях создателей летательных аппаратов. На основе слайдов определять последовательность сборки моде</w:t>
              <w:softHyphen/>
              <w:t>ли самолёта из конструктора, количество и виды деталей, необходимых для изготовле</w:t>
              <w:softHyphen/>
              <w:t>ния изделия, а также виды соединени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онятия: «само</w:t>
              <w:softHyphen/>
              <w:t>лёт», «картограф», «косми</w:t>
              <w:softHyphen/>
              <w:t>ческая ракета», «искусст</w:t>
              <w:softHyphen/>
              <w:t>венный спутник Земли», «ракета», «многоступенча</w:t>
              <w:softHyphen/>
              <w:t xml:space="preserve">тая баллистическая ракета»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з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офессии: лёт</w:t>
              <w:softHyphen/>
              <w:t xml:space="preserve">чик, космонавт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труктивные особенно</w:t>
              <w:softHyphen/>
              <w:t>сти самолётов, их назначе</w:t>
              <w:softHyphen/>
              <w:t>ние в области использова</w:t>
              <w:softHyphen/>
              <w:t>ния различных видов лета</w:t>
              <w:softHyphen/>
              <w:t>тельных аппаратов</w:t>
            </w:r>
          </w:p>
        </w:tc>
      </w:tr>
      <w:tr>
        <w:trPr>
          <w:trHeight w:val="271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кет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с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ел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Ракет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ситель»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мысливать конструкцию ракеты, строить модель ракеты. Анализировать слайдовый план и на его основе самостоятельно запол</w:t>
              <w:softHyphen/>
              <w:t>нять технологическую карту. Выполнять само</w:t>
              <w:softHyphen/>
              <w:t>стоятельно разметку деталей изделия по чер</w:t>
              <w:softHyphen/>
              <w:t>тежу. Трансформировать лист бумаги в объ</w:t>
              <w:softHyphen/>
              <w:t>ёмные геометрические тела — конус, цилиндр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креплять основные зна</w:t>
              <w:softHyphen/>
              <w:t>ния о самолётостроении, о конструкции самолёта и ра</w:t>
              <w:softHyphen/>
              <w:t>кеты. Использовать знания о бумаге: её свойствах, ви</w:t>
              <w:softHyphen/>
              <w:t>дах, истории •</w:t>
            </w:r>
          </w:p>
        </w:tc>
      </w:tr>
      <w:tr>
        <w:trPr>
          <w:trHeight w:val="340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тательный аппарат. Воз</w:t>
              <w:softHyphen/>
              <w:t>душный зм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ел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Воздуш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мей»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ить и отбирать информацию из мате</w:t>
              <w:softHyphen/>
              <w:t>риала учебника и других источников об исто</w:t>
              <w:softHyphen/>
              <w:t>рии возникновения и конструктивных особен</w:t>
              <w:softHyphen/>
              <w:t>ностях воздушных змеев. Осваивать правила разметки деталей изделия из бумаги и картона сгибанием. На основе слайдового плана опре</w:t>
              <w:softHyphen/>
              <w:t>делять последовательность выполнения рабо</w:t>
              <w:softHyphen/>
              <w:t>ты, материалы и инструменты, необходимые для её выполнения, и виды соединения дета</w:t>
              <w:softHyphen/>
              <w:t>лей. Заполнять технологическую карт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ъяснять понятия: «кар</w:t>
              <w:softHyphen/>
              <w:t>кас», «уздечка», «леер», «хвост», «полотно», «стаби</w:t>
              <w:softHyphen/>
              <w:t>лизатор». Объяснять конст</w:t>
              <w:softHyphen/>
              <w:t>руктивные особенности воз</w:t>
              <w:softHyphen/>
              <w:t>душных змеев, используя текст учебника</w:t>
            </w:r>
          </w:p>
        </w:tc>
      </w:tr>
      <w:tr>
        <w:trPr>
          <w:trHeight w:val="1135" w:hRule="exact"/>
        </w:trPr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Человек и информация (6 часов)</w:t>
            </w:r>
          </w:p>
        </w:tc>
      </w:tr>
      <w:tr>
        <w:trPr>
          <w:trHeight w:val="540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ту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елие «Ти</w:t>
              <w:softHyphen/>
              <w:t>тульный лист»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ить и называть, используя текст учебни</w:t>
              <w:softHyphen/>
              <w:t>ка и иллюстративный материал, основные элементы книги, объяснять их назначение. Находить информацию об издательстве, вы</w:t>
              <w:softHyphen/>
              <w:t>пустившем книгу, и специалистах, участвую</w:t>
              <w:softHyphen/>
              <w:t>щих в процессе её создания. Определять, ка</w:t>
              <w:softHyphen/>
              <w:t>кие элементы книги необходимы для создания книги «Дневник путешественника». Распреде</w:t>
              <w:softHyphen/>
              <w:t>лять обязанности при выполнении групповой работы в соответствии с собственными воз</w:t>
              <w:softHyphen/>
              <w:t>можностями и интересами, соотносить их с интересами группы. Находить и определять особенности оформления титульного листа. N Использовать в практической работе знания о текстовом редакторе Microsoft Word. Отбирать информацию для создания текста и подби</w:t>
              <w:softHyphen/>
              <w:t>рать иллюстративный материа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ъяснять понятия: «изда</w:t>
              <w:softHyphen/>
              <w:t>тельское дело»,«издатель</w:t>
              <w:softHyphen/>
              <w:t>ство», «печатная продук</w:t>
              <w:softHyphen/>
              <w:t>ция», «редакционно</w:t>
              <w:softHyphen/>
              <w:t>издательская обработка», «вычитка», «оригинал- макет», «элементы книги», «форзац», «книжный блок», «переплётная крышка», «ти</w:t>
              <w:softHyphen/>
              <w:t>тульный лист». Называть профессии: редактор, тех</w:t>
              <w:softHyphen/>
              <w:t>нический редактор, коррек</w:t>
              <w:softHyphen/>
              <w:t>тор, художник. Называть виды и способы передачи информации. Называть элементы книги</w:t>
            </w:r>
          </w:p>
        </w:tc>
      </w:tr>
      <w:tr>
        <w:trPr>
          <w:trHeight w:val="285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. 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таб</w:t>
              <w:softHyphen/>
              <w:t>ли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ел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Таблица»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ять знания работы на компьютере. Осваивать набор текста, последовательность и особенности работы с таблицами в текстовом ре</w:t>
              <w:softHyphen/>
              <w:t>дакторе Microsoft  Word: определять и устанавли</w:t>
              <w:softHyphen/>
              <w:t>вать число строк и столбцов, вводить текст в ячейку таблицы, форматировать текст в таблице. Создавать на компьютере произвольную таблиц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ъяснять понятия: «таб</w:t>
              <w:softHyphen/>
              <w:t>лица», «строка», «столбец». Применять правила работы на компьютере</w:t>
            </w:r>
          </w:p>
        </w:tc>
      </w:tr>
      <w:tr>
        <w:trPr>
          <w:trHeight w:val="371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ческая работа «Со</w:t>
              <w:softHyphen/>
              <w:t>держание»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ть значение и возможности исполь</w:t>
              <w:softHyphen/>
              <w:t>зования ИКТ для передачи информации. Определять значение компьютерных техно</w:t>
              <w:softHyphen/>
              <w:t>логий в издательском деле, в процессе соз</w:t>
              <w:softHyphen/>
              <w:t>дания книги. Применять на практике правила создания таблицы для оформления содержа</w:t>
              <w:softHyphen/>
              <w:t>ния книги «Дневник путешественника». Закре</w:t>
              <w:softHyphen/>
              <w:t>плять умения сохранять и распечатывать текст. Анализировать темы учебника и соотно</w:t>
              <w:softHyphen/>
              <w:t>сить их с содержанием книги «Дневник путе</w:t>
              <w:softHyphen/>
              <w:t>шественника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сказывать о процессе редакционно-издательской подготовки книги. Использо</w:t>
              <w:softHyphen/>
              <w:t>вать в практической дея</w:t>
              <w:softHyphen/>
              <w:t>тельности знания програм</w:t>
              <w:softHyphen/>
              <w:t>мы Microsoft Word</w:t>
            </w:r>
          </w:p>
        </w:tc>
      </w:tr>
      <w:tr>
        <w:trPr>
          <w:trHeight w:val="371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плё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елие «Книга «Днев</w:t>
              <w:softHyphen/>
              <w:t>ник путешест</w:t>
              <w:softHyphen/>
              <w:t>венника»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ить и отбирать информацию из материа</w:t>
              <w:softHyphen/>
              <w:t>ла учебника и других источников о видах вы</w:t>
              <w:softHyphen/>
              <w:t>полнения переплётных работ. Объяснять зна</w:t>
              <w:softHyphen/>
              <w:t>чение различных элементов (форзац, пере</w:t>
              <w:softHyphen/>
              <w:t>плётная крышка) книги. Создавать эскиз об</w:t>
              <w:softHyphen/>
              <w:t>ложки книги в соответствии с выбранной тема</w:t>
              <w:softHyphen/>
              <w:t>тикой. Применять умения работать с бумагой. Составлять план изготовления изделия и со</w:t>
              <w:softHyphen/>
              <w:t>относить его с текстовым и слайдовым пла</w:t>
              <w:softHyphen/>
              <w:t>нами. С помощью учителя заполнять техноло</w:t>
              <w:softHyphen/>
              <w:t>гическую карт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ъяснять понятия: «шитьё втачку», «форзац», «пере</w:t>
              <w:softHyphen/>
              <w:t>плётная крышка», «книжный блок». Понимать значение различных элементов в структуре переплёта (фор</w:t>
              <w:softHyphen/>
              <w:t>зац, слизура)</w:t>
            </w:r>
          </w:p>
        </w:tc>
      </w:tr>
      <w:tr>
        <w:trPr>
          <w:trHeight w:val="371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плё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елие «Книга «Днев</w:t>
              <w:softHyphen/>
              <w:t>ник путешест- венника»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ть размеры деталей изделия, выпол</w:t>
              <w:softHyphen/>
              <w:t>нять разметку деталей на бумаге, выполнять шитьё блоков нитками втачку (в пять проколов). Оформлять изделие в соответствии с собст</w:t>
              <w:softHyphen/>
              <w:t>венным замыслом. Проводить оценку этапов работы и на её основе контролировать после</w:t>
              <w:softHyphen/>
              <w:t>довательность и качество изготовления издел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зывать правила работы шилом и иглой. Использо</w:t>
              <w:softHyphen/>
              <w:t>вать правила работы ши</w:t>
              <w:softHyphen/>
              <w:t>лом, ножницами и клеем</w:t>
            </w:r>
          </w:p>
        </w:tc>
      </w:tr>
      <w:tr>
        <w:trPr>
          <w:trHeight w:val="371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вый урок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зентовать свои работы, объяснять их пре</w:t>
              <w:softHyphen/>
              <w:t>имущества, способ изготовления, практиче</w:t>
              <w:softHyphen/>
              <w:t>ское использование. Использовать в презен</w:t>
              <w:softHyphen/>
              <w:t>тации критерии оценки качества выполнения работ. Оценивать свои и чужие работы, опре</w:t>
              <w:softHyphen/>
              <w:t>делять и аргументировать преимущества и недостатки. Выявлять победителей по разным номинациям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ролировать и оцени</w:t>
              <w:softHyphen/>
              <w:t>вать свою работу, её ре</w:t>
              <w:softHyphen/>
              <w:t>зультат, делать выводы на будуще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V.Контроль и оценка результатов обучения в начальной школ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31"/>
        <w:shd w:fill="auto" w:val="clear"/>
        <w:spacing w:lineRule="exact" w:line="250" w:before="0" w:after="0"/>
        <w:ind w:left="60" w:right="2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х работ и промежуточного контроля по предмету «Технология» нет. Итого</w:t>
        <w:softHyphen/>
        <w:t>вая четверная отметка складывается из учёта текущих отметок. Годовая оценка выставля</w:t>
        <w:softHyphen/>
        <w:t>ется с учётом четвертных. В конце года проходят выставки работ учащихся. В курсе «Техно</w:t>
        <w:softHyphen/>
        <w:t>логия» формируется умение учащихся обсуждать и оценивать как собственные работы, так и работы своих одноклассников. Такой подход способствует осознанию причин успеха или неуспеха собственной учебной деятельности. Обсуждение работ учащихся с этих позиций обеспечивает их способность конструктивно реагировать на критику учителя или товарищей поклассу.</w:t>
      </w:r>
    </w:p>
    <w:p>
      <w:pPr>
        <w:pStyle w:val="31"/>
        <w:shd w:fill="auto" w:val="clear"/>
        <w:spacing w:lineRule="exact" w:line="250" w:before="0" w:after="0"/>
        <w:ind w:left="60" w:right="2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exact" w:line="250" w:before="0" w:after="0"/>
        <w:ind w:left="60" w:right="20" w:firstLine="5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exact" w:line="250" w:before="0" w:after="0"/>
        <w:ind w:left="60" w:right="20" w:firstLine="5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Нормы оценивания.</w:t>
      </w:r>
    </w:p>
    <w:p>
      <w:pPr>
        <w:pStyle w:val="Normal"/>
        <w:shd w:fill="FFFFFF" w:val="clear"/>
        <w:spacing w:lineRule="auto" w:line="240" w:before="0" w:after="0"/>
        <w:ind w:right="1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31"/>
        <w:shd w:fill="auto" w:val="clear"/>
        <w:spacing w:lineRule="exact" w:line="250" w:before="0" w:after="0"/>
        <w:ind w:left="60" w:right="20" w:firstLine="5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ценка результатов освоения курса «Технология»</w:t>
      </w:r>
    </w:p>
    <w:p>
      <w:pPr>
        <w:pStyle w:val="31"/>
        <w:shd w:fill="auto" w:val="clear"/>
        <w:spacing w:lineRule="exact" w:line="250" w:before="0" w:after="0"/>
        <w:ind w:left="60" w:right="20" w:firstLine="5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ценивание достижений обучающихся осуществляется в соответствии с действующим в ГБОУ СОШ № 382 Положением о текущем контроле успеваемости обучающихся начальной школы. 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соответствии с указанным Положением для оценки результатов обучения в начальной школе используется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Письмо Министерства общего и профессионального образования Р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от 19.11.98 г №1561/14-15 «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Контроль и оценка результатов обучения в начальной школе»:</w:t>
      </w:r>
    </w:p>
    <w:p>
      <w:pPr>
        <w:pStyle w:val="31"/>
        <w:shd w:fill="auto" w:val="clear"/>
        <w:spacing w:lineRule="auto" w:line="240" w:before="0" w:after="0"/>
        <w:ind w:left="40" w:right="60"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предметно-творческой деятельности учащихся носит накопитель</w:t>
        <w:softHyphen/>
        <w:t>ный характер и осуществляется в ходе текущих и тематических проверок в течение всего года обучения в четвёртом классе.</w:t>
      </w:r>
    </w:p>
    <w:p>
      <w:pPr>
        <w:pStyle w:val="31"/>
        <w:shd w:fill="auto" w:val="clear"/>
        <w:spacing w:lineRule="auto" w:line="240" w:before="0" w:after="0"/>
        <w:ind w:left="40"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ями системы оценки являются: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40" w:right="60"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подход к оценке результатов образования (оценка предметных, мета- предметных и личностных результатов общего образования)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40" w:right="60"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ланируемых' результатов освоения основных образовательных про</w:t>
        <w:softHyphen/>
        <w:t>грамм в качестве содержательной и критериальной базы оценки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40"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инамики образовательных достижений обучающихся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40" w:right="60"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евый подход к разработке планируемых результатов, инструментария и пред</w:t>
        <w:softHyphen/>
        <w:t>ставлению их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40" w:right="60"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акопительной системы оценивания («Мои достижения»), характери</w:t>
        <w:softHyphen/>
        <w:t>зующей динамику индивидуальных образовательных достижений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40" w:right="60"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аких форм и методов оценки, как проекты, практические работы, творческие работы, самоанализ, самооценка, наблюдения и др.</w:t>
      </w:r>
    </w:p>
    <w:p>
      <w:pPr>
        <w:pStyle w:val="31"/>
        <w:shd w:fill="auto" w:val="clear"/>
        <w:spacing w:lineRule="auto" w:line="240" w:before="0" w:after="0"/>
        <w:ind w:left="40"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завершения работы над изделием проходит текущий контроль.</w:t>
      </w:r>
    </w:p>
    <w:p>
      <w:pPr>
        <w:pStyle w:val="31"/>
        <w:shd w:fill="auto" w:val="clear"/>
        <w:spacing w:lineRule="auto" w:line="240" w:before="0" w:after="0"/>
        <w:ind w:left="40"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оцениваются по следующим критериям: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40"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выполнения изучаемых на уроке приёмов, операций и работы в целом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40"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амостоятельности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40"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творческой деятельности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40"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ехнологии процесса изготовления изделия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40"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ткость, полнота и правильность ответа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40" w:right="60"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изготовленной детали изделия или всего изделия заданным образцом характеристикам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40"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ность в выполнении изделия, экономность в использовании средств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40" w:right="60"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сть выбора композиционного и цветового решения, внесения творче</w:t>
        <w:softHyphen/>
        <w:t>ских элементов в конструкцию или технологию изготовления изделия (там, где это возможно или предусмотрено задание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41"/>
        <w:keepNext w:val="true"/>
        <w:keepLines/>
        <w:shd w:fill="auto" w:val="clear"/>
        <w:spacing w:lineRule="auto" w:line="240" w:before="0" w:after="190"/>
        <w:ind w:left="0" w:right="20" w:firstLine="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контрольно-оценочных действий по достижению планируемых пред</w:t>
        <w:softHyphen/>
        <w:t>метных результатов предметное содержание представлено в виде таблиц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77240</wp:posOffset>
                </wp:positionH>
                <wp:positionV relativeFrom="paragraph">
                  <wp:posOffset>739775</wp:posOffset>
                </wp:positionV>
                <wp:extent cx="6141085" cy="970788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970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ное содержание технологической грамотности</w:t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6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83"/>
                              <w:gridCol w:w="3230"/>
                              <w:gridCol w:w="3168"/>
                            </w:tblGrid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держательная област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 действия (понятия, представления)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чески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60" w:after="0"/>
                                    <w:ind w:left="10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0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0" w:hRule="exac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культурные и общетрудо</w:t>
                                    <w:softHyphen/>
                                    <w:t>вые компетенции. Основы куль</w:t>
                                    <w:softHyphen/>
                                    <w:t>туры труда, самообслуживания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удовая деятельность и её значение в жизни человека; элементарные общие правила создания предметов рукотвор</w:t>
                                    <w:softHyphen/>
                                    <w:t>ного мира (удобство, эстетиче</w:t>
                                    <w:softHyphen/>
                                    <w:t>ская выразительность, проч</w:t>
                                    <w:softHyphen/>
                                    <w:t>ность, гармония предметов и окружающей среды)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задания, организация рабочего места в зависимости от вида работы, планирование трудового процесса; освоение навыков самообслу</w:t>
                                    <w:softHyphen/>
                                    <w:t>живания, по уходу за домом, комнатными растен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2" w:hRule="exac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 w:before="0" w:after="102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 ручной обработки материалов. Элементы графиче</w:t>
                                    <w:softHyphen/>
                                    <w:t>ской грамоты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1020" w:after="0"/>
                                    <w:ind w:left="28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е понятие о материалах, их свойствах, происхождение; инструменты и приспособления для обработки материалов (знание названий используе</w:t>
                                    <w:softHyphen/>
                                    <w:t>мых инструментов); общее представление о техно</w:t>
                                    <w:softHyphen/>
                                    <w:t>логическом процессе, техноло</w:t>
                                    <w:softHyphen/>
                                    <w:t>гической документации (техно</w:t>
                                    <w:softHyphen/>
                                    <w:t>логическая карта, чертеж и др.); общее понятие об особенно</w:t>
                                    <w:softHyphen/>
                                    <w:t>стях декоративных орнаментов разных народов России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материалов к ра</w:t>
                                    <w:softHyphen/>
                                    <w:t>боте и их экономное расходо</w:t>
                                    <w:softHyphen/>
                                    <w:t>вание;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людение правил рацио</w:t>
                                    <w:softHyphen/>
                                    <w:t>нального и безопасного ис</w:t>
                                    <w:softHyphen/>
                                    <w:t>пользования инструментов и приспособлений; называние и выполнение ос</w:t>
                                    <w:softHyphen/>
                                    <w:t>новных технологических опе</w:t>
                                    <w:softHyphen/>
                                    <w:t>раций ручной обработки мате</w:t>
                                    <w:softHyphen/>
                                    <w:t>риалов: разметка деталей, раскрой деталей, сборка изде</w:t>
                                    <w:softHyphen/>
                                    <w:t>лия или его деталей; умение заполнять технологическую карту; выполнение отделки в соответствии с особенностями декоративных орнаментов разных народов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7" w:hRule="exac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руирование и моделирова</w:t>
                                    <w:softHyphen/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е представление о конст</w:t>
                                    <w:softHyphen/>
                                    <w:t>руировании изделий;понятие о конструкции изделия; виды и способы соединения деталей; основные требования к изде</w:t>
                                    <w:softHyphen/>
                                    <w:t>лию (соответствие материала, конструкции и внешнего оформления назначению изде</w:t>
                                    <w:softHyphen/>
                                    <w:t>лия)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 w:before="0" w:after="84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руирование и моделиро</w:t>
                                    <w:softHyphen/>
                                    <w:t>вание изделий из материалов по образцу, простейшему чер</w:t>
                                    <w:softHyphen/>
                                    <w:t>тежу или эскизу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840" w:after="0"/>
                                    <w:ind w:left="5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6" w:hRule="exac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 w:before="0" w:after="1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ка работы на компьютер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1140" w:after="0"/>
                                    <w:ind w:left="2180" w:hanging="0"/>
                                    <w:jc w:val="left"/>
                                    <w:rPr>
                                      <w:rStyle w:val="10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е понятие о назначении основных устройств компьюте</w:t>
                                    <w:softHyphen/>
                                    <w:t>ра для ввода, вывода и обра</w:t>
                                    <w:softHyphen/>
                                    <w:t>ботки информации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Style w:val="10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простыми информа</w:t>
                                    <w:softHyphen/>
                                    <w:t>ционными объектами (текст, таблица, рисунок, схема): пре</w:t>
                                    <w:softHyphen/>
                                    <w:t>образование, создание, со</w:t>
                                    <w:softHyphen/>
                                    <w:t>хранение, удаление;создание небольшого текста по инте</w:t>
                                    <w:softHyphen/>
                                    <w:t>ресной детям тематике; вывод текста на принтер; использо</w:t>
                                    <w:softHyphen/>
                                    <w:t xml:space="preserve">вание рисунков из ресурса компьютера, программ </w:t>
                                  </w: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or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1"/>
                              <w:widowControl w:val="false"/>
                              <w:shd w:fill="FFFFFF" w:val="clear"/>
                              <w:spacing w:lineRule="exact" w:line="254" w:before="300" w:after="180"/>
                              <w:jc w:val="both"/>
                              <w:rPr>
                                <w:rStyle w:val="10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764.4pt;mso-wrap-distance-left:0pt;mso-wrap-distance-right:0pt;mso-wrap-distance-top:0pt;mso-wrap-distance-bottom:0pt;margin-top:58.25pt;mso-position-vertical-relative:text;margin-left:6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метное содержание технологической грамотности</w:t>
                      </w:r>
                    </w:p>
                    <w:p>
                      <w:pPr>
                        <w:pStyle w:val="Style25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5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6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83"/>
                        <w:gridCol w:w="3230"/>
                        <w:gridCol w:w="3168"/>
                      </w:tblGrid>
                      <w:tr>
                        <w:trPr>
                          <w:trHeight w:val="758" w:hRule="exac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держательная област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 действия (понятия, представления)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чески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60" w:after="0"/>
                              <w:ind w:left="106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йствия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 w:before="0" w:after="0"/>
                              <w:ind w:left="11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 w:before="0" w:after="0"/>
                              <w:ind w:left="106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70" w:hRule="exac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культурные и общетрудо</w:t>
                              <w:softHyphen/>
                              <w:t>вые компетенции. Основы куль</w:t>
                              <w:softHyphen/>
                              <w:t>туры труда, самообслуживания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удовая деятельность и её значение в жизни человека; элементарные общие правила создания предметов рукотвор</w:t>
                              <w:softHyphen/>
                              <w:t>ного мира (удобство, эстетиче</w:t>
                              <w:softHyphen/>
                              <w:t>ская выразительность, проч</w:t>
                              <w:softHyphen/>
                              <w:t>ность, гармония предметов и окружающей среды)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задания, организация рабочего места в зависимости от вида работы, планирование трудового процесса; освоение навыков самообслу</w:t>
                              <w:softHyphen/>
                              <w:t>живания, по уходу за домом, комнатными растениями</w:t>
                            </w:r>
                          </w:p>
                        </w:tc>
                      </w:tr>
                      <w:tr>
                        <w:trPr>
                          <w:trHeight w:val="4522" w:hRule="exac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 w:before="0" w:after="1020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 ручной обработки материалов. Элементы графиче</w:t>
                              <w:softHyphen/>
                              <w:t>ской грамоты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1020" w:after="0"/>
                              <w:ind w:left="2820" w:hanging="0"/>
                              <w:jc w:val="left"/>
                              <w:rPr/>
                            </w:pPr>
                            <w:r>
                              <w:rPr>
                                <w:rStyle w:val="10pt1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е понятие о материалах, их свойствах, происхождение; инструменты и приспособления для обработки материалов (знание названий используе</w:t>
                              <w:softHyphen/>
                              <w:t>мых инструментов); общее представление о техно</w:t>
                              <w:softHyphen/>
                              <w:t>логическом процессе, техноло</w:t>
                              <w:softHyphen/>
                              <w:t>гической документации (техно</w:t>
                              <w:softHyphen/>
                              <w:t>логическая карта, чертеж и др.); общее понятие об особенно</w:t>
                              <w:softHyphen/>
                              <w:t>стях декоративных орнаментов разных народов России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материалов к ра</w:t>
                              <w:softHyphen/>
                              <w:t>боте и их экономное расходо</w:t>
                              <w:softHyphen/>
                              <w:t>вание;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людение правил рацио</w:t>
                              <w:softHyphen/>
                              <w:t>нального и безопасного ис</w:t>
                              <w:softHyphen/>
                              <w:t>пользования инструментов и приспособлений; называние и выполнение ос</w:t>
                              <w:softHyphen/>
                              <w:t>новных технологических опе</w:t>
                              <w:softHyphen/>
                              <w:t>раций ручной обработки мате</w:t>
                              <w:softHyphen/>
                              <w:t>риалов: разметка деталей, раскрой деталей, сборка изде</w:t>
                              <w:softHyphen/>
                              <w:t>лия или его деталей; умение заполнять технологическую карту; выполнение отделки в соответствии с особенностями декоративных орнаментов разных народов России</w:t>
                            </w:r>
                          </w:p>
                        </w:tc>
                      </w:tr>
                      <w:tr>
                        <w:trPr>
                          <w:trHeight w:val="2707" w:hRule="exac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ирование и моделирова</w:t>
                              <w:softHyphen/>
                              <w:t>ние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е представление о конст</w:t>
                              <w:softHyphen/>
                              <w:t>руировании изделий;понятие о конструкции изделия; виды и способы соединения деталей; основные требования к изде</w:t>
                              <w:softHyphen/>
                              <w:t>лию (соответствие материала, конструкции и внешнего оформления назначению изде</w:t>
                              <w:softHyphen/>
                              <w:t>лия)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 w:before="0" w:after="840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ирование и моделиро</w:t>
                              <w:softHyphen/>
                              <w:t>вание изделий из материалов по образцу, простейшему чер</w:t>
                              <w:softHyphen/>
                              <w:t>тежу или эскизу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840" w:after="0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376" w:hRule="exac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 w:before="0" w:after="114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ка работы на компьютер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1140" w:after="0"/>
                              <w:ind w:left="2180" w:hanging="0"/>
                              <w:jc w:val="left"/>
                              <w:rPr>
                                <w:rStyle w:val="10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е понятие о назначении основных устройств компьюте</w:t>
                              <w:softHyphen/>
                              <w:t>ра для ввода, вывода и обра</w:t>
                              <w:softHyphen/>
                              <w:t>ботки информации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Style w:val="10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простыми информа</w:t>
                              <w:softHyphen/>
                              <w:t>ционными объектами (текст, таблица, рисунок, схема): пре</w:t>
                              <w:softHyphen/>
                              <w:t>образование, создание, со</w:t>
                              <w:softHyphen/>
                              <w:t>хранение, удаление;создание небольшого текста по инте</w:t>
                              <w:softHyphen/>
                              <w:t>ресной детям тематике; вывод текста на принтер; использо</w:t>
                              <w:softHyphen/>
                              <w:t xml:space="preserve">вание рисунков из ресурса компьютера, программ </w:t>
                            </w: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ord</w:t>
                            </w:r>
                          </w:p>
                        </w:tc>
                      </w:tr>
                    </w:tbl>
                    <w:p>
                      <w:pPr>
                        <w:pStyle w:val="31"/>
                        <w:widowControl w:val="false"/>
                        <w:shd w:fill="FFFFFF" w:val="clear"/>
                        <w:spacing w:lineRule="exact" w:line="254" w:before="300" w:after="180"/>
                        <w:jc w:val="both"/>
                        <w:rPr>
                          <w:rStyle w:val="10pt"/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240" w:before="0" w:after="190"/>
        <w:ind w:left="60" w:right="2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выполнения практических заданий учитель руководствуется следующими критериям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3300" cy="506603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506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42"/>
                              <w:gridCol w:w="1239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8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чество усвоения предмета, %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ме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6" w:hRule="exact"/>
                              </w:trPr>
                              <w:tc>
                                <w:tcPr>
                                  <w:tcW w:w="8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щательно спланирован труд и рационально организовано рабочее место; полностью соблюдались правила техники безопасности; работа выполнена в заданное время, самостоятельно, с соблюдением технологической последовательности, качественно и творчески: 80-100%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1" w:hRule="exact"/>
                              </w:trPr>
                              <w:tc>
                                <w:tcPr>
                                  <w:tcW w:w="8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пущены незначительные недостатки в планировании труда и организации рабочего места, полностью соблюдались правила техники безопасности, работа выполнена в заданное время, самостоятельно, с соблюдением технологической последовательно</w:t>
                                    <w:softHyphen/>
                                    <w:t>сти, при выполнении отдельных операций допущены небольшие отклонения; общий вид изделия аккуратный: 60-79%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7" w:hRule="exact"/>
                              </w:trPr>
                              <w:tc>
                                <w:tcPr>
                                  <w:tcW w:w="8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еют место недостатки в планировании труда и организации рабочего места, само</w:t>
                                    <w:softHyphen/>
                                    <w:t>стоятельность в работе была низкой, с нарушением технологической последователь</w:t>
                                    <w:softHyphen/>
                                    <w:t>ности, отдельные операции выполнены с отклонением от образца (если не было на то установки); не полностью соблюдались правила техники безопасности , изделие оформлено небрежно или не закончено в срок: 35-59%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exact"/>
                              </w:trPr>
                              <w:tc>
                                <w:tcPr>
                                  <w:tcW w:w="8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ник самостоятельно не справился с работой, технологическая последователь</w:t>
                                    <w:softHyphen/>
                                    <w:t>ность нарушена, не соблюдались многие правила техники безопасности , при выпол</w:t>
                                    <w:softHyphen/>
                                    <w:t>нении операций допущены большие отклонения, изделие оформлено небрежно и имеет незавершенный вид: ниже 35%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24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398.9pt;mso-wrap-distance-left:0pt;mso-wrap-distance-right:0pt;mso-wrap-distance-top:0pt;mso-wrap-distance-bottom:0pt;margin-top:0.05pt;mso-position-vertical-relative:text;margin-left:22.1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42"/>
                        <w:gridCol w:w="1239"/>
                      </w:tblGrid>
                      <w:tr>
                        <w:trPr>
                          <w:trHeight w:val="715" w:hRule="exact"/>
                        </w:trPr>
                        <w:tc>
                          <w:tcPr>
                            <w:tcW w:w="8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чество усвоения предмета, %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метка</w:t>
                            </w:r>
                          </w:p>
                        </w:tc>
                      </w:tr>
                      <w:tr>
                        <w:trPr>
                          <w:trHeight w:val="1706" w:hRule="exact"/>
                        </w:trPr>
                        <w:tc>
                          <w:tcPr>
                            <w:tcW w:w="8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щательно спланирован труд и рационально организовано рабочее место; полностью соблюдались правила техники безопасности; работа выполнена в заданное время, самостоятельно, с соблюдением технологической последовательности, качественно и творчески: 80-100%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21" w:hRule="exact"/>
                        </w:trPr>
                        <w:tc>
                          <w:tcPr>
                            <w:tcW w:w="8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пущены незначительные недостатки в планировании труда и организации рабочего места, полностью соблюдались правила техники безопасности, работа выполнена в заданное время, самостоятельно, с соблюдением технологической последовательно</w:t>
                              <w:softHyphen/>
                              <w:t>сти, при выполнении отдельных операций допущены небольшие отклонения; общий вид изделия аккуратный: 60-79%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717" w:hRule="exact"/>
                        </w:trPr>
                        <w:tc>
                          <w:tcPr>
                            <w:tcW w:w="8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еют место недостатки в планировании труда и организации рабочего места, само</w:t>
                              <w:softHyphen/>
                              <w:t>стоятельность в работе была низкой, с нарушением технологической последователь</w:t>
                              <w:softHyphen/>
                              <w:t>ности, отдельные операции выполнены с отклонением от образца (если не было на то установки); не полностью соблюдались правила техники безопасности , изделие оформлено небрежно или не закончено в срок: 35-59%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10" w:hRule="exact"/>
                        </w:trPr>
                        <w:tc>
                          <w:tcPr>
                            <w:tcW w:w="8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ник самостоятельно не справился с работой, технологическая последователь</w:t>
                              <w:softHyphen/>
                              <w:t>ность нарушена, не соблюдались многие правила техники безопасности , при выпол</w:t>
                              <w:softHyphen/>
                              <w:t>нении операций допущены большие отклонения, изделие оформлено небрежно и имеет незавершенный вид: ниже 35%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24"/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auto" w:line="240" w:before="208" w:after="0"/>
        <w:ind w:left="60" w:right="2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ниях проектного характера обращается внимание на умение детей сотрудничать в группе, принимать поставленную задачу и искать, отбирать необходимую информацию, находить решение возникающих при работе проблем, изготовлять изделие по заданным па</w:t>
        <w:softHyphen/>
        <w:t>раметрам и оформлять выступление, отмечать активность, инициативность, коммуника</w:t>
        <w:softHyphen/>
        <w:t>бельность учащихся, умение выполнять свою роль в группе, вносить предложения для вы</w:t>
        <w:softHyphen/>
        <w:t>полнения практической части задания, защищать проект. Результаты творческих мини</w:t>
        <w:softHyphen/>
        <w:t>проектов (в виде аппликаций, поделок, коллекций, вышивок и т.д.) фиксируются и собирают</w:t>
        <w:softHyphen/>
        <w:t>ся в портфолио учащихся.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3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right="100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I. Планируемые результаты</w:t>
      </w:r>
    </w:p>
    <w:p>
      <w:pPr>
        <w:pStyle w:val="Normal"/>
        <w:keepNext w:val="true"/>
        <w:keepLines/>
        <w:spacing w:lineRule="auto" w:line="240" w:before="0" w:after="0"/>
        <w:ind w:right="100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личностные, метапредметны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ные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 итогам обучения в 4 класс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3300" cy="360108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360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культурные и общетрудовые компетенции. Основы культуры труда</w:t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spacing w:lineRule="exact" w:line="2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18"/>
                              <w:gridCol w:w="3773"/>
                            </w:tblGrid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ник научится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ник получит возможность научить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0" w:hRule="exact"/>
                              </w:trPr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ывать наиболее распространённые в своём регионе традиционные народные промыслы и ремёсла, современ</w:t>
                                    <w:softHyphen/>
                                    <w:t>ные профессии (в том числе профессиях своих родите</w:t>
                                    <w:softHyphen/>
                                    <w:t>лей) и описывать их особенности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0" w:leader="none"/>
                                    </w:tabs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имать общие правила создания предметов рукотвор</w:t>
                                    <w:softHyphen/>
                                    <w:t>ного мира: соответствие изделия обстановке, удобство (функциональность), прочность, эстетическую вырази</w:t>
                                    <w:softHyphen/>
                                    <w:t>тельность - и руководствоваться ими в своей продуктив</w:t>
                                    <w:softHyphen/>
                                    <w:t>ной деятельности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5" w:leader="none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ировать предлагаемую информацию, планировать предстоящую практическую работу, осуществлять коррек</w:t>
                                    <w:softHyphen/>
                                    <w:t>тировку хода практической работы, самоконтроль выпол</w:t>
                                    <w:softHyphen/>
                                    <w:t>няемых практических действий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5" w:leader="none"/>
                                    </w:tabs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овывать свое рабочее место в зависимости от вида работы, выполнять доступные действия по самооб</w:t>
                                    <w:softHyphen/>
                                    <w:t>служиванию и доступные виды домашнего труда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ажительно относиться к труду людей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имать культурно</w:t>
                                    <w:softHyphen/>
                                    <w:t>историческую ценность традиций, отраженных в предметном мире, и уважать их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5" w:leader="none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0p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имать особенности проектной деятельности, осуществлять под руководством учителя элементар</w:t>
                                    <w:softHyphen/>
                                    <w:t>ную проектную деятельность в малых группах: разрабатывать за</w:t>
                                    <w:softHyphen/>
                                    <w:t>мысел, искать пути его реализа</w:t>
                                    <w:softHyphen/>
                                    <w:t>ции, воплощать его в продукте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5" w:leader="none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0p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монстрировать готовый про</w:t>
                                    <w:softHyphen/>
                                    <w:t>дукт (изделия, комплексные рабо</w:t>
                                    <w:softHyphen/>
                                    <w:t>ты, социальные услуги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1"/>
                              <w:widowControl w:val="false"/>
                              <w:shd w:fill="FFFFFF" w:val="clear"/>
                              <w:spacing w:lineRule="exact" w:line="254" w:before="300" w:after="180"/>
                              <w:jc w:val="both"/>
                              <w:rPr>
                                <w:rStyle w:val="10pt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283.55pt;mso-wrap-distance-left:0pt;mso-wrap-distance-right:0pt;mso-wrap-distance-top:0pt;mso-wrap-distance-bottom:0pt;margin-top:0.05pt;mso-position-vertical-relative:text;margin-left:22.1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hd w:fill="auto" w:val="clear"/>
                        <w:spacing w:lineRule="exact" w:line="21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щекультурные и общетрудовые компетенции. Основы культуры труда</w:t>
                      </w:r>
                    </w:p>
                    <w:p>
                      <w:pPr>
                        <w:pStyle w:val="Style25"/>
                        <w:shd w:fill="auto" w:val="clear"/>
                        <w:spacing w:lineRule="exact" w:line="21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18"/>
                        <w:gridCol w:w="3773"/>
                      </w:tblGrid>
                      <w:tr>
                        <w:trPr>
                          <w:trHeight w:val="528" w:hRule="exact"/>
                        </w:trPr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ник научится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ник получит возможность научиться</w:t>
                            </w:r>
                          </w:p>
                        </w:tc>
                      </w:tr>
                      <w:tr>
                        <w:trPr>
                          <w:trHeight w:val="4160" w:hRule="exact"/>
                        </w:trPr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ывать наиболее распространённые в своём регионе традиционные народные промыслы и ремёсла, современ</w:t>
                              <w:softHyphen/>
                              <w:t>ные профессии (в том числе профессиях своих родите</w:t>
                              <w:softHyphen/>
                              <w:t>лей) и описывать их особенности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70" w:leader="none"/>
                              </w:tabs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имать общие правила создания предметов рукотвор</w:t>
                              <w:softHyphen/>
                              <w:t>ного мира: соответствие изделия обстановке, удобство (функциональность), прочность, эстетическую вырази</w:t>
                              <w:softHyphen/>
                              <w:t>тельность - и руководствоваться ими в своей продуктив</w:t>
                              <w:softHyphen/>
                              <w:t>ной деятельности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" w:leader="none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ировать предлагаемую информацию, планировать предстоящую практическую работу, осуществлять коррек</w:t>
                              <w:softHyphen/>
                              <w:t>тировку хода практической работы, самоконтроль выпол</w:t>
                              <w:softHyphen/>
                              <w:t>няемых практических действий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65" w:leader="none"/>
                              </w:tabs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овывать свое рабочее место в зависимости от вида работы, выполнять доступные действия по самооб</w:t>
                              <w:softHyphen/>
                              <w:t>служиванию и доступные виды домашнего труда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ажительно относиться к труду людей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имать культурно</w:t>
                              <w:softHyphen/>
                              <w:t>историческую ценность традиций, отраженных в предметном мире, и уважать их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" w:leader="none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0pt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имать особенности проектной деятельности, осуществлять под руководством учителя элементар</w:t>
                              <w:softHyphen/>
                              <w:t>ную проектную деятельность в малых группах: разрабатывать за</w:t>
                              <w:softHyphen/>
                              <w:t>мысел, искать пути его реализа</w:t>
                              <w:softHyphen/>
                              <w:t>ции, воплощать его в продукте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" w:leader="none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0pt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монстрировать готовый про</w:t>
                              <w:softHyphen/>
                              <w:t>дукт (изделия, комплексные рабо</w:t>
                              <w:softHyphen/>
                              <w:t>ты, социальные услуги)</w:t>
                            </w:r>
                          </w:p>
                        </w:tc>
                      </w:tr>
                    </w:tbl>
                    <w:p>
                      <w:pPr>
                        <w:pStyle w:val="31"/>
                        <w:widowControl w:val="false"/>
                        <w:shd w:fill="FFFFFF" w:val="clear"/>
                        <w:spacing w:lineRule="exact" w:line="254" w:before="300" w:after="180"/>
                        <w:jc w:val="both"/>
                        <w:rPr>
                          <w:rStyle w:val="10pt1"/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3342005</wp:posOffset>
                </wp:positionV>
                <wp:extent cx="6086475" cy="468249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468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Технология ручной обработки материалов. Элементы графической грамоты</w:t>
                            </w:r>
                          </w:p>
                          <w:tbl>
                            <w:tblPr>
                              <w:tblW w:w="9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13"/>
                              <w:gridCol w:w="3783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ник научитс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ник получит возможность научить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8" w:hRule="exact"/>
                              </w:trPr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основе полученных представлений о многообразии ма</w:t>
                                    <w:softHyphen/>
                                    <w:t>териалов, их видах, свойствах, происхождении, практиче</w:t>
                                    <w:softHyphen/>
                                    <w:t>ском применении в жизни осознанно подбирать доступные в обработке материалы для изделий по декоративно</w:t>
                                    <w:softHyphen/>
                                    <w:t xml:space="preserve"> - художественным и конструктивным свойствам в соответст</w:t>
                                    <w:softHyphen/>
                                    <w:t>вии с поставленной задачей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бирать и выполнять в зависимости от свойств освоенных материалов оптимальные и доступные технологические приё</w:t>
                                    <w:softHyphen/>
                                    <w:t>мы их ручной обработки при разметке деталей, их выделении из заготовки, формообразовании, сборке и отделке изделия; экономно расходовать используемые материалы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5" w:leader="none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нять приёмы безопасной работы ручными инстру</w:t>
                                    <w:softHyphen/>
                                    <w:t>ментами: чертежными (линейка, угольник, циркуль), режу</w:t>
                                    <w:softHyphen/>
                                    <w:t>щими (ножницы) и колющими (игла, шило)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5" w:leader="none"/>
                                    </w:tabs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ять символические действия моделирования и преобразования модели и работать с простейшей техни</w:t>
                                    <w:softHyphen/>
                                    <w:t>ческой документацией: распознавать чертежи и эскизы, читать их и выполнять разметку с опорой на них; изготав</w:t>
                                    <w:softHyphen/>
                                    <w:t>ливать плоскостные и объемные изделия по простейшим чертежам, эскизам, схемам, рисункам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бирать и выстраивать опти</w:t>
                                    <w:softHyphen/>
                                    <w:t>мальную технологическую последо</w:t>
                                    <w:softHyphen/>
                                    <w:t>вательность реализации собст</w:t>
                                    <w:softHyphen/>
                                    <w:t>венного или предложенного учите</w:t>
                                    <w:softHyphen/>
                                    <w:t>лем замысла;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0p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огнозировать конечный практи</w:t>
                                    <w:softHyphen/>
                                    <w:t>ческий результат и самостоя</w:t>
                                    <w:softHyphen/>
                                    <w:t>тельно комбинировать художест</w:t>
                                    <w:softHyphen/>
                                    <w:t>венные технологии в соответст</w:t>
                                    <w:softHyphen/>
                                    <w:t>вии с конструктивной или декора</w:t>
                                    <w:softHyphen/>
                                    <w:t xml:space="preserve">тивно-художественной задачей </w:t>
                                  </w: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1"/>
                              <w:widowControl w:val="false"/>
                              <w:shd w:fill="FFFFFF" w:val="clear"/>
                              <w:spacing w:lineRule="exact" w:line="254" w:before="300" w:after="180"/>
                              <w:jc w:val="both"/>
                              <w:rPr>
                                <w:rStyle w:val="10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368.7pt;mso-wrap-distance-left:0pt;mso-wrap-distance-right:0pt;mso-wrap-distance-top:0pt;mso-wrap-distance-bottom:0pt;margin-top:263.15pt;mso-position-vertical-relative:text;margin-left:22.0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Технология ручной обработки материалов. Элементы графической грамоты</w:t>
                      </w:r>
                    </w:p>
                    <w:tbl>
                      <w:tblPr>
                        <w:tblW w:w="9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13"/>
                        <w:gridCol w:w="3783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ник научитс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1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ник получит возможность научиться</w:t>
                            </w:r>
                          </w:p>
                        </w:tc>
                      </w:tr>
                      <w:tr>
                        <w:trPr>
                          <w:trHeight w:val="6068" w:hRule="exact"/>
                        </w:trPr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основе полученных представлений о многообразии ма</w:t>
                              <w:softHyphen/>
                              <w:t>териалов, их видах, свойствах, происхождении, практиче</w:t>
                              <w:softHyphen/>
                              <w:t>ском применении в жизни осознанно подбирать доступные в обработке материалы для изделий по декоративно</w:t>
                              <w:softHyphen/>
                              <w:t xml:space="preserve"> - художественным и конструктивным свойствам в соответст</w:t>
                              <w:softHyphen/>
                              <w:t>вии с поставленной задачей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" w:leader="none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бирать и выполнять в зависимости от свойств освоенных материалов оптимальные и доступные технологические приё</w:t>
                              <w:softHyphen/>
                              <w:t>мы их ручной обработки при разметке деталей, их выделении из заготовки, формообразовании, сборке и отделке изделия; экономно расходовать используемые материалы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" w:leader="none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нять приёмы безопасной работы ручными инстру</w:t>
                              <w:softHyphen/>
                              <w:t>ментами: чертежными (линейка, угольник, циркуль), режу</w:t>
                              <w:softHyphen/>
                              <w:t>щими (ножницы) и колющими (игла, шило)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65" w:leader="none"/>
                              </w:tabs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ять символические действия моделирования и преобразования модели и работать с простейшей техни</w:t>
                              <w:softHyphen/>
                              <w:t>ческой документацией: распознавать чертежи и эскизы, читать их и выполнять разметку с опорой на них; изготав</w:t>
                              <w:softHyphen/>
                              <w:t>ливать плоскостные и объемные изделия по простейшим чертежам, эскизам, схемам, рисункам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бирать и выстраивать опти</w:t>
                              <w:softHyphen/>
                              <w:t>мальную технологическую последо</w:t>
                              <w:softHyphen/>
                              <w:t>вательность реализации собст</w:t>
                              <w:softHyphen/>
                              <w:t>венного или предложенного учите</w:t>
                              <w:softHyphen/>
                              <w:t>лем замысла;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0pt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огнозировать конечный практи</w:t>
                              <w:softHyphen/>
                              <w:t>ческий результат и самостоя</w:t>
                              <w:softHyphen/>
                              <w:t>тельно комбинировать художест</w:t>
                              <w:softHyphen/>
                              <w:t>венные технологии в соответст</w:t>
                              <w:softHyphen/>
                              <w:t>вии с конструктивной или декора</w:t>
                              <w:softHyphen/>
                              <w:t xml:space="preserve">тивно-художественной задачей </w:t>
                            </w: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</w:tr>
                    </w:tbl>
                    <w:p>
                      <w:pPr>
                        <w:pStyle w:val="31"/>
                        <w:widowControl w:val="false"/>
                        <w:shd w:fill="FFFFFF" w:val="clear"/>
                        <w:spacing w:lineRule="exact" w:line="254" w:before="300" w:after="180"/>
                        <w:jc w:val="both"/>
                        <w:rPr>
                          <w:rStyle w:val="10pt"/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6950" cy="260350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60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Конструирование и моделирование</w:t>
                            </w:r>
                          </w:p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13"/>
                              <w:gridCol w:w="3768"/>
                            </w:tblGrid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ник научится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ник получит возможность научить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9" w:hRule="exact"/>
                              </w:trPr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ировать устройство изделия: выделять детали, их форму, определять взаимное расположение, виды соеди</w:t>
                                    <w:softHyphen/>
                                    <w:t>нения деталей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0" w:leader="none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ать простейшие задачи конструктивного характера по изменению вида и способа соединения деталей: на дост</w:t>
                                    <w:softHyphen/>
                                    <w:t>раивание, придание новых свойств конструкции, а также другие доступные и сходные по сложности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5" w:leader="none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готавливать несложные конструкции изделий по рисун</w:t>
                                    <w:softHyphen/>
                                    <w:t>ку, простейшему чертежу или эскизу, образцу и доступным заданным условиям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носить объёмные конструк</w:t>
                                    <w:softHyphen/>
                                    <w:t>ции, основанные на правильных геометрических формах, с изобра</w:t>
                                    <w:softHyphen/>
                                    <w:t>жениями их развёрток;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оздавать мысленный образ конст</w:t>
                                    <w:softHyphen/>
                                    <w:t>рукции с целью решения определенной конструкторской задачи или передачи определенной художественно</w:t>
                                    <w:softHyphen/>
                                    <w:t>эстетической информации, вопло</w:t>
                                    <w:softHyphen/>
                                    <w:t>щать этот образ в материал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1"/>
                              <w:widowControl w:val="false"/>
                              <w:shd w:fill="FFFFFF" w:val="clear"/>
                              <w:spacing w:lineRule="exact" w:line="254" w:before="300" w:after="180"/>
                              <w:jc w:val="both"/>
                              <w:rPr>
                                <w:rStyle w:val="10pt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05pt;mso-wrap-distance-left:0pt;mso-wrap-distance-right:0pt;mso-wrap-distance-top:0pt;mso-wrap-distance-bottom:0pt;margin-top:0.05pt;mso-position-vertical-relative:text;margin-left:22.4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Конструирование и моделирование</w:t>
                      </w:r>
                    </w:p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13"/>
                        <w:gridCol w:w="3768"/>
                      </w:tblGrid>
                      <w:tr>
                        <w:trPr>
                          <w:trHeight w:val="528" w:hRule="exact"/>
                        </w:trPr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ник научится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ник получит возможность научиться</w:t>
                            </w:r>
                          </w:p>
                        </w:tc>
                      </w:tr>
                      <w:tr>
                        <w:trPr>
                          <w:trHeight w:val="2799" w:hRule="exact"/>
                        </w:trPr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ировать устройство изделия: выделять детали, их форму, определять взаимное расположение, виды соеди</w:t>
                              <w:softHyphen/>
                              <w:t>нения деталей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" w:leader="none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ать простейшие задачи конструктивного характера по изменению вида и способа соединения деталей: на дост</w:t>
                              <w:softHyphen/>
                              <w:t>раивание, придание новых свойств конструкции, а также другие доступные и сходные по сложности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" w:leader="none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готавливать несложные конструкции изделий по рисун</w:t>
                              <w:softHyphen/>
                              <w:t>ку, простейшему чертежу или эскизу, образцу и доступным заданным условиям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носить объёмные конструк</w:t>
                              <w:softHyphen/>
                              <w:t>ции, основанные на правильных геометрических формах, с изобра</w:t>
                              <w:softHyphen/>
                              <w:t>жениями их развёрток;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оздавать мысленный образ конст</w:t>
                              <w:softHyphen/>
                              <w:t>рукции с целью решения определенной конструкторской задачи или передачи определенной художественно</w:t>
                              <w:softHyphen/>
                              <w:t>эстетической информации, вопло</w:t>
                              <w:softHyphen/>
                              <w:t>щать этот образ в материале</w:t>
                            </w:r>
                          </w:p>
                        </w:tc>
                      </w:tr>
                    </w:tbl>
                    <w:p>
                      <w:pPr>
                        <w:pStyle w:val="31"/>
                        <w:widowControl w:val="false"/>
                        <w:shd w:fill="FFFFFF" w:val="clear"/>
                        <w:spacing w:lineRule="exact" w:line="254" w:before="300" w:after="180"/>
                        <w:jc w:val="both"/>
                        <w:rPr>
                          <w:rStyle w:val="10pt1"/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3775" cy="230251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230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ка работы на компьютере</w:t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spacing w:lineRule="exact" w:line="2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94"/>
                              <w:gridCol w:w="3783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ник научится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5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ник получит возможность научить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4" w:hRule="exact"/>
                              </w:trPr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людать безопасные приёмы труда, пользоваться пер</w:t>
                                    <w:softHyphen/>
                                    <w:t>сональным компьютером для воспроизведения и поиска необходимой информации в ресурсе компьютера, для ре</w:t>
                                    <w:softHyphen/>
                                    <w:t>шения доступных конструкторско-технологических задач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0" w:leader="none"/>
                                    </w:tabs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ть простейшие приёмы работы с готовыми электронными ресурсами: активировать, читать информа</w:t>
                                    <w:softHyphen/>
                                    <w:t>цию, выполнять задания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0" w:leader="none"/>
                                    </w:tabs>
                                    <w:spacing w:lineRule="exact" w:line="230" w:before="0" w:after="0"/>
                                    <w:rPr>
                                      <w:rStyle w:val="10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здавать небольшие тексты, использовать рисунки из ресурса компьютера и </w:t>
                                  </w: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ower</w:t>
                                  </w: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oint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ьзоваться доступными приё</w:t>
                                    <w:softHyphen/>
                                    <w:t>мами работы с готовой текстовой, визуальной, звуковой информацией в сети Интернет, а также познако</w:t>
                                    <w:softHyphen/>
                                    <w:t>миться с доступными способами её получения, хранения, переработ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6"/>
                              <w:shd w:fill="auto" w:val="clear"/>
                              <w:spacing w:lineRule="exact" w:line="200"/>
                              <w:rPr>
                                <w:rStyle w:val="10pt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181.3pt;mso-wrap-distance-left:0pt;mso-wrap-distance-right:0pt;mso-wrap-distance-top:0pt;mso-wrap-distance-bottom:0pt;margin-top:0.05pt;mso-position-vertical-relative:text;margin-left:22.5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hd w:fill="auto" w:val="clear"/>
                        <w:spacing w:lineRule="exact" w:line="21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актика работы на компьютере</w:t>
                      </w:r>
                    </w:p>
                    <w:p>
                      <w:pPr>
                        <w:pStyle w:val="Style25"/>
                        <w:shd w:fill="auto" w:val="clear"/>
                        <w:spacing w:lineRule="exact" w:line="21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94"/>
                        <w:gridCol w:w="3783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ник научится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5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ник получит возможность научиться</w:t>
                            </w:r>
                          </w:p>
                        </w:tc>
                      </w:tr>
                      <w:tr>
                        <w:trPr>
                          <w:trHeight w:val="2464" w:hRule="exact"/>
                        </w:trPr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людать безопасные приёмы труда, пользоваться пер</w:t>
                              <w:softHyphen/>
                              <w:t>сональным компьютером для воспроизведения и поиска необходимой информации в ресурсе компьютера, для ре</w:t>
                              <w:softHyphen/>
                              <w:t>шения доступных конструкторско-технологических задач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0" w:leader="none"/>
                              </w:tabs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ть простейшие приёмы работы с готовыми электронными ресурсами: активировать, читать информа</w:t>
                              <w:softHyphen/>
                              <w:t>цию, выполнять задания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exact" w:line="230" w:before="0" w:after="0"/>
                              <w:rPr>
                                <w:rStyle w:val="10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здавать небольшие тексты, использовать рисунки из ресурса компьютера и </w:t>
                            </w: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ower</w:t>
                            </w: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oint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pt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ьзоваться доступными приё</w:t>
                              <w:softHyphen/>
                              <w:t>мами работы с готовой текстовой, визуальной, звуковой информацией в сети Интернет, а также познако</w:t>
                              <w:softHyphen/>
                              <w:t>миться с доступными способами её получения, хранения, переработки</w:t>
                            </w:r>
                          </w:p>
                        </w:tc>
                      </w:tr>
                    </w:tbl>
                    <w:p>
                      <w:pPr>
                        <w:pStyle w:val="26"/>
                        <w:shd w:fill="auto" w:val="clear"/>
                        <w:spacing w:lineRule="exact" w:line="200"/>
                        <w:rPr>
                          <w:rStyle w:val="10pt1"/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exact" w:line="245" w:before="277" w:after="0"/>
        <w:ind w:left="60" w:right="40" w:firstLine="560"/>
        <w:rPr/>
      </w:pPr>
      <w:r>
        <w:rPr>
          <w:rFonts w:cs="Times New Roman" w:ascii="Times New Roman" w:hAnsi="Times New Roman"/>
          <w:sz w:val="24"/>
          <w:szCs w:val="24"/>
        </w:rPr>
        <w:t>Освоение курса «Технология» в четвёртом классе обеспечивает достижение следую</w:t>
        <w:softHyphen/>
        <w:t xml:space="preserve">щих </w:t>
      </w:r>
      <w:r>
        <w:rPr>
          <w:rStyle w:val="Style17"/>
          <w:rFonts w:cs="Times New Roman" w:ascii="Times New Roman" w:hAnsi="Times New Roman"/>
          <w:sz w:val="24"/>
          <w:szCs w:val="24"/>
        </w:rPr>
        <w:t>личностных результатов: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921" w:leader="none"/>
        </w:tabs>
        <w:spacing w:lineRule="exact" w:line="240" w:before="0" w:after="0"/>
        <w:ind w:left="60" w:right="40" w:firstLine="560"/>
        <w:rPr/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реализовывать цели и задачи учебной дея</w:t>
        <w:softHyphen/>
        <w:t>тельности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921" w:leader="none"/>
        </w:tabs>
        <w:spacing w:lineRule="exact" w:line="250" w:before="0" w:after="0"/>
        <w:ind w:left="60" w:right="4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жизненных ситуаций (поступков, явлений, событий) с точки зрения соб</w:t>
        <w:softHyphen/>
        <w:t>ственных ощущений, соотношение их с общепринятыми нормами и ценностями; оценива</w:t>
        <w:softHyphen/>
        <w:t>ние (поступков) в предложенных ситуациях, которые можно характеризовать как хорошие или плохие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921" w:leader="none"/>
        </w:tabs>
        <w:spacing w:lineRule="exact" w:line="250" w:before="0" w:after="0"/>
        <w:ind w:left="60" w:right="4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, в том чис</w:t>
        <w:softHyphen/>
        <w:t>ле в информационной деятельности, на основе представлений о нравственных нормах, со</w:t>
        <w:softHyphen/>
        <w:t>циальной справедливости и свободе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921" w:leader="none"/>
        </w:tabs>
        <w:spacing w:lineRule="exact" w:line="210" w:before="0" w:after="0"/>
        <w:ind w:left="6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других мнений и высказываний, уважительное отношение к ним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921" w:leader="none"/>
        </w:tabs>
        <w:spacing w:lineRule="exact" w:line="210" w:before="0" w:after="228"/>
        <w:ind w:left="6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.</w:t>
      </w:r>
    </w:p>
    <w:p>
      <w:pPr>
        <w:pStyle w:val="31"/>
        <w:shd w:fill="auto" w:val="clear"/>
        <w:spacing w:before="0" w:after="0"/>
        <w:ind w:left="60" w:firstLine="560"/>
        <w:rPr/>
      </w:pPr>
      <w:r>
        <w:rPr>
          <w:rStyle w:val="Style17"/>
          <w:rFonts w:cs="Times New Roman" w:ascii="Times New Roman" w:hAnsi="Times New Roman"/>
          <w:sz w:val="24"/>
          <w:szCs w:val="24"/>
        </w:rPr>
        <w:t xml:space="preserve">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изучения технологии в четвёртом классе являются: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921" w:leader="none"/>
        </w:tabs>
        <w:spacing w:before="0" w:after="0"/>
        <w:ind w:left="60" w:right="4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наблюдения и исследования свойств материалов, способов их обработ</w:t>
        <w:softHyphen/>
        <w:t>ки, конструкций, их свойств, принципов и приёмов их создания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921" w:leader="none"/>
        </w:tabs>
        <w:spacing w:before="0" w:after="0"/>
        <w:ind w:left="60" w:right="4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, конструирование из разных материалов (по образцу, модели, усло</w:t>
        <w:softHyphen/>
        <w:t>виям использования и области функционирования предмета, техническим условиям)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921" w:leader="none"/>
        </w:tabs>
        <w:spacing w:before="0" w:after="0"/>
        <w:ind w:left="60" w:right="4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оступных конструкторско-технологических задач (определение области поиска, нахождение необходимой информации, определение спектра возможных решений, выбор оптимального решения), творческих художественных задач (общий дизайн, оформ</w:t>
        <w:softHyphen/>
        <w:t>ление)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921" w:leader="none"/>
        </w:tabs>
        <w:spacing w:lineRule="exact" w:line="250" w:before="0" w:after="0"/>
        <w:ind w:left="60" w:right="4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выков самообслуживания, овладение технологическими приёмами ручной обработки материалов, усвоение правил техники безопасности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921" w:leader="none"/>
        </w:tabs>
        <w:spacing w:lineRule="exact" w:line="250" w:before="0" w:after="0"/>
        <w:ind w:left="60" w:right="4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ее проектирцвание (принятие идеи, поиск и отбор необходимой информа</w:t>
        <w:softHyphen/>
        <w:t>ции, окончательный образ объекта, определение особенностей конструкции и технологии из</w:t>
        <w:softHyphen/>
        <w:t>готовления изделия, подбор инструментов, материалов, выбор способов их обработки, реа</w:t>
        <w:softHyphen/>
        <w:t>лизация замысла с корректировкой конструкции и технологии, проверка изделия в дейст</w:t>
        <w:softHyphen/>
        <w:t>вии, представление (защита) процесса и результата работы)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921" w:leader="none"/>
        </w:tabs>
        <w:spacing w:lineRule="exact" w:line="210" w:before="0" w:after="224"/>
        <w:ind w:left="6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различных профессиях и умение ориентироваться в мире профессий</w:t>
      </w:r>
    </w:p>
    <w:p>
      <w:pPr>
        <w:pStyle w:val="31"/>
        <w:shd w:fill="auto" w:val="clear"/>
        <w:spacing w:lineRule="exact" w:line="259" w:before="0" w:after="0"/>
        <w:ind w:left="60" w:right="40" w:firstLine="560"/>
        <w:rPr/>
      </w:pPr>
      <w:r>
        <w:rPr>
          <w:rStyle w:val="Style17"/>
          <w:rFonts w:cs="Times New Roman" w:ascii="Times New Roman" w:hAnsi="Times New Roman"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изучения курса «Технология» в четвёртом классе является формирование следующих универсальных учебных действий: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921" w:leader="none"/>
        </w:tabs>
        <w:spacing w:lineRule="exact" w:line="259" w:before="0" w:after="0"/>
        <w:ind w:left="6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формулировать цель урока после предварительного обсуждения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921" w:leader="none"/>
        </w:tabs>
        <w:spacing w:lineRule="exact" w:line="259" w:before="0" w:after="0"/>
        <w:ind w:left="6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овместно с учителем выявлять и формулировать учебную проблему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921" w:leader="none"/>
        </w:tabs>
        <w:spacing w:lineRule="exact" w:line="259" w:before="0" w:after="0"/>
        <w:ind w:left="60" w:right="4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задание по составленному под контролем учителя плану. действия с ним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898" w:leader="none"/>
        </w:tabs>
        <w:spacing w:lineRule="exact" w:line="250" w:before="0" w:after="0"/>
        <w:ind w:left="40" w:right="6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текущий (с помощью простых и сложных по конфигурации шабло</w:t>
        <w:softHyphen/>
        <w:t>нов, чертёжных инструментов), итоговый контроль общего качества выполненного изде</w:t>
        <w:softHyphen/>
        <w:t>лия, задания; проверять модели в действии, вносить необходимые конструктивные дора</w:t>
        <w:softHyphen/>
        <w:t>ботки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898" w:leader="none"/>
        </w:tabs>
        <w:spacing w:lineRule="exact" w:line="254" w:before="0" w:after="0"/>
        <w:ind w:left="40" w:right="6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898" w:leader="none"/>
        </w:tabs>
        <w:spacing w:lineRule="exact" w:line="254" w:before="0" w:after="0"/>
        <w:ind w:left="40" w:right="6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и отбирать необходимые для решения учебной задачи источники информа</w:t>
        <w:softHyphen/>
        <w:t>ции в учебнике (текст, иллюстрация, схема, чертёж, инструкционная карта), энциклопедиях, справочниках, Интернете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898" w:leader="none"/>
        </w:tabs>
        <w:spacing w:lineRule="exact" w:line="254" w:before="0" w:after="0"/>
        <w:ind w:left="40" w:right="6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новые знания в процессе наблюдений, рассуждений и обсуждений мате</w:t>
        <w:softHyphen/>
        <w:t>риалов учебника, выполнения пробных поисковых упражнений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898" w:leader="none"/>
        </w:tabs>
        <w:spacing w:lineRule="exact" w:line="254" w:before="0" w:after="0"/>
        <w:ind w:left="40" w:right="6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сравнивать и классифицировать факты и явления; определять причинно-следственные связи изучаемых явлений, событий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898" w:leader="none"/>
        </w:tabs>
        <w:spacing w:lineRule="exact" w:line="200" w:before="0" w:after="0"/>
        <w:ind w:left="4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на основе обобщения полученных знаний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898" w:leader="none"/>
        </w:tabs>
        <w:spacing w:lineRule="exact" w:line="250" w:before="0" w:after="0"/>
        <w:ind w:left="40" w:right="6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: представлять информацию в виде текста, таблицы, схемы (в информационных проектах)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898" w:leader="none"/>
        </w:tabs>
        <w:spacing w:lineRule="exact" w:line="200" w:before="0" w:after="0"/>
        <w:ind w:left="4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вою точку зрения и пытаться её обосновать, приводя аргументы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898" w:leader="none"/>
        </w:tabs>
        <w:spacing w:lineRule="exact" w:line="250" w:before="0" w:after="0"/>
        <w:ind w:left="40" w:right="6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других, пытаться принимать другую точку зрения, быть готовым изменить свою точку зрения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898" w:leader="none"/>
        </w:tabs>
        <w:spacing w:lineRule="exact" w:line="245" w:before="0" w:after="0"/>
        <w:ind w:left="40" w:right="6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отрудничать, выполняя различные роли в группе, в совместном решении проблемы (задачи);</w:t>
      </w:r>
    </w:p>
    <w:p>
      <w:pPr>
        <w:pStyle w:val="31"/>
        <w:shd w:fill="auto" w:val="clear"/>
        <w:tabs>
          <w:tab w:val="clear" w:pos="708"/>
          <w:tab w:val="left" w:pos="921" w:leader="none"/>
        </w:tabs>
        <w:spacing w:lineRule="exact" w:line="259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 относиться к позиции другого человека, пытаться договариваться</w:t>
      </w:r>
    </w:p>
    <w:p>
      <w:pPr>
        <w:pStyle w:val="31"/>
        <w:shd w:fill="auto" w:val="clear"/>
        <w:tabs>
          <w:tab w:val="clear" w:pos="708"/>
          <w:tab w:val="left" w:pos="921" w:leader="none"/>
        </w:tabs>
        <w:spacing w:lineRule="exact" w:line="259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Ресурсное обеспечение рабочей программы.</w:t>
      </w:r>
    </w:p>
    <w:p>
      <w:pPr>
        <w:pStyle w:val="31"/>
        <w:shd w:fill="auto" w:val="clear"/>
        <w:spacing w:lineRule="auto" w:line="240" w:before="0" w:after="19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цева Н.И., Богданова И.В., Добромыслова Н.В. Технология. 4 класс: учебник для общеобразовательных учреждений. - М.: Просвещение, 2013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20" w:right="720" w:gutter="0" w:header="720" w:top="776" w:footer="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shd w:fill="auto" w:val="clear"/>
        <w:spacing w:lineRule="auto" w:line="240" w:before="0" w:after="19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цева Н.И., Богданова И.В., Добромыслова Н.В. Технология. 4 класс: рабочая тетрадь на печатной основедля общеобразовательных учреждений. - М.: Просвещение, 2013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898" w:leader="none"/>
        </w:tabs>
        <w:spacing w:lineRule="exact" w:line="200" w:before="0" w:after="582"/>
        <w:ind w:left="4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20" w:right="720" w:gutter="0" w:header="720" w:top="77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3716655</wp:posOffset>
              </wp:positionH>
              <wp:positionV relativeFrom="page">
                <wp:posOffset>10332085</wp:posOffset>
              </wp:positionV>
              <wp:extent cx="15875" cy="137795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85pt;mso-wrap-distance-left:5pt;mso-wrap-distance-right:5pt;mso-wrap-distance-top:0pt;mso-wrap-distance-bottom:0pt;margin-top:813.55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0">
              <wp:simplePos x="0" y="0"/>
              <wp:positionH relativeFrom="page">
                <wp:posOffset>3716655</wp:posOffset>
              </wp:positionH>
              <wp:positionV relativeFrom="page">
                <wp:posOffset>10332085</wp:posOffset>
              </wp:positionV>
              <wp:extent cx="15875" cy="13779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85pt;mso-wrap-distance-left:5pt;mso-wrap-distance-right:5pt;mso-wrap-distance-top:0pt;mso-wrap-distance-bottom:0pt;margin-top:813.55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7">
              <wp:simplePos x="0" y="0"/>
              <wp:positionH relativeFrom="page">
                <wp:posOffset>3716655</wp:posOffset>
              </wp:positionH>
              <wp:positionV relativeFrom="page">
                <wp:posOffset>10332085</wp:posOffset>
              </wp:positionV>
              <wp:extent cx="15875" cy="13779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85pt;mso-wrap-distance-left:5pt;mso-wrap-distance-right:5pt;mso-wrap-distance-top:0pt;mso-wrap-distance-bottom:0pt;margin-top:813.55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3716655</wp:posOffset>
              </wp:positionH>
              <wp:positionV relativeFrom="page">
                <wp:posOffset>10332085</wp:posOffset>
              </wp:positionV>
              <wp:extent cx="979805" cy="13779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0.85pt;mso-wrap-distance-left:5pt;mso-wrap-distance-right:5pt;mso-wrap-distance-top:0pt;mso-wrap-distance-bottom:0pt;margin-top:813.55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3">
              <wp:simplePos x="0" y="0"/>
              <wp:positionH relativeFrom="page">
                <wp:posOffset>3741420</wp:posOffset>
              </wp:positionH>
              <wp:positionV relativeFrom="page">
                <wp:posOffset>10091420</wp:posOffset>
              </wp:positionV>
              <wp:extent cx="979805" cy="13779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0.85pt;mso-wrap-distance-left:5pt;mso-wrap-distance-right:5pt;mso-wrap-distance-top:0pt;mso-wrap-distance-bottom:0pt;margin-top:794.6pt;mso-position-vertical-relative:page;margin-left:29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8">
              <wp:simplePos x="0" y="0"/>
              <wp:positionH relativeFrom="page">
                <wp:posOffset>3716655</wp:posOffset>
              </wp:positionH>
              <wp:positionV relativeFrom="page">
                <wp:posOffset>10332085</wp:posOffset>
              </wp:positionV>
              <wp:extent cx="979805" cy="13779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0.85pt;mso-wrap-distance-left:5pt;mso-wrap-distance-right:5pt;mso-wrap-distance-top:0pt;mso-wrap-distance-bottom:0pt;margin-top:813.55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1">
              <wp:simplePos x="0" y="0"/>
              <wp:positionH relativeFrom="page">
                <wp:posOffset>3716655</wp:posOffset>
              </wp:positionH>
              <wp:positionV relativeFrom="page">
                <wp:posOffset>10332085</wp:posOffset>
              </wp:positionV>
              <wp:extent cx="979805" cy="13779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0.85pt;mso-wrap-distance-left:5pt;mso-wrap-distance-right:5pt;mso-wrap-distance-top:0pt;mso-wrap-distance-bottom:0pt;margin-top:813.55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2">
              <wp:simplePos x="0" y="0"/>
              <wp:positionH relativeFrom="page">
                <wp:posOffset>2196465</wp:posOffset>
              </wp:positionH>
              <wp:positionV relativeFrom="page">
                <wp:posOffset>688340</wp:posOffset>
              </wp:positionV>
              <wp:extent cx="2106295" cy="13779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29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Требования к уровню подготовки учащихс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85pt;height:10.85pt;mso-wrap-distance-left:5pt;mso-wrap-distance-right:5pt;mso-wrap-distance-top:0pt;mso-wrap-distance-bottom:0pt;margin-top:54.2pt;mso-position-vertical-relative:page;margin-left:17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9"/>
                        <w:b w:val="false"/>
                        <w:bCs w:val="false"/>
                      </w:rPr>
                      <w:t>Требования к уровню подготовки учащихс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2869" w:hanging="72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шрифт абзаца1"/>
    <w:qFormat/>
    <w:rPr/>
  </w:style>
  <w:style w:type="character" w:styleId="11">
    <w:name w:val="Заголовок №1_"/>
    <w:qFormat/>
    <w:rPr>
      <w:rFonts w:ascii="Arial" w:hAnsi="Arial" w:eastAsia="Arial" w:cs="Arial"/>
      <w:b/>
      <w:bCs/>
      <w:shd w:fill="FFFFFF" w:val="clear"/>
    </w:rPr>
  </w:style>
  <w:style w:type="character" w:styleId="Style15">
    <w:name w:val="Колонтитул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David115pt">
    <w:name w:val="Колонтитул + David;11;5 pt;Не полужирный"/>
    <w:qFormat/>
    <w:rPr>
      <w:rFonts w:ascii="David" w:hAnsi="David" w:eastAsia="David" w:cs="David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21">
    <w:name w:val="Основной текст (2) + Малые прописные"/>
    <w:qFormat/>
    <w:rPr>
      <w:rFonts w:ascii="Arial" w:hAnsi="Arial" w:eastAsia="Arial" w:cs="Arial"/>
      <w:smallCap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105pt">
    <w:name w:val="Основной текст (2) + 10;5 pt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">
    <w:name w:val="Заголовок №3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22">
    <w:name w:val="Подпись к таблице (2)_"/>
    <w:qFormat/>
    <w:rPr>
      <w:rFonts w:ascii="Arial" w:hAnsi="Arial" w:eastAsia="Arial" w:cs="Arial"/>
      <w:shd w:fill="FFFFFF" w:val="clear"/>
    </w:rPr>
  </w:style>
  <w:style w:type="character" w:styleId="23">
    <w:name w:val="Подпись к таблице (2) + Малые прописные"/>
    <w:qFormat/>
    <w:rPr>
      <w:rFonts w:ascii="Arial" w:hAnsi="Arial" w:eastAsia="Arial" w:cs="Arial"/>
      <w:smallCap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105pt1">
    <w:name w:val="Подпись к таблице (2) + 10;5 pt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8">
    <w:name w:val="Подпись к таблице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10pt1">
    <w:name w:val="Основной текст + 10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9">
    <w:name w:val="Колонтитул + Малые прописные"/>
    <w:qFormat/>
    <w:rPr>
      <w:rFonts w:ascii="Arial" w:hAnsi="Arial" w:eastAsia="Arial" w:cs="Arial"/>
      <w:b/>
      <w:bCs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4">
    <w:name w:val="Заголовок №4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4pt">
    <w:name w:val="Основной текст + 4 pt"/>
    <w:qFormat/>
    <w:rPr>
      <w:rFonts w:ascii="Arial" w:hAnsi="Arial" w:eastAsia="Arial" w:cs="Arial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FranklinGothicBook4pt">
    <w:name w:val="Основной текст + Franklin Gothic Book;4 pt"/>
    <w:qFormat/>
    <w:rPr>
      <w:rFonts w:ascii="Franklin Gothic Book" w:hAnsi="Franklin Gothic Book" w:eastAsia="Franklin Gothic Book" w:cs="Franklin Gothic Book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24">
    <w:name w:val="Основной текст2"/>
    <w:qFormat/>
    <w:rPr>
      <w:rFonts w:ascii="Arial" w:hAnsi="Arial" w:eastAsia="Arial" w:cs="Aria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b/>
      <w:bCs/>
      <w:sz w:val="19"/>
      <w:szCs w:val="19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Arial" w:hAnsi="Arial" w:eastAsia="Arial" w:cs="Arial"/>
      <w:sz w:val="20"/>
      <w:szCs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54" w:before="300" w:after="18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250" w:before="240" w:after="0"/>
      <w:ind w:left="0" w:right="0" w:firstLine="540"/>
      <w:jc w:val="both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50" w:before="0" w:after="240"/>
      <w:ind w:left="0" w:right="0" w:firstLine="560"/>
    </w:pPr>
    <w:rPr>
      <w:rFonts w:ascii="Arial" w:hAnsi="Arial" w:eastAsia="Arial" w:cs="Arial"/>
      <w:sz w:val="21"/>
      <w:szCs w:val="21"/>
      <w:lang w:val="en-US"/>
    </w:rPr>
  </w:style>
  <w:style w:type="paragraph" w:styleId="Style26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eastAsia="Times New Roman" w:cs="Times New Roman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03:00Z</dcterms:created>
  <dc:creator>Еленга Берюхова</dc:creator>
  <dc:description/>
  <cp:keywords/>
  <dc:language>en-US</dc:language>
  <cp:lastModifiedBy>admiin</cp:lastModifiedBy>
  <cp:lastPrinted>2014-09-23T15:54:00Z</cp:lastPrinted>
  <dcterms:modified xsi:type="dcterms:W3CDTF">2015-02-16T10:27:00Z</dcterms:modified>
  <cp:revision>12</cp:revision>
  <dc:subject/>
  <dc:title/>
</cp:coreProperties>
</file>