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10045" cy="9524365"/>
                <wp:effectExtent l="15240" t="15240" r="317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52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36pt;width:528.3pt;height:749.9pt;mso-wrap-style:none;v-text-anchor:middle" type="_x0000_t65"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Алену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06045</wp:posOffset>
            </wp:positionV>
            <wp:extent cx="1466850" cy="21717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Э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Я горжусь своей  професси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митриева Людмила Александровна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аштаг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гда не поздно зада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бе вопрос:  делом ли я занимаюсь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 Горький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иную долю нашей жизни занимает время на работе. Огромное  счастье, когда работа приносит удовольствие и моральное удовлетворение. Это значит, что ты правильно выбрал свою профессиональную стезю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ю судьбы я не стала ни продавцом, ни врачом, ни психологом, а в 1992 году  закончила филологический факультет Бийского педагогического института по специальности «учитель русского языка и литературы». Эта профессия с давних времён считалась одной из самых уважаемых, благородных, нужных и важных. Лично я выбрала её с ранних лет. Сколько себя помню, мечтала о том, как буду учить детей. Как бы там ни было, но детская мечта со временем воплотилась в жизнь. Может быть, сказалась моя страсть к чтению, может быть сыграла моя любовь к младшим (будучи сама ребёнком, обожала возиться с маленькими), а может быть, это было заложено во мне на генетическом уровне ( мой папа был преподавателем в педагогическом училище), а позже, в школе, привито и развито моими прекрасными  учителями.  Первая учительница Мария Ивановна Демина научила  меня любить и понимать детей, а  классная руководитель Лилия Ивановна Семенягина  всегда говорила, главное, чтобы вы выросли у меня хорошими и  честными людьми. С Лилией Ивановной я до сих пор поддерживаю связь, обмениваясь впечатлением о воспитании  и образовании современного поко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1992 году  я пришла работать воспитателем  в детский сад – островок радости, где каждый ребёнок уникален и неповторим, где мир добра, мир здоровья так же важен, как и мир знаний. Однажды Брайко Любовь Владимировна, заведующая детским садом, предложила мне перейти на должность логопеда. Что делать? Чем я буду заниматься? Мысли в хаотичном порядке сменяли друг друга. Долго не могла решиться. Размышляя, я прекрасно понимала, что в эту профессию не приходят «случайные люди с улицы». А идут работать люди, проработавшие много лет в педагогической отрасли, по наставлениям кого – либо, или по призванию, точно зная, чем хотят заниматься. Я решилась и  с 2000 года переступаю порог детского сада № 14 «Алёнушка» в качестве учителя – логопед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 слову, воспитываю словом, обращаю внимание на бережное к нему отношение. Стараюсь любое слово, фразу, предложение произнести так, чтобы ребёнок захотел говорить красиво или, как ещё любим мы повторять «правильно». Моя работа по преодолению речевого нарушения вселяет в ребёнка уверенность в собственных силах, способствует развитию его познавательных способнос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вигая рамки общения – как в среде сверстников, так и со взрослыми – ребёнок становится более эмоциональным, пытливым и отзывчивым. Меняются его взгляды на мир, его отношения с окружающими. Он становится более открытым к установлению контактов с другими людьми, более восприимчивым к новым знаниям, ощущает себя полноценным человеко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аскрыть ребёнка и я сама стараюсь быть открытой детям, умею поставить себя на место ребёнка, понять его внутренне состояние, особенности личности. Все свои занятия  начинаю с улыбки, и нет для меня большей радости, чем видеть распахнутые детские глаза, улыбки, сознавать, что самое большое и значительное в мире закладывается здесь. Мои воспитанники ежедневно возвращают меня в мир детства своим умением быть искренними и наивными, верить в чудеса и волшебств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ость звукопроизношения, умение вести диалог, красноречиво выражать свои мысли в монологе станет большим подспорьем в школе, а в дальнейшем может и принесёт успех в профессиональной сфере. Учу детей выдержке и терпению, объясняя, что не всё получается сразу. Порой бывает нелегко, так как все дети разные: со своими особенностями характера и багажом речевых проблем.  Всегда вспоминаю изречение древневосточного мудреца: « Господи дай мне силы изменить то, что возможно изменить, дай мне терпение принять то, что изменить невозможно, и дай мне Великую мудрость отличить одно от другого!»  Каждый день по крупинкам  я формирую новые умения и навыки. Но когда что – то получается, ребенок «зарычал», «зашипел» или научился произносить сложное слово, этот маленький человечек так счастлив и горд за себя. Первый успех, а затем множество побед окрыляют детей и способствуют сильному желанию достичь хороших результат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успех в работе зависит от профессиональных знаний, осведомленности об отеческих и зарубежных достижениях смежных с логопедией наук,  от ступенек развития самого педагога, от творческой активности и инициативы. Постоянно прохожу курсовую переподготовку не только по логопедии, но и по образовательной программе детского сада. Долгое время  была руководителем методического объединения логопедов и сейчас принимаю активное участие на районных  совещаниях логопедов. Являюсь участником областного конкурса « Лесенка успеха» 2007года, победителем районного конкурса педагогического мастерства «Урок года » в номинации «Предшкольное воспитание и образование» 2011года и  в номинации «Дошкольное образование» 2013года,  лауреатом областного конкурса «Педагогическая радуга»  2012 и 2013 года,  победителем в конкурсе научно – методического журнала «Логопед» в номинации «Все начинается с диагностики» 2010года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что я люблю свою профессию? За то, что она даёт мне возможность каждый день соприкасаться с миром детства, за неповторимость и непредсказуемость каждого дня. Счастье понимать, что твоя работа является маленьким трамплином для успешного интеллектуального, речевого и личностного развития ребёнка.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5:00Z</dcterms:created>
  <dc:creator>админ</dc:creator>
  <dc:description/>
  <cp:keywords/>
  <dc:language>en-US</dc:language>
  <cp:lastModifiedBy>User</cp:lastModifiedBy>
  <cp:lastPrinted>2000-05-04T02:14:00Z</cp:lastPrinted>
  <dcterms:modified xsi:type="dcterms:W3CDTF">2014-05-05T06:56:00Z</dcterms:modified>
  <cp:revision>8</cp:revision>
  <dc:subject/>
  <dc:title/>
</cp:coreProperties>
</file>