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вычислительных навыков</w:t>
      </w:r>
    </w:p>
    <w:p>
      <w:pPr>
        <w:pStyle w:val="21"/>
        <w:spacing w:lineRule="auto" w:line="36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истеме Л. В. Занкова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век компьютерной грамотности значимость вычислительных навыков уменьшилась, как считают некоторые взрослые. Тем не менее для младших школьников научиться верно и быстро выполнять письменные вычисления важно как в плане продолжающейся работы с числами, так и в плане практической значимости этих навыков для дальнейшего обучения в старших классах. Формирование вычислительных навыков - одна из главных задач, которая должна быть решена в ходе обучения детей в начальной школе.</w:t>
      </w:r>
    </w:p>
    <w:p>
      <w:pPr>
        <w:pStyle w:val="21"/>
        <w:spacing w:lineRule="auto" w:line="360" w:before="0" w:after="0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граммы </w:t>
      </w:r>
      <w:r>
        <w:rPr>
          <w:b/>
          <w:sz w:val="24"/>
        </w:rPr>
        <w:t>развивающего обучения</w:t>
      </w:r>
      <w:r>
        <w:rPr>
          <w:sz w:val="24"/>
        </w:rPr>
        <w:t xml:space="preserve"> реализуют более эффективный подход, при котором учащиеся знакомятся с различными вычислительными приемами иначе, чем в традиционной школе. Коренным образом меняется содержание деятельности учителя. Теперь главная задача учителя – не «донести», «преподнести» и показать учащимся, а организовать совместный поиск решения возникший перед ними задачи. Учитель начинает выступать как режиссёр мини-спектакля, который рождается непосредственно в классе. Развивающее обучение немыслимо без постоянного учебного общения, при котором учащийся, поняв, чего он не знает, не умеет делать, сам начинает активно действовать, восполняя недостаток знания и включая в этот процесс учителя, как более опытного партнёра. Мнение учителя при этом воспринимается детьми как одна из возможных точек зрения, которую нужно соотнести с собственной точкой зрения и мнениями других учеников. Необходимость такого общения вытекает из природы поисковой, исследовательской деятельности, при которой поиск истины в одиночку невозможен, необходим коллективный поиск, сопровождающийся постоянным обменом мнениями.  Само обучение построено таким образом, что ребенок непосредственно включается в поиск путей решения возникшей проблемы (незнакомого вида примеров и т.д.) и путем проб и мыслительных логических операций формулирует «свой» способ решения. Такая форма работы  намного эффективнее, она способствует не только формированию вычислительных умений, но и является мощным двигателем для всестороннего развития ребенка: логического мышления, памяти, внимания. Работа вызывает широкий спектр положительных эмоциональных чувств: радости, самовыражения, уверенности в себе.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готового для запоминания учебного содержания изменяет позицию ученика в учебном процессе, коренным образом меняет тип учения. Из догматического он преобразуется в эвристический, исследовательский, при котором новое знание открывается учеником самостоятельно или в совместном поиске учителем и учащимся. В условиях развивающего обучения учащиеся самостоятельно добывают знания и способы действия, перестраивают ранее полученные, осуществляют широкий перенос усвоенного на решение новых учебных и практических задач, то есть выполняют в основном не воспроизводящую, а преобразующую деятельность. Развивающие технологии имеют специальные методы, включающие детей в коллективный поиск: это создание проблемных ситуаций, ситуация учебного спора, метод коллизий, метод решения учебных задач.</w:t>
      </w:r>
    </w:p>
    <w:p>
      <w:pPr>
        <w:pStyle w:val="21"/>
        <w:spacing w:lineRule="auto" w:line="360" w:before="0" w:after="0"/>
        <w:ind w:firstLine="567"/>
        <w:rPr/>
      </w:pPr>
      <w:r>
        <w:rPr>
          <w:b/>
          <w:sz w:val="24"/>
        </w:rPr>
        <w:t>В системе Л.В. Занкова</w:t>
      </w:r>
      <w:r>
        <w:rPr>
          <w:sz w:val="24"/>
        </w:rPr>
        <w:t xml:space="preserve"> действует такая позиция: делай для того, чтобы продвинуться в решении стоящей перед тобой математической проблемы или чтобы обнаружить такую проблему. Таким образом, используется косвенный путь формирования навыков, который предполагает включение учеников в продуктивную творческую деятельность, в самостоятельное установление алгоритма операции. Прежде всего, необходимо осознать, что предлагаемый путь является более длинным, и в системе нет стремления к быстрому формированию вычислительных навыков, а отводится большое время на осознание тех теоретических и практических основ, которые лежат в фундаменте предлагаемых способов вычислений. Такое осознание – процесс длительный, и его можно организовать только тогда, когда навык еще не сформировался. </w:t>
      </w:r>
      <w:r>
        <w:rPr>
          <w:b/>
          <w:sz w:val="24"/>
        </w:rPr>
        <w:t xml:space="preserve">Если формирование навыка уже произошло, никакого плодотворного возврата к осознанию его источника не может быть для подавляющего большинства людей. </w:t>
      </w:r>
      <w:r>
        <w:rPr>
          <w:sz w:val="24"/>
        </w:rPr>
        <w:t xml:space="preserve">Дети никогда не поймут, зачем нужно размышлять о том, что просто уже делаешь, не задумываясь. В этом, возможно, и кроется большинство проблем при развивающем обучении. Ведь известно, что многие дети идут в школу с определённой подготовкой и багажом знаний, которые даны им методом «натаскивания». </w:t>
      </w:r>
    </w:p>
    <w:p>
      <w:pPr>
        <w:pStyle w:val="21"/>
        <w:spacing w:lineRule="auto" w:line="360" w:before="0" w:after="0"/>
        <w:ind w:firstLine="567"/>
        <w:rPr/>
      </w:pPr>
      <w:r>
        <w:rPr>
          <w:sz w:val="24"/>
        </w:rPr>
        <w:t xml:space="preserve">Следующей особенностью является отказ от активной эксплуатации механической памяти при запоминании таких важных основ овладения вычислительными навыками, как таблицы сложения и умножения. В системе основ запоминания этих таблиц является длительная и активная деятельность, требующая постоянного обращения к ним. Именно этой особенностью диктуется то, что </w:t>
      </w:r>
      <w:r>
        <w:rPr>
          <w:b/>
          <w:sz w:val="24"/>
        </w:rPr>
        <w:t>каждый ученик имеет право открыто пользоваться таблицами как справочным материалом до тех пор, пока  ему это необходимо.</w:t>
      </w:r>
    </w:p>
    <w:p>
      <w:pPr>
        <w:pStyle w:val="21"/>
        <w:spacing w:lineRule="auto" w:line="360" w:before="0" w:after="0"/>
        <w:ind w:firstLine="567"/>
        <w:rPr/>
      </w:pPr>
      <w:r>
        <w:rPr>
          <w:sz w:val="24"/>
        </w:rPr>
        <w:t xml:space="preserve">В результате такого подхода к формированию вычислительных навыков дети приобретают прочные и осознанные навыки выполнения математических действий. Когда такая цель достигнута, необходимо перейти к наращиванию </w:t>
      </w:r>
      <w:r>
        <w:rPr>
          <w:b/>
          <w:sz w:val="24"/>
        </w:rPr>
        <w:t>скорости выполнения вычислений.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>Органическое соединение осознания основ выполнения действий и формирование вычислительных навыков приводит к тому, что материал для работы над вычислительными навыками создается самими детьми, а не дается  готовым.</w:t>
      </w:r>
    </w:p>
    <w:p>
      <w:pPr>
        <w:pStyle w:val="21"/>
        <w:spacing w:lineRule="auto" w:line="360" w:before="0" w:after="0"/>
        <w:ind w:firstLine="540"/>
        <w:rPr/>
      </w:pPr>
      <w:r>
        <w:rPr>
          <w:sz w:val="24"/>
        </w:rPr>
        <w:t xml:space="preserve">В системе </w:t>
      </w:r>
      <w:r>
        <w:rPr>
          <w:b/>
          <w:sz w:val="24"/>
        </w:rPr>
        <w:t>Л. В. Занкова  формирование навыков проходит три принципиально различных этапа.</w:t>
      </w:r>
    </w:p>
    <w:p>
      <w:pPr>
        <w:pStyle w:val="21"/>
        <w:spacing w:lineRule="auto" w:line="360" w:before="0" w:after="0"/>
        <w:ind w:firstLine="540"/>
        <w:rPr/>
      </w:pPr>
      <w:r>
        <w:rPr>
          <w:b/>
          <w:sz w:val="24"/>
        </w:rPr>
        <w:t>Первый этап</w:t>
      </w:r>
      <w:r>
        <w:rPr>
          <w:sz w:val="24"/>
        </w:rPr>
        <w:t xml:space="preserve"> – осознание основных положений, лежащих в фундаменте выполнения операции, создание алгоритма ее выполнения. На этом этапе обязательно прослеживается, оценивается и создается каждый шаг в рассуждениях детей, устные рассуждения переводятся в запись математическими знаками. Отсюда вытекает характерный признак этого этапа - подробная запись выполнения операции, с которой в данный момент работают ученики. На этом этапе практически не используется прямой путь. Он возникает только при выполнении промежуточных, знакомых детям операций. Результатом этого этапа является выработка алгоритма выполнения операции и его осознание. Примером такого задания является № 100 из учебника для 4 класса, тема « Умножение многозначных чисел», где дети рассматривают подробную запись 178   4.</w:t>
      </w:r>
    </w:p>
    <w:p>
      <w:pPr>
        <w:pStyle w:val="21"/>
        <w:spacing w:lineRule="auto" w:line="36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ным направлением </w:t>
      </w:r>
      <w:r>
        <w:rPr>
          <w:b/>
          <w:sz w:val="24"/>
        </w:rPr>
        <w:t>второго этапа</w:t>
      </w:r>
      <w:r>
        <w:rPr>
          <w:sz w:val="24"/>
        </w:rPr>
        <w:t xml:space="preserve"> является формирование правильного выполнения операции. Для достижения этой цели  необходимо не только использование выработанного на 1 этапе алгоритма выполнения операции, но, может быть, в еще большей степени, свободная ориентация в ее нюансах, умение предвидеть. К чему приведет то или иное изменение компонентов операции. В силу этого на втором этапе используются оба пути формирования навыков, однако косвенный путь продолжает быть ведущим, прямой же используется в качестве подчиненного. Пример – задание № 142, которое включает в себя 4 пункта.</w:t>
      </w:r>
    </w:p>
    <w:p>
      <w:pPr>
        <w:pStyle w:val="21"/>
        <w:spacing w:lineRule="auto" w:line="360" w:before="0" w:after="0"/>
        <w:ind w:firstLine="567"/>
        <w:rPr/>
      </w:pPr>
      <w:r>
        <w:rPr>
          <w:b/>
          <w:sz w:val="24"/>
        </w:rPr>
        <w:t>Третий этап</w:t>
      </w:r>
      <w:r>
        <w:rPr>
          <w:sz w:val="24"/>
        </w:rPr>
        <w:t xml:space="preserve"> формирования навыка нацелен на достижение высокого темпа выполнения операции. Именно на этом этапе на первый план выходит прямой путь формирования навыка. Главная задача учителя – построить работу так, чтобы дети хотели выполнять необходимые вычисления и получали от этого удовольствие.</w:t>
      </w:r>
      <w:r>
        <w:rPr>
          <w:b/>
          <w:i/>
          <w:sz w:val="24"/>
        </w:rPr>
        <w:t xml:space="preserve"> </w:t>
      </w:r>
      <w:r>
        <w:rPr>
          <w:sz w:val="24"/>
        </w:rPr>
        <w:t>Большую помощь в этом окажут учителю тетради на печатной основе, содержащие большое количество привлекательных для учеников заданий, требующих выполнения разнообразных вычислений (например, №11, 14, 18, 23 и т. д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выборе способов организации вычислительной деятельности необходимо ориентироваться на развивающий характер работы, отдавать предпочтение обучающим заданиям, в которых познавательная мотивация выступает на первый план. Используемые вычислительные задания должны характеризоваться вариативностью формулировок, неоднозначностью решений, выявлением разнообразных закономерностей и зависимостей, использованием различных моделей (предметных, графических, символических), что позволяет учитывать индивидуальные особенности ребенка, его жизненный опыт, предметно-действенное и наглядно-образное мышление и постепенно водить ребенка в мир математических понятий, терминов и символ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истема заданий и упражнений должна давать возможность каждому ребенку проявить активность в поисковой работе, активизируют мыслительную деятельность, умение находить закономерности и особенности в решении различных видов примеров, разнообразные задания позволяют развивать гибкость мышления, возможность находить свой способ решения, развивать математическую речь ребенка, не вызывают эмоциональной усталости и монотонности в работе. Вместе с тем количество упражнений и заданий должно быть достаточно для формирования прочных вычислительных умений и навыков. Необходимо уделять особое внимание различным формам работы: это фронтальные задания, групповые, работа в парах  и индивидуальные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</w:t>
      </w:r>
      <w:r>
        <w:rPr>
          <w:sz w:val="24"/>
        </w:rPr>
        <w:t xml:space="preserve">На наш взгляд, работая в любой системе обучения учитель может и должен организовать работу таким образом, чтобы удовлетворить всем выше перечисленным требованиям современной школы. 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>Очень хорошо, если учителю удастся организовать деятельность учеников не прибегая к откровенному давлению на детей, а на основе свободного выбора, а также используя склонность учеников переводить учебную деятельность в плоскость игры и соревнования друг с другом и с самим собой. Очень важно, чтобы дети могли следить за своими успехами, видеть результаты своих усилий. Для этого очень эффективны тетради на печатной основе Узоровой и Нефёдовой, расчитанные на отработку навыков по различным темам: «Внетабличное умножение и деление», «Табличное умножение и деление», «Сложение и вычитание в пределах 100» и т. д. Работу по ними учитель может организовать по разному: нахождение значений с объяснением вслух «цепочкой», нахождение значений с объяснением вслух в паре, счёт на время в классе и дома и др.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>Очень нравится ребятам готовить друг для друга карточки с заданиями  и обмениваться ими. Причём в таких заданиях они с удовольствием находят ошибки, выясняют на каком этапе сделана ошибка и объясняют, исправляют её.</w:t>
      </w:r>
    </w:p>
    <w:p>
      <w:pPr>
        <w:pStyle w:val="21"/>
        <w:spacing w:lineRule="auto" w:line="360" w:before="0" w:after="0"/>
        <w:ind w:firstLine="567"/>
        <w:rPr>
          <w:sz w:val="24"/>
        </w:rPr>
      </w:pPr>
      <w:r>
        <w:rPr>
          <w:sz w:val="24"/>
        </w:rPr>
        <w:t>Для отработки скорости вычислений не забываем о рациональных способах вычислений, математических секретах и курьёзах. Например, умножение на  11, 111, 9, 99; признак делимости на 2, 5, 3; или интересное умножение, нахождение закономерностей:</w:t>
      </w:r>
    </w:p>
    <w:p>
      <w:pPr>
        <w:pStyle w:val="21"/>
        <w:spacing w:lineRule="auto" w:line="360" w:before="0" w:after="0"/>
        <w:ind w:firstLine="567"/>
        <w:rPr/>
      </w:pPr>
      <w:r>
        <w:rPr/>
        <w:t>1.)   12345679 * 9=111111111 (9 : 9=1)</w:t>
      </w:r>
    </w:p>
    <w:p>
      <w:pPr>
        <w:pStyle w:val="21"/>
        <w:spacing w:lineRule="auto" w:line="360" w:before="0" w:after="0"/>
        <w:ind w:firstLine="567"/>
        <w:rPr/>
      </w:pPr>
      <w:r>
        <w:rPr/>
        <w:t xml:space="preserve">       </w:t>
      </w:r>
      <w:r>
        <w:rPr/>
        <w:t>12345679*18=222222222 (18 : 9=2)</w:t>
      </w:r>
    </w:p>
    <w:p>
      <w:pPr>
        <w:pStyle w:val="21"/>
        <w:spacing w:lineRule="auto" w:line="360" w:before="0" w:after="0"/>
        <w:ind w:firstLine="567"/>
        <w:rPr/>
      </w:pPr>
      <w:r>
        <w:rPr/>
        <w:t xml:space="preserve">       </w:t>
      </w:r>
      <w:r>
        <w:rPr/>
        <w:t>12345679*27=333333333 (27 : 9=3)</w:t>
      </w:r>
    </w:p>
    <w:p>
      <w:pPr>
        <w:pStyle w:val="21"/>
        <w:spacing w:lineRule="auto" w:line="360" w:before="0" w:after="0"/>
        <w:ind w:firstLine="567"/>
        <w:rPr/>
      </w:pPr>
      <w:r>
        <w:rPr/>
        <w:t xml:space="preserve">       </w:t>
      </w:r>
      <w:r>
        <w:rPr/>
        <w:t>12345679*36=444444444 и т. д.</w:t>
      </w:r>
    </w:p>
    <w:p>
      <w:pPr>
        <w:pStyle w:val="21"/>
        <w:numPr>
          <w:ilvl w:val="0"/>
          <w:numId w:val="2"/>
        </w:numPr>
        <w:spacing w:lineRule="auto" w:line="360" w:before="0" w:after="0"/>
        <w:rPr/>
      </w:pPr>
      <w:r>
        <w:rPr/>
        <w:t>9*9+7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*9+6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*9+5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6*9+4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65*9+3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654*9+2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6543*9+1=</w:t>
      </w:r>
    </w:p>
    <w:p>
      <w:pPr>
        <w:pStyle w:val="21"/>
        <w:spacing w:lineRule="auto" w:line="360" w:before="0" w:after="0"/>
        <w:ind w:left="1092" w:hanging="0"/>
        <w:rPr/>
      </w:pPr>
      <w:r>
        <w:rPr/>
        <w:t>98765432*9+0=</w:t>
      </w:r>
    </w:p>
    <w:p>
      <w:pPr>
        <w:pStyle w:val="21"/>
        <w:spacing w:lineRule="auto" w:line="360" w:before="0" w:after="0"/>
        <w:ind w:left="567" w:hanging="0"/>
        <w:rPr/>
      </w:pPr>
      <w:r>
        <w:rPr/>
        <w:t>См. список литературы № 6.</w:t>
      </w:r>
    </w:p>
    <w:p>
      <w:pPr>
        <w:pStyle w:val="21"/>
        <w:spacing w:lineRule="auto" w:line="360" w:before="0" w:after="0"/>
        <w:ind w:left="567" w:hanging="0"/>
        <w:rPr>
          <w:b/>
          <w:b/>
          <w:sz w:val="32"/>
        </w:rPr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: Нумерация чисел от 0 до10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сставьте пропущенные числа на прям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16840</wp:posOffset>
                </wp:positionV>
                <wp:extent cx="19843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.2pt" to="191.95pt,9.2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53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.1pt" to="57.0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1pt" to="71.2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21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.1pt" to="85.4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.1pt" to="99.6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1pt" to="113.8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23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.1pt" to="128.0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.1pt" to="142.2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91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.1pt" to="156.4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1pt" to="170.6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7595</wp:posOffset>
                </wp:positionH>
                <wp:positionV relativeFrom="paragraph">
                  <wp:posOffset>26670</wp:posOffset>
                </wp:positionV>
                <wp:extent cx="635" cy="1809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.1pt" to="184.85pt,16.3pt" stroked="t" o:allowincell="f" style="position:absolute">
                <v:stroke color="#60606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          4              8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Нарисуй ответы. </w:t>
      </w:r>
    </w:p>
    <w:p>
      <w:pPr>
        <w:pStyle w:val="Normal"/>
        <w:ind w:left="301" w:hanging="0"/>
        <w:jc w:val="both"/>
        <w:rPr/>
      </w:pPr>
      <w:r>
        <w:rPr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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>=</w:t>
      </w:r>
    </w:p>
    <w:p>
      <w:pPr>
        <w:pStyle w:val="Normal"/>
        <w:ind w:left="301" w:hanging="0"/>
        <w:jc w:val="both"/>
        <w:rPr/>
      </w:pPr>
      <w:r>
        <w:rPr>
          <w:sz w:val="28"/>
        </w:rPr>
        <w:t xml:space="preserve">б)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</w:rPr>
        <w:t>=</w:t>
      </w:r>
    </w:p>
    <w:p>
      <w:pPr>
        <w:pStyle w:val="Normal"/>
        <w:ind w:left="301" w:hanging="0"/>
        <w:jc w:val="both"/>
        <w:rPr/>
      </w:pPr>
      <w:r>
        <w:rPr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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</w:t>
      </w:r>
      <w:r>
        <w:rPr>
          <w:sz w:val="28"/>
        </w:rPr>
        <w:t>=</w:t>
      </w:r>
    </w:p>
    <w:p>
      <w:pPr>
        <w:pStyle w:val="Normal"/>
        <w:ind w:left="301" w:hanging="0"/>
        <w:jc w:val="both"/>
        <w:rPr/>
      </w:pPr>
      <w:r>
        <w:rPr>
          <w:sz w:val="28"/>
        </w:rPr>
        <w:t xml:space="preserve">г) </w:t>
      </w:r>
      <w:r>
        <w:rPr>
          <w:rFonts w:eastAsia="Symbol" w:cs="Symbol" w:ascii="Symbol" w:hAnsi="Symbol"/>
          <w:sz w:val="28"/>
        </w:rPr>
        <w:t>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</w:t>
      </w:r>
      <w:r>
        <w:rPr>
          <w:sz w:val="28"/>
        </w:rPr>
        <w:t>=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ставь пропущенные знаки  «+» и «-».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rFonts w:eastAsia="Symbol" w:cs="Symbol" w:ascii="Symbol" w:hAnsi="Symbol"/>
          <w:sz w:val="28"/>
        </w:rPr>
        <w:t></w:t>
      </w:r>
      <w:r>
        <w:rPr>
          <w:sz w:val="28"/>
        </w:rPr>
        <w:t>...</w:t>
      </w: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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>б) *****...**=***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rFonts w:eastAsia="Symbol" w:cs="Symbol" w:ascii="Symbol" w:hAnsi="Symbol"/>
          <w:sz w:val="28"/>
        </w:rPr>
        <w:t></w:t>
      </w:r>
      <w:r>
        <w:rPr>
          <w:sz w:val="28"/>
        </w:rPr>
        <w:t>...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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>5. Вставить пропущенные числа.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 2  3                 9  8  7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  3  4                 8  7  6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  4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             7  6  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ind w:left="30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             6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numPr>
          <w:ilvl w:val="0"/>
          <w:numId w:val="21"/>
        </w:numPr>
        <w:ind w:left="808" w:hanging="28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numPr>
          <w:ilvl w:val="0"/>
          <w:numId w:val="21"/>
        </w:numPr>
        <w:ind w:left="808" w:hanging="28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Найди «лишний» столб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  5   2   8                    1   5   4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  6   4   9                    3   7   7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   7   6   10                  5   9  10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5.3pt" to="8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194310</wp:posOffset>
                </wp:positionV>
                <wp:extent cx="1188720" cy="6400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5.3pt" to="102.4pt,65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Решите волшебные примеры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46685</wp:posOffset>
                </wp:positionV>
                <wp:extent cx="41148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1.55pt" to="325.6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.05pt;margin-top:0.75pt;width:7.15pt;height:7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95</wp:posOffset>
                </wp:positionH>
                <wp:positionV relativeFrom="paragraph">
                  <wp:posOffset>9525</wp:posOffset>
                </wp:positionV>
                <wp:extent cx="91440" cy="9144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.85pt;margin-top:0.7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9525</wp:posOffset>
                </wp:positionV>
                <wp:extent cx="79375" cy="91440"/>
                <wp:effectExtent l="18415" t="20320" r="1524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1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3.65pt;margin-top:0.75pt;width:6.2pt;height:7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28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635</wp:posOffset>
                </wp:positionH>
                <wp:positionV relativeFrom="paragraph">
                  <wp:posOffset>9525</wp:posOffset>
                </wp:positionV>
                <wp:extent cx="208915" cy="182880"/>
                <wp:effectExtent l="5715" t="5080" r="444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2880"/>
                        </a:xfrm>
                        <a:custGeom>
                          <a:avLst/>
                          <a:gdLst>
                            <a:gd name="textAreaLeft" fmla="*/ 27720 w 118440"/>
                            <a:gd name="textAreaRight" fmla="*/ 90720 w 11844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0.05pt;margin-top:0.75pt;width:16.4pt;height:14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9525</wp:posOffset>
                </wp:positionV>
                <wp:extent cx="91440" cy="91440"/>
                <wp:effectExtent l="10160" t="6350" r="1968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96.05pt;margin-top:0.75pt;width:7.15pt;height:7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8940</wp:posOffset>
                </wp:positionH>
                <wp:positionV relativeFrom="paragraph">
                  <wp:posOffset>9525</wp:posOffset>
                </wp:positionV>
                <wp:extent cx="86360" cy="86360"/>
                <wp:effectExtent l="13970" t="13970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2.2pt;margin-top:0.75pt;width:6.75pt;height:6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</wp:posOffset>
                </wp:positionH>
                <wp:positionV relativeFrom="paragraph">
                  <wp:posOffset>28575</wp:posOffset>
                </wp:positionV>
                <wp:extent cx="274320" cy="18288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.25pt;width:21.55pt;height:14.3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- 1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47625</wp:posOffset>
                </wp:positionV>
                <wp:extent cx="205105" cy="194310"/>
                <wp:effectExtent l="5715" t="5080" r="298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75pt;width:16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+ 2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Найдите лишнее число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А) 12, 15, 11, 13, 19,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11, 15, 24, 11, 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31, 13, 33, 32,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Заполните пустые клеточки таблиц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Сложение и вычитание от 0 до 100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равните примеры по столбикам и по строчкам. Много ли примеров надо реш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+6=             7-1=               7-6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+5=             7-2=               7-5=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+4=             7-3=               7-4=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равнить не счита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+4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4+2             5+4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5+3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+2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5+3             9-3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9-4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+4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8+1             7-4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9-4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еши пример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 xml:space="preserve">+3=5              3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4=7            8-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-2=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 xml:space="preserve">=4              9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5=4            3-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-1=0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6+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>=8              10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2=8            5+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-8=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ставьте в пустые квадратики знаки «+» или «-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6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3=4            4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1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2=7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9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2=2            7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4=1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4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3=0             7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2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8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бейте примеры на группы по какому -либо призна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+3      7+2      8-3      7-5      5+4      6+3      8+1      8-5      7-3      7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авьте знаки «+» и «-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..4...3...2...1=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Сравните, где это возможно.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+3 ...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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... </w:t>
      </w:r>
      <w:r>
        <w:rPr>
          <w:rFonts w:eastAsia="Symbol" w:cs="Symbol" w:ascii="Symbol" w:hAnsi="Symbol"/>
          <w:sz w:val="28"/>
        </w:rPr>
        <w:t>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+5 ...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 xml:space="preserve">+5      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>-2 ...</w:t>
      </w:r>
      <w:r>
        <w:rPr>
          <w:rFonts w:eastAsia="Symbol" w:cs="Symbol" w:ascii="Symbol" w:hAnsi="Symbol"/>
          <w:sz w:val="28"/>
        </w:rPr>
        <w:t>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Подставить в «окошки» числа.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 </w:t>
      </w:r>
      <w:r>
        <w:rPr>
          <w:sz w:val="28"/>
        </w:rPr>
        <w:t xml:space="preserve">- 2 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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</w:t>
      </w:r>
      <w:r>
        <w:rPr>
          <w:sz w:val="28"/>
        </w:rPr>
        <w:t xml:space="preserve"> </w:t>
      </w:r>
      <w:r>
        <w:rPr>
          <w:sz w:val="28"/>
        </w:rPr>
        <w:t xml:space="preserve">+ 5 </w:t>
      </w:r>
      <w:r>
        <w:rPr>
          <w:sz w:val="28"/>
          <w:lang w:val="en-US"/>
        </w:rPr>
        <w:t>&gt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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&lt; </w:t>
      </w:r>
      <w:r>
        <w:rPr>
          <w:rFonts w:eastAsia="Symbol" w:cs="Symbol" w:ascii="Symbol" w:hAnsi="Symbol"/>
          <w:sz w:val="28"/>
          <w:lang w:val="en-US"/>
        </w:rPr>
        <w:t>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</w:t>
      </w:r>
    </w:p>
    <w:p>
      <w:pPr>
        <w:pStyle w:val="2"/>
        <w:numPr>
          <w:ilvl w:val="0"/>
          <w:numId w:val="16"/>
        </w:numPr>
        <w:rPr>
          <w:b w:val="false"/>
          <w:b w:val="false"/>
        </w:rPr>
      </w:pPr>
      <w:r>
        <w:rPr/>
        <w:t>На всех этапах формирования вычислительных навыков используются  занимательные задачи. Темы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иллионы лет назад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ов далеких странстви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ищники и грызун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секомые и птиц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мые-самые и т.д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035</wp:posOffset>
                </wp:positionH>
                <wp:positionV relativeFrom="paragraph">
                  <wp:posOffset>417195</wp:posOffset>
                </wp:positionV>
                <wp:extent cx="182880" cy="274320"/>
                <wp:effectExtent l="6985" t="1524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05pt;margin-top:32.8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Расшифруйте примеры. (каждый значок – одно и тоже число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11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=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1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11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</w:rPr>
        <w:t xml:space="preserve">15 = </w:t>
      </w:r>
    </w:p>
    <w:p>
      <w:pPr>
        <w:pStyle w:val="Normal"/>
        <w:jc w:val="both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115</wp:posOffset>
                </wp:positionH>
                <wp:positionV relativeFrom="paragraph">
                  <wp:posOffset>9525</wp:posOffset>
                </wp:positionV>
                <wp:extent cx="182880" cy="274320"/>
                <wp:effectExtent l="6985" t="15240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5pt;margin-top:0.7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18 + 6 =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1910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5pt;margin-top:3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8245</wp:posOffset>
                </wp:positionH>
                <wp:positionV relativeFrom="paragraph">
                  <wp:posOffset>41910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4.35pt;margin-top:3.3pt;width:21.55pt;height:21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  <w:sz w:val="40"/>
        </w:rPr>
        <w:t xml:space="preserve">     </w:t>
      </w:r>
      <w:r>
        <w:rPr>
          <w:b/>
          <w:sz w:val="40"/>
        </w:rPr>
        <w:t xml:space="preserve">+ 1 = 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Лавриненко Т.А. Задания развивающего характера по математике. Саратов.2002г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Чутчева Е.Б. Занимательные задачи по математике. М. 1996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евитас Г.Г. Нестандартные задачи по математике.М.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маков С.А. Игры-шутки, игры-минутки. М.199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усанов В.Н. Математические олимпиады младших школьников. М.199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шеничная Л. Считай быстрее компьютера. Новосибирск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ргинская И. И. Сборник заданий по математике. Самара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ролёва Е. В. Предметные олимпиады в начальной школе. М.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вечников А. А., Сорокин П. И. Числа, фигуры, задачи. М.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азуренко Л. В. Занимательные материалы к урокам математики. Волгоград,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ьячкова Г. Т. Устный счёт в начальной школе. Волгоград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нков Л. В. Учебник и методика преподавания математики.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rPr/>
      </w:pPr>
      <w:r>
        <w:rPr/>
      </w:r>
    </w:p>
    <w:p>
      <w:pPr>
        <w:pStyle w:val="21"/>
        <w:spacing w:lineRule="auto" w:line="360" w:before="0" w:after="0"/>
        <w:ind w:firstLine="567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21"/>
        <w:spacing w:lineRule="auto" w:line="360" w:before="0" w:after="0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92"/>
        </w:tabs>
        <w:ind w:left="1092" w:hanging="525"/>
      </w:pPr>
      <w:rPr/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6"/>
      <w:numFmt w:val="decimal"/>
      <w:lvlText w:val="%1-"/>
      <w:lvlJc w:val="left"/>
      <w:pPr>
        <w:tabs>
          <w:tab w:val="num" w:pos="1573"/>
        </w:tabs>
        <w:ind w:left="1573" w:hanging="1290"/>
      </w:pPr>
      <w:rPr/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5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-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numFmt w:val="bullet"/>
      <w:lvlText w:val=""/>
      <w:lvlJc w:val="left"/>
      <w:pPr>
        <w:tabs>
          <w:tab w:val="num" w:pos="283"/>
        </w:tabs>
        <w:ind w:left="809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before="100" w:after="100"/>
      <w:ind w:firstLine="53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48:00Z</dcterms:created>
  <dc:creator>Alexandre Katalov</dc:creator>
  <dc:description/>
  <cp:keywords/>
  <dc:language>en-US</dc:language>
  <cp:lastModifiedBy>SONY</cp:lastModifiedBy>
  <cp:lastPrinted>2004-02-01T19:27:00Z</cp:lastPrinted>
  <dcterms:modified xsi:type="dcterms:W3CDTF">2012-11-04T12:20:00Z</dcterms:modified>
  <cp:revision>14</cp:revision>
  <dc:subject/>
  <dc:title>ПРОБА</dc:title>
</cp:coreProperties>
</file>