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еминар дл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ВЗАИМОДЕЙСТВИЯ ВОСПИТАТЕЛЯ И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center"/>
        <w:rPr/>
      </w:pPr>
      <w:r>
        <w:rPr>
          <w:b/>
        </w:rPr>
        <w:t>1. ПРОБЛЕМЫ ВЗАИМОДЕЙСТВИЯ  ВОСПИТАТЕЛЯ И РОДИТЕЛЕЙ.</w:t>
      </w:r>
    </w:p>
    <w:p>
      <w:pPr>
        <w:pStyle w:val="Normal"/>
        <w:ind w:firstLine="900"/>
        <w:jc w:val="both"/>
        <w:rPr/>
      </w:pPr>
      <w:r>
        <w:rPr/>
        <w:t>Традиционно главным институтом воспитания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ind w:firstLine="900"/>
        <w:jc w:val="both"/>
        <w:rPr/>
      </w:pPr>
      <w:r>
        <w:rPr/>
        <w:t>Дошкольные образовательные учреждения  предполагают тесное взаимодействие всех участников воспитательного процесса: детей, педагогов. родителей. В последние десятилетия наметились новые подходы к педагогическому воздействию детского сада и семьи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В статье № 18 Закона РФ «Об образовании  говорится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.</w:t>
      </w:r>
    </w:p>
    <w:p>
      <w:pPr>
        <w:pStyle w:val="Normal"/>
        <w:ind w:firstLine="900"/>
        <w:jc w:val="both"/>
        <w:rPr/>
      </w:pPr>
      <w:r>
        <w:rPr/>
        <w:t>В Концепции дошкольного воспитания подчеркивается, что семья дает ребенку главное - то, что не может дать никакой другой социальный институт - интимно - личностную связь и  изначальное единство с родными.</w:t>
      </w:r>
    </w:p>
    <w:p>
      <w:pPr>
        <w:pStyle w:val="Normal"/>
        <w:ind w:firstLine="900"/>
        <w:jc w:val="both"/>
        <w:rPr/>
      </w:pPr>
      <w:r>
        <w:rPr/>
        <w:t>Признание приоритета семейного воспитания требует иных воспитательных отношений семьи и образовательных учреждений, которые определяются сотрудничеством, взаимодействием и доверительностью. Детский сад и семья должны стремиться к созданию единого пространства развития и воспитания ребенка.</w:t>
      </w:r>
    </w:p>
    <w:p>
      <w:pPr>
        <w:pStyle w:val="Normal"/>
        <w:ind w:firstLine="900"/>
        <w:jc w:val="both"/>
        <w:rPr/>
      </w:pPr>
      <w:r>
        <w:rPr/>
        <w:t>Детский сад должен осуществлять интеграцию общественного и семейного воспитания дошкольников с разными категориями родителей: семьями своих воспитанников; семьями социума, имеющими детей дошкольного возраста не посещающих дошкольные учреждения; с будущими родителями.</w:t>
      </w:r>
    </w:p>
    <w:p>
      <w:pPr>
        <w:pStyle w:val="Normal"/>
        <w:ind w:firstLine="900"/>
        <w:jc w:val="both"/>
        <w:rPr/>
      </w:pPr>
      <w:r>
        <w:rPr/>
        <w:t>Необходимость поиска заработка, перегрузки на работе, сокращение свободного времени у родителей приводят к ухудшению их физического и психического состояния, повышению раздражительности и утомляемости, стрессам. Свои эмоции родители привычно выплескивают на детей, при этом в вину ребенку ставятся как внешние проблемы, так и домашние неурядицы. Ребенок попадает в ситуацию полной зависимости от настроения, эмоций и реакций родителей, что сказывается на его психическом здоровье. В современных семьях наблюдается уменьшение «Воспитательных ресурсов родителей, приходящихся на каждого ребенка. В частности, идет снижение качества и количества речевого общения, изменение родительских установок. Родители становятся более авторитарными, чаще используют телесные наказания, требования дисциплины у них жестче, индивидуализация воспитания минимальна.  Факторы среды в совокупности  с генетически унаследованными образованиями и условиями воспитания имеют принципиальное значение для воспитания ребенка и развития его взаимоотношений с окружающими.</w:t>
      </w:r>
    </w:p>
    <w:p>
      <w:pPr>
        <w:pStyle w:val="Normal"/>
        <w:ind w:firstLine="900"/>
        <w:jc w:val="both"/>
        <w:rPr/>
      </w:pPr>
      <w:r>
        <w:rPr/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- матери, отца, бабушки, дедушки, брата, сестры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ind w:firstLine="900"/>
        <w:jc w:val="both"/>
        <w:rPr/>
      </w:pPr>
      <w:r>
        <w:rPr/>
        <w:t xml:space="preserve">Семья - это особого рода коллектив, играющий в воспитании основную, долговременную и важнейшую роль. </w:t>
      </w:r>
    </w:p>
    <w:p>
      <w:pPr>
        <w:pStyle w:val="Normal"/>
        <w:ind w:firstLine="900"/>
        <w:jc w:val="both"/>
        <w:rPr/>
      </w:pPr>
      <w:r>
        <w:rPr/>
        <w:t xml:space="preserve">В связи с особой воспитательной ролью семьи возникает вопрос о том, как сделать так, чтобы максимизировать положительные и свести к минимуму отрицательные влияния семьи на воспитание ребенка. Для этого необходимо точно определить внутрисемейные социально-психологические факторы, имеющие воспитательное значение. </w:t>
      </w:r>
    </w:p>
    <w:p>
      <w:pPr>
        <w:pStyle w:val="Normal"/>
        <w:ind w:firstLine="900"/>
        <w:jc w:val="both"/>
        <w:rPr/>
      </w:pPr>
      <w:r>
        <w:rPr/>
        <w:t>В каждой семье объективно складывается определенная, далеко не всегда осознанная, система воспитания. Здесь имеется в виду и понимание целей воспитания, и формулировка его задач, и более или менее целенаправленное применение методов и приемов воспитания, учет того, что можно и чего нельзя допустить в отношении ребенка. Могут быть выделены 4 тактики воспитания в семье и отвечающие им 4 типа семейных взаимоотношений, являющиеся и предпосылкой и результатом их возникновения: диктат, опека, «невмешательство» и сотрудничество.</w:t>
      </w:r>
    </w:p>
    <w:p>
      <w:pPr>
        <w:pStyle w:val="Normal"/>
        <w:ind w:firstLine="900"/>
        <w:jc w:val="both"/>
        <w:rPr/>
      </w:pPr>
      <w:r>
        <w:rPr/>
        <w:tab/>
        <w:t>Система межличностных отношений в семье, строящаяся на признании возможности и даже целесообразности независимого существования взрослых от детей, может порождаться определенной тактикой. При этом предполагается, что могут сосуществовать два мира: взрослые и дети, и ни тем, ни другим не следует переходить намеченную таким образом линию. Чаще всего в основе этого типа взаимоотношений  лежит пассивность родителей как воспитателей.</w:t>
        <w:tab/>
      </w:r>
    </w:p>
    <w:p>
      <w:pPr>
        <w:pStyle w:val="Normal"/>
        <w:ind w:firstLine="900"/>
        <w:jc w:val="both"/>
        <w:rPr/>
      </w:pPr>
      <w:r>
        <w:rPr/>
        <w:t xml:space="preserve">Большое значение в становлении самооценки имеет стиль семейного воспитания, принятые в семье ценности. </w:t>
      </w:r>
    </w:p>
    <w:p>
      <w:pPr>
        <w:pStyle w:val="Normal"/>
        <w:ind w:firstLine="900"/>
        <w:jc w:val="center"/>
        <w:rPr>
          <w:u w:val="single"/>
        </w:rPr>
      </w:pPr>
      <w:r>
        <w:rPr>
          <w:u w:val="single"/>
        </w:rPr>
        <w:t>3 стиля семейного воспитания:</w:t>
      </w:r>
    </w:p>
    <w:p>
      <w:pPr>
        <w:pStyle w:val="Normal"/>
        <w:ind w:firstLine="900"/>
        <w:jc w:val="both"/>
        <w:rPr/>
      </w:pPr>
      <w:r>
        <w:rPr/>
        <w:t>*При демократическом стиле,  прежде всего учитываются интересы ребенка. Стиль «согласия».</w:t>
      </w:r>
    </w:p>
    <w:p>
      <w:pPr>
        <w:pStyle w:val="Normal"/>
        <w:ind w:firstLine="900"/>
        <w:jc w:val="both"/>
        <w:rPr/>
      </w:pPr>
      <w:r>
        <w:rPr/>
        <w:t>*При авторитарном стиле родителями навязывается свое мнение ребенку. Стиль «подавления».</w:t>
      </w:r>
    </w:p>
    <w:p>
      <w:pPr>
        <w:pStyle w:val="Normal"/>
        <w:ind w:firstLine="900"/>
        <w:jc w:val="both"/>
        <w:rPr/>
      </w:pPr>
      <w:r>
        <w:rPr/>
        <w:t>*При попустическом стиле ребенок предоставляется сам себе.</w:t>
      </w:r>
    </w:p>
    <w:p>
      <w:pPr>
        <w:pStyle w:val="Normal"/>
        <w:ind w:firstLine="900"/>
        <w:jc w:val="both"/>
        <w:rPr/>
      </w:pPr>
      <w:r>
        <w:rPr/>
        <w:t xml:space="preserve">Дошкольник видит себя глазами близких взрослых, его воспитывающих. Если оценки и ожидания в семье не соответствуют возрастным и индивидуальным особенностям ребенка, его представление о себе кажутся искаженными. </w:t>
      </w:r>
    </w:p>
    <w:p>
      <w:pPr>
        <w:pStyle w:val="Normal"/>
        <w:ind w:firstLine="900"/>
        <w:jc w:val="both"/>
        <w:rPr/>
      </w:pPr>
      <w:r>
        <w:rPr/>
        <w:t xml:space="preserve">Дети с точным представлением о себе воспитываются в семьях, где родители уделяют им достаточно много времени; положительно оценивают их физические и умственные данные, но не считают уровень их развития выше, чем у большинства сверстников; прогнозируют хорошую успеваемость в школе. </w:t>
      </w:r>
    </w:p>
    <w:p>
      <w:pPr>
        <w:pStyle w:val="Normal"/>
        <w:ind w:firstLine="900"/>
        <w:jc w:val="both"/>
        <w:rPr/>
      </w:pPr>
      <w:r>
        <w:rPr/>
        <w:t xml:space="preserve">Особая роль в положительном взаимодействии с семьей принадлежит педагогу, влияние которого порой выше влияния родителей. Недаром многие родители, пытаясь чего - то добиться  от ребенка, просят именно педагога оказать им помощь. Педагог способствует знакомству детей друг с другом, созданию атмосферы общей работы, сотрудничества, взаимопонимания. Стиль поведения педагога, как правило, бессознательно присваивается детьми,  становится своеобразной культурой самих детей.  </w:t>
      </w:r>
    </w:p>
    <w:p>
      <w:pPr>
        <w:pStyle w:val="Normal"/>
        <w:ind w:firstLine="900"/>
        <w:jc w:val="both"/>
        <w:rPr/>
      </w:pPr>
      <w:r>
        <w:rPr/>
        <w:t>Современная семья нуждается в разнообразных знаниях: медицинских, сексологических, педагогических, психологических, юридических, экономических… . Решение семейных проблем требует от супругов зрелости и компетентности, а значит, волевых усилий, способности взять на себя дополнительную нагрузку. Большинство родителей традиционно доверяют своему жизненному опыту, опирающемуся на опыт их собственных родителей. И нередко возникновение  в семье задач, которых не было в их родительской семье, приводит к семейной дисгармонии: нет образов того, как справлялись с проблемой. Ощущение несостоятельности (в любой сфере бытия) болезненно для большинства людей. В этом случае непрерывное образование взрослых выступает фактором поддержки социальной грамотности и компетентности. Деятельность педагогического коллектива детского сада  не может  оставаться в стороне от изменяющейся ситуации в социуме. И воспитатель,  и родитель - взрослые люди которые имеют свои психологические особенности, возрастные и индивидуальные черты, свой жизненный опыт и собственное видение проблем.</w:t>
      </w:r>
    </w:p>
    <w:p>
      <w:pPr>
        <w:pStyle w:val="Normal"/>
        <w:ind w:firstLine="900"/>
        <w:jc w:val="both"/>
        <w:rPr/>
      </w:pPr>
      <w:r>
        <w:rPr/>
        <w:t>Исследования показывают, что осознанное включение родителей в единый, совместный с педагогами процесс воспитания ребёнка позволяет значительно повысить его эффективность. Создание единого пространства развития ребёнка невозможно, если педагоги и родители будут оставаться в неведении относительно планов и намерений друг друга.</w:t>
      </w:r>
    </w:p>
    <w:p>
      <w:pPr>
        <w:pStyle w:val="Normal"/>
        <w:ind w:firstLine="900"/>
        <w:jc w:val="both"/>
        <w:rPr/>
      </w:pPr>
      <w:r>
        <w:rPr/>
        <w:t>Таким образом, для того, чтобы максимизировать положительные и свести к минимуму отрицательное влияние семьи на воспитание ребенка  необходимо помнить внутрисемейные психологические факторы, имеющие воспитательное зна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980" w:hanging="1800"/>
        <w:jc w:val="both"/>
        <w:rPr/>
      </w:pPr>
      <w:r>
        <w:rPr/>
        <w:t>Принимать активное участие в жизни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980" w:hanging="1800"/>
        <w:jc w:val="both"/>
        <w:rPr/>
      </w:pPr>
      <w:r>
        <w:rPr/>
        <w:t>Всегда находить время, чтобы поговорить с ребе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Интересоваться проблемами ребенка, вникать во все возникающие в его жизни сложности и помогать развивать свои умения и тал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е оказывать на ребенка никакого нажима, помогая ему тем самым самостоятельно принимать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980" w:hanging="1800"/>
        <w:jc w:val="both"/>
        <w:rPr/>
      </w:pPr>
      <w:r>
        <w:rPr/>
        <w:t>Иметь представление о различных этапах в жизн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980" w:hanging="1800"/>
        <w:jc w:val="both"/>
        <w:rPr/>
      </w:pPr>
      <w:r>
        <w:rPr/>
        <w:t>Уважать право ребенка на собственное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Уметь сдерживать собственнические инстинкты и относиться к ребенку как к равноправному партнеру, который просто пока что обладает меньшим жизненным опытом.</w:t>
      </w:r>
    </w:p>
    <w:p>
      <w:pPr>
        <w:pStyle w:val="Normal"/>
        <w:ind w:firstLine="900"/>
        <w:jc w:val="both"/>
        <w:rPr/>
      </w:pPr>
      <w:r>
        <w:rPr/>
        <w:t xml:space="preserve">Мотивы и потребности в обучении у родителей и воспитателей разные. И каждая группа требует подхода, в котором отражалось бы понимание возрастных и жизненных задач, а также владение принципами работы со взрослыми. </w:t>
      </w:r>
      <w:r>
        <w:rPr>
          <w:u w:val="single"/>
        </w:rPr>
        <w:t>Такими принципам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аз от критики участников процесса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вободы м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ение плюрализма жизненных пози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ение познавательного интереса.</w:t>
      </w:r>
    </w:p>
    <w:p>
      <w:pPr>
        <w:pStyle w:val="Normal"/>
        <w:ind w:firstLine="900"/>
        <w:jc w:val="both"/>
        <w:rPr/>
      </w:pPr>
      <w:r>
        <w:rPr/>
        <w:t>В науке эти принципы составляют базу андрогогической модели обучения (андрогогика - наука об образовании взрослых), в которой (в отличие от педагогической модели) ведущая роль принадлежит самому обучающемуся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 ВЗАИМОДЕЙСТВИЕ РОДИТЕЛЯ И ВОСПИТАТЕЛЯ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ФФЕКТИВНЫЕ ФОРМЫ РАБОТЫ</w:t>
      </w:r>
    </w:p>
    <w:p>
      <w:pPr>
        <w:pStyle w:val="Normal"/>
        <w:ind w:firstLine="567"/>
        <w:jc w:val="both"/>
        <w:rPr/>
      </w:pPr>
      <w:r>
        <w:rPr/>
        <w:t>Содержание и формы работы с семьей в ДОУ отличаются разнообразием и не может быть единого стандарта: жизненные задачи диктуют потребность  в знаниях. И задача каждого педагогического коллектива - уметь быть чуткими к запросам семьи и компетентным в решении современных задач воспитания и образования.</w:t>
      </w:r>
    </w:p>
    <w:p>
      <w:pPr>
        <w:pStyle w:val="Normal"/>
        <w:ind w:firstLine="567"/>
        <w:jc w:val="both"/>
        <w:rPr/>
      </w:pPr>
      <w:r>
        <w:rPr/>
        <w:t>Работа с коллективом обязательно проходит четыре стади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>.  - подготовка (мотивация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 xml:space="preserve">  - осознание (когнитивная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- переоценка (аффективная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V</w:t>
      </w:r>
      <w:r>
        <w:rPr/>
        <w:t xml:space="preserve"> - действие (поведенческая).</w:t>
      </w:r>
    </w:p>
    <w:p>
      <w:pPr>
        <w:pStyle w:val="Normal"/>
        <w:ind w:firstLine="567"/>
        <w:jc w:val="both"/>
        <w:rPr/>
      </w:pPr>
      <w:r>
        <w:rPr/>
        <w:t>Как и всякий жизненный неуспех, неудачи в освоении знаниями носят людям серьезную психологическую травму. Учеба должна давать удовлетворение. Вносить благотворные перемены в жизнь, облегчить е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ми направлениями взаимодействиями с семь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firstLine="567"/>
        <w:jc w:val="both"/>
        <w:rPr/>
      </w:pPr>
      <w:r>
        <w:rPr/>
        <w:t>изучение потребностей родителей в образовательных услугах для определения перспектив развития ДОУ, содержания работы и форм её организации (анкетирование, социологические исследования, опросы с привлечением районных организаций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firstLine="567"/>
        <w:jc w:val="both"/>
        <w:rPr>
          <w:b/>
          <w:b/>
        </w:rPr>
      </w:pPr>
      <w:r>
        <w:rPr/>
        <w:t xml:space="preserve">просвещение родителей с целью повышения правовой и педагогической культуры.  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эффективного взаимодействия педагога с семьями недостаточно только диагностики и желания сотрудничать. Необходимы современные знания о семье, причем эти знания должны стать достоянием каждого сотрудника детского сада и родителей, они должны стать основой для профессионального взаимодейств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вышение педагогической культуры осуществляе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изучение законов развития ребенка (особенностей его физического и психического развития на разных возрастных этапах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знакомство с современными системами семей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содействие в приобщении детей  к культурным и духовным це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ходе проблемно - ориентированного анализа выявляется социальный статус родителей. Полученные данные позволяют проводить дифференцированную работу с ними через разные организационные формы. 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В работе с родителями удачно себя зарекомендовали такие формы, как: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семейные и межсемейные проекты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устные журналы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тренинги по запросам родителей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совместные вернисажи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мастер - классы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клубы по интересам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библиотека компьютерных игр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совместное творчество родителей, детей и специалистов;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>аукционы.</w:t>
      </w:r>
    </w:p>
    <w:p>
      <w:pPr>
        <w:pStyle w:val="Normal"/>
        <w:ind w:firstLine="567"/>
        <w:jc w:val="both"/>
        <w:rPr/>
      </w:pPr>
      <w:r>
        <w:rPr/>
        <w:t xml:space="preserve">Наиболее приемлемые формы взаимодействия ДОУ с семьями являются игровые формы, организация клубов, в частности дискуссионных. Лекционная форма родителями не воспринимается.  </w:t>
      </w:r>
    </w:p>
    <w:p>
      <w:pPr>
        <w:pStyle w:val="Normal"/>
        <w:ind w:firstLine="567"/>
        <w:jc w:val="both"/>
        <w:rPr/>
      </w:pPr>
      <w:r>
        <w:rPr/>
        <w:t>Предлагаемая родителям совместная проектная деятельность направлена на интенсификацию работы с семьей на основе двустороннего воздействия: ДОУ на семью и семьи на ДОУ.</w:t>
      </w:r>
    </w:p>
    <w:p>
      <w:pPr>
        <w:pStyle w:val="Normal"/>
        <w:ind w:firstLine="567"/>
        <w:jc w:val="both"/>
        <w:rPr/>
      </w:pPr>
      <w:r>
        <w:rPr/>
        <w:t xml:space="preserve">Проблема существующих форм воздействия состоит в их чрезмерной регламентированности со стороны детского сада. Поэтому пересмотр информационной политики ДОУ должен происходить в сторону увеличения доли участия семьи в образовательном процессе и усиления субъективной позиции родителей в управлении этим процессом. </w:t>
      </w:r>
    </w:p>
    <w:p>
      <w:pPr>
        <w:pStyle w:val="Normal"/>
        <w:ind w:firstLine="567"/>
        <w:jc w:val="both"/>
        <w:rPr/>
      </w:pPr>
      <w:r>
        <w:rPr/>
        <w:t>При взаимодействии с семьями воспитанников основной целью должно стать педагогическое просвещение родителей и вовлечение их в образовательно - воспитательный процесс.</w:t>
      </w:r>
    </w:p>
    <w:p>
      <w:pPr>
        <w:pStyle w:val="Normal"/>
        <w:ind w:firstLine="567"/>
        <w:jc w:val="both"/>
        <w:rPr/>
      </w:pPr>
      <w:r>
        <w:rPr/>
        <w:t>Как показывает анализ результатов диагностики уровня защищённости прав ребёнка, только 15% родителей знают о существовании Конвенции о правах ребёнка и 17% - Семейного кодекса РФ. Результаты анкетирования для определения уровня педагогической компетентности родителей показывают, что они не очень хорошо знают свои права и обязанности, следствием чего являются низкая активность, конфликтность, а иногда и без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При выборе форм работы с родителями необходимо учитывать тип семьи, сущностные характеристики (проблемная, зрелая, традиционная), а также образ жизни. Удачно зарекомендовали себя такие формы, как семейные проекты разной направленности, устные журналы, родительские гостиные, совместные вернисажи, мастер - классы, клубы по интересам, различные акции. Одной из конструктивных форм  взаимодействия, с целью развития  воспитательного потенциала семьи, является семейный театр, объединяющий родителей и детьми при поддержки педагогов. итог работы - семейные театральные постановки. </w:t>
      </w:r>
    </w:p>
    <w:p>
      <w:pPr>
        <w:pStyle w:val="Normal"/>
        <w:ind w:firstLine="567"/>
        <w:jc w:val="both"/>
        <w:rPr/>
      </w:pPr>
      <w:r>
        <w:rPr/>
        <w:t xml:space="preserve">Одно из важных направлений сотрудничества - предупреждение нарушений прав ребёнка в семье. С этой целью можно организовать работу клубов «Семейный очаг», «Остров безопасности», «Молодая семья». работа клубов направлена на комплексное решение целей и задач по личностному и художественно - эстетическому развитию воспитанников, повышению правовой культуры родителей. Для повышения ответственности семьи и формирования осознанного  отношения к воспитанию детей, родителей знакомят с Конституцией РФ в части прав и обязанностей родителей и детей, Конвенцией ООН о правах ребёнка, Семейном кодексом РФ (ст.63), Законом РФ «Об образовании». </w:t>
      </w:r>
    </w:p>
    <w:p>
      <w:pPr>
        <w:pStyle w:val="Normal"/>
        <w:ind w:firstLine="567"/>
        <w:jc w:val="both"/>
        <w:rPr/>
      </w:pPr>
      <w:r>
        <w:rPr/>
        <w:t xml:space="preserve">После изучения запросов населения и возможностей ДОУ организуется работа в рамках района: проводятся праздники, выставки, конкурсы, акции, клубы выходного дня. Это способствует художественно - эстетическому развитию детей и их родителей, а также позволяет привлечь к работе заинтересованные организации. </w:t>
      </w:r>
    </w:p>
    <w:p>
      <w:pPr>
        <w:pStyle w:val="Normal"/>
        <w:ind w:left="180" w:firstLine="567"/>
        <w:jc w:val="both"/>
        <w:rPr/>
      </w:pPr>
      <w:r>
        <w:rPr/>
        <w:t>Эффективность включенности родителей в деятельность ДОУ определяют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сформированность представлений о сфере педагогической деятельности, т.е. наличие представлений о педагогической деятельности в целом, специфике работы с детьми в детском саду, деятельности воспитателя, возможных результатах деятель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владение необходимыми умениями и навыками воспитания и обучения д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степень проявления интереса к активному включению в планировании воспитательно -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Высшем уровнем, из приведенных показателей, - является включенность родителей в планировании воспитательной работы ДОУ. Эффективность сотрудничества обусловлена: положительной установкой сторон на совместную работу, осознанием её целей и личностной заинтересованностью; совместным планированием, организацией и контролем за жизнедеятельностью детей; свободой выбора участников деятельности; позицией администрации, способствующей реализации и самовыражению педагогов и родителей.  </w:t>
      </w:r>
    </w:p>
    <w:p>
      <w:pPr>
        <w:pStyle w:val="Normal"/>
        <w:ind w:firstLine="567"/>
        <w:jc w:val="both"/>
        <w:rPr/>
      </w:pPr>
      <w:r>
        <w:rPr/>
        <w:t>Анализ работы воспитателей с родителями показал, что наряду с положительными сторонами сотрудничества имеются и существенные недостатки: воспитатели не всегда самостоятельно могут поставить конкретные задачи и выбрать соответствующие им содержание и методы; содержание родительских собраний, консультаций недостаточно дифференцированно; воспитатели при выборе форм сотрудничества не учитывают возможности и условия жизни конкретных семей и их интересы. Причины этого заключаются:</w:t>
      </w:r>
    </w:p>
    <w:p>
      <w:pPr>
        <w:pStyle w:val="Normal"/>
        <w:ind w:firstLine="567"/>
        <w:jc w:val="both"/>
        <w:rPr/>
      </w:pPr>
      <w:r>
        <w:rPr/>
        <w:t xml:space="preserve">- в недостаточном знании специфики семейного воспитания, </w:t>
      </w:r>
    </w:p>
    <w:p>
      <w:pPr>
        <w:pStyle w:val="Normal"/>
        <w:ind w:firstLine="567"/>
        <w:jc w:val="both"/>
        <w:rPr/>
      </w:pPr>
      <w:r>
        <w:rPr/>
        <w:t>- неумении анализировать уровень педагогической культуры родителей и особенностей воспитания в конкретных семьях,</w:t>
      </w:r>
    </w:p>
    <w:p>
      <w:pPr>
        <w:pStyle w:val="Normal"/>
        <w:ind w:firstLine="567"/>
        <w:jc w:val="both"/>
        <w:rPr/>
      </w:pPr>
      <w:r>
        <w:rPr/>
        <w:t>- недостаточном уровне коммуникативных умений воспитателей,</w:t>
      </w:r>
    </w:p>
    <w:p>
      <w:pPr>
        <w:pStyle w:val="Normal"/>
        <w:ind w:firstLine="567"/>
        <w:jc w:val="both"/>
        <w:rPr/>
      </w:pPr>
      <w:r>
        <w:rPr/>
        <w:t>- неумении грамотно анализировать полученные в ходе анкетирования и опросов информации о семьях воспитанников.</w:t>
      </w:r>
    </w:p>
    <w:p>
      <w:pPr>
        <w:pStyle w:val="Normal"/>
        <w:ind w:firstLine="567"/>
        <w:jc w:val="both"/>
        <w:rPr/>
      </w:pPr>
      <w:r>
        <w:rPr/>
        <w:t>Для устранения негативных сторон взаимодействия ДОУ с семьей можно использовать различные формы работы с педагогами: семинары, тренинги, круглые столы и т.д.,  чтобы повысить уровень профессионального мастерства педагогического состава.</w:t>
      </w:r>
    </w:p>
    <w:p>
      <w:pPr>
        <w:pStyle w:val="Normal"/>
        <w:ind w:firstLine="567"/>
        <w:jc w:val="both"/>
        <w:rPr/>
      </w:pPr>
      <w:r>
        <w:rPr/>
        <w:t>Для создания оптимального взаимодействия педагогов и родителей необходимо, чтобы обе стороны осознавали значимость целенаправленного воздействия на ребенка и доверяли друг другу. Родители должны быть уверены в хорошем отношении педагога к ребенку, чувствовать его компетентность в вопросах воспитания и ценить личностные качества (заботливость, внимание к людям, доброту, чуткость)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 условии  высоких: профессионального уровня педагогов и научного потенциала сотрудников - работа с семьями дошкольников в социуме осуществляется по следующим направлениям:</w:t>
      </w:r>
    </w:p>
    <w:p>
      <w:pPr>
        <w:pStyle w:val="Normal"/>
        <w:ind w:firstLine="567"/>
        <w:rPr/>
      </w:pPr>
      <w:r>
        <w:rPr/>
        <w:t>- рекламная и маркетинговая деятельность;</w:t>
      </w:r>
    </w:p>
    <w:p>
      <w:pPr>
        <w:pStyle w:val="Normal"/>
        <w:ind w:firstLine="567"/>
        <w:rPr/>
      </w:pPr>
      <w:r>
        <w:rPr/>
        <w:t>- реализация программы «Предшкольная пора»;</w:t>
      </w:r>
    </w:p>
    <w:p>
      <w:pPr>
        <w:pStyle w:val="Normal"/>
        <w:ind w:firstLine="567"/>
        <w:rPr/>
      </w:pPr>
      <w:r>
        <w:rPr/>
        <w:t>- психолого - педагогическое консультирование и коррекционная помощь детям;</w:t>
      </w:r>
    </w:p>
    <w:p>
      <w:pPr>
        <w:pStyle w:val="Normal"/>
        <w:ind w:firstLine="567"/>
        <w:jc w:val="both"/>
        <w:rPr/>
      </w:pPr>
      <w:r>
        <w:rPr/>
        <w:t>- реализация обеспечения преемственности между детским садом  и школами на основе договора, которое предполагает не только традиционные формы взаимоотношений, но и создание единой психологической службы: психологическое сопровождение ребенка до окончания школы; учет рекомендаций психологической службы при выборе программ обучения в шко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Антонов А.И., Медков В.М. Социология семьи. - М.: Просвещение, 1996. – 383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Волков Б.С., Волкова Н.В. Психология детства. – М.: АПО, 1997. – 152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Доронова Т.Н., Соловьева Е.В., Жичкина А.Е. Дошкольное учреждение и семья – единое пространство детского развития. – М.: ЛИНКА – Пресс, 2001. – 224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  <w:tab w:val="left" w:pos="1800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Минаева В.М. Развитие эмоций дошкольников. – М.: АРКТИ, 1999. – 48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  <w:tab w:val="left" w:pos="1800" w:leader="none"/>
        </w:tabs>
        <w:spacing w:lineRule="auto" w:line="360"/>
        <w:ind w:left="426" w:hanging="426"/>
        <w:rPr/>
      </w:pPr>
      <w:r>
        <w:rPr>
          <w:sz w:val="24"/>
        </w:rPr>
        <w:t>Проблемы общения в психологии: Сборник статей. / АН, Институт социологии: отв. ред. Ломов Б.Ф. – М.: Наука, 1981. – 280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  <w:tab w:val="left" w:pos="1800" w:leader="none"/>
        </w:tabs>
        <w:spacing w:lineRule="auto" w:line="360"/>
        <w:ind w:left="426" w:hanging="426"/>
        <w:rPr/>
      </w:pPr>
      <w:r>
        <w:rPr>
          <w:sz w:val="24"/>
        </w:rPr>
        <w:t>Рояк А.А. Психологический конфликт и особенности индивидуального развития личности ребенка. – М.: Педагогика, 1998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  <w:tab w:val="left" w:pos="1800" w:leader="none"/>
        </w:tabs>
        <w:spacing w:lineRule="auto" w:line="360"/>
        <w:ind w:left="426" w:hanging="426"/>
        <w:rPr/>
      </w:pPr>
      <w:r>
        <w:rPr>
          <w:sz w:val="24"/>
        </w:rPr>
        <w:t>Смирнова Е.О. Проблема общения ребенка и взрослого в работах Л.С. Выготского и М.И. Лисиной». Ж. «Вопросы психологии». 2000 № 9, с. 76 – 87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Спиваковская А.С. Психотерапия: игра, детство, семья. В 2 томах. Том 2. – М.: ЭКСМО – Пресс, 2000. – 464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Шнейдер Л.Б. Психология семейных отношений. – М.: ЭКСМО – Пресс, 2000. – 501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rPr/>
      </w:pPr>
      <w:r>
        <w:rPr>
          <w:sz w:val="24"/>
        </w:rPr>
        <w:t>Эйдемиллер Э.Г., Юстицкис В.В.Психология и психотерапия семьи. СПб.:Питер,2000.656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Эльконин Д.Б. Психическое развитие в детских возрастах. – Воронеж: НПО «МОДЕК», 1997. – 287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left"/>
        <w:rPr/>
      </w:pPr>
      <w:r>
        <w:rPr>
          <w:sz w:val="24"/>
        </w:rPr>
        <w:t xml:space="preserve">Козлова А.В., Дешеулина Р.П., «Работа с семьей». –ТЦ «Сфера», Москва, 2004г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0:00Z</dcterms:created>
  <dc:creator>Kat</dc:creator>
  <dc:description/>
  <dc:language>en-US</dc:language>
  <cp:lastModifiedBy>USER</cp:lastModifiedBy>
  <cp:lastPrinted>2009-02-03T16:12:00Z</cp:lastPrinted>
  <dcterms:modified xsi:type="dcterms:W3CDTF">2014-11-04T12:30:00Z</dcterms:modified>
  <cp:revision>2</cp:revision>
  <dc:subject/>
  <dc:title>Образование родителей в ДОУ</dc:title>
</cp:coreProperties>
</file>