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ТИ РИСУЮТ МУЗЫКУ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аски и звуки в природе и искусстве сосуществовали всегда. Близки друг другу ТЕМБР  в музыке и КОЛОРИТ  в живописи, МЕЛОДИЯ  в музыке и РИСУНОК в живописи .Ритм также является универсальным компонентом художественного языка и важнейшим выразительным средством и музыки , и изобразительного искусст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ОРИТ- одно из важнейших средств эмоциональной выразительности живописи, ТЕМБР в музыке – главный фактор ее изобразительности ., т. е КОЛОРИТ является наиболее « музыкальным» элементом живописи , а ТЕМБР- наиболее « живописным « элементом музыки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ще Аристотель писал , что краски в живописи подобны музыкальным созвучиям . В более поздние эпохи взаимосвязь музыки и цвета отмечали Р.Вагнер, А Белый , М Чюрленис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меры сопоставления колорита( цвета) в живописи ми колорита ( тембра) в музыке многочисленны . Известный художник В. Кандинский соотносил с определенным цветом тот или иной музыкальный тембр. Голубой цвет ассоциировался у него с тембром флейты , красный- трубы, синий- виолонч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дающиеся русские композиторы Н.Р-К и А. Скрябин обладали так называемым « цветным слухом».Цвето- звуковые соощущения характерны не только для композиторов , художников. Они могут возникать у любого взрослого человека и у ребенк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ой из форм непосредственного отклика ребенка на музыку может являться детский рисунок. Л.С. Выготский считал, что ребенок обращается к рисованию не случайно , а потому , что именно рисование предоставляет ему возможность легко выразить то , что им владеет. Исследователи детского рисунка отмечают , что рисунок ребенка –это его рассказ « выполненный в образной форме, который необходимо уметь прочитать».В результате взаимодействия музыки и живописи в процессе музыкально восприятия происходит обогащение рисунков новым содержанием . творческое решение детьми изобразительных задач В то же время созданный рисунок помогает детям более глубоко постичь музыкальный образ , содержание и выразительные средства музыки .настроение музыки в рисунках детей чаще передается с помощью колорита, цвета; громкость . сила звучания- с помощью величины изображения , темп- динамичности движений. Музыкальное произведение только тогда обогащает детское изобразительное творчество , когда дети способны выделить выразительные средства музыки .Необходимым условием является также владение графическими навыками и умениями , позволяющими передавать музыкальный образ в рисун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агностические обследования детей младшего дошкольного возраста показали , что цвето- слуховые ассоциации возникают у детей на пятом году жизни , а для детей четвертого года жизни они не характерны. Дети пятого года жизни легко улавливают связь между высокими звуками и светлыми красками и низкими, мрачными звуками и темными крас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нятия , на которых слушание музыки сочеталось с рисованием , строилось, как правило, следующим образом: детям предлагалась для прослушивания музыкальная пьеса , которую они слушали, анализировали на предыдущих занятиях. Музыку вспоминали , делились впечатлениями , а затем» рисовали» ее. Иногда дети воплощали в рисунках музыку , с которой они впервые познакомились на этом же занятии, но и в таком случае рисованию предшествовала беседа о музыке и ее анализ Музыка звучала и в самом процессе рисования, как необходимая « подпитка» Здесь она ни в коем случае не является просто» фоном» ,она напоминает о себе , продолжает волновать, вызывать ассоциации ..дети воплощали в рисунках не только настроение музыки . но и особенности мелодики , ритма, процесс развития музыкального образ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ольшое внимание при прослушивании музыки мы уделяем анализу мелодии  .Это обусловлено  тем ,  что , с одной стороны , МЕЛОДИЯ- основное выразительное средство, « душа музыки.», а с другой- мелодическая линия близка линии в живописи , и мы предполагаем, что наиболее яркие особенности мелодики прослушанных произведений найду отражение в рисунка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исунках детей находит отражение и РИТМ. В отличие от мелодии, анализу которой на занятиях уделяется много внимания ритмические особенности прослушиваемых произведений , как правило, не анализируются . Дети передают ритм посредством собственного тела при воплощении музыки в творческом музыкальном движении , а затем он начинает « звучать» и в их рисунка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МБР музыки – наиболее « живописный,» компонент , также воплотился в рисунках детей. При этом чем более богатой была тембровая палитра музыкального произведения , тем боле яркими и насыщенными по колориту становились рисунк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и передают в рисунках и ПРОЦЕСС РАЗВИТИЯ МУЗЫКАЛЬНОГО ОБРАЗА. Можно сказать . что в процессе рисования они   «живут» в музыке, воплощая  ее динамический характер: некоторые из них в конце музыкальной фразы завершала движение кисти , в ритме музыки рисовали цветы, снежинки . Процессуальность музыки, ее развитие дети переживают как определенный сюжет ... .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исунках детей проявляется индивидуальный характер их восприятия: у одних превалирует слуховое восприятие , у других -зрительное .Это отмечалось в тех случаях, когда дети рисовали два рисунка на одну и ту же тему: первый- после знакомства с музыкой , Второй- после демонстрации картины .если у детей преобладали зрительные впечатления, после знакомства с картиной в значительной мере менялась цветовая гамма и даже композиция рисунков. У других первоначальное впечатление от музыки было настолько сильным , что картина не оказала существенного влияния на характер рисунков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Предлагая детям воплотить в рисунке ту или иную пьесу, необходимо учитывать их возрастные особенности. Дети младшего возраста еще не обладают такими умениями и навыками в изобразительной деятельности , как старшие дошкольники , м сложно нарисовать портрет или развернутый сюжет. Поэтому им лучше предложить « нарисовать.» музыку , темы и образы которой больше соответствуют их возможностям. Вместе с тем, дети могут воплотить и в красках т более сложные темы и образы , если им сразу объяснить . что можно просто « нарисовать музыку.», передав ее настроение с помощью цвета , различных его сочетаний и оттенков  Как правило, они принимают эту задачу и передают настроение музыки и свои впечатления от ее цветовыми пятнами, переходами цветов и оттенков , насыщенностью или прозрачностью цветового колорита 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старшими дошкольниками можно ставить более сложные и интересные задачи: например, воплотить в рисунках на одну и ту же тему контрастные по настроению и музыкальному языку произведения .Дети старшего возраста ярко и выразительно рисуют портреты сказочных персонажей , сюжеты из прослушиваемых « музыкальных сказок.»После занятий .. на которых дети передавали в рисунках свои впечатления от  музыки , в их высказываниях появляется много « живописных.» определений : прозрачная, светлая , золотая , сверкающая, хрустальна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ЗАНЯТ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ранее обсуждается тема и музыкальные произведения , которые предполагается воплотить в детских рисунках. Затем на музыкальных занятиях происходит накопление музыкальных и художественных впечатлений . На занятиях по ИЗО проходит подготовительная работа по формированию навыков и умений , которые будут необходимы для воплощения в рисунке музыкального образа .Занятия , на которых происходит объединение слушания и рисования проходят в двух помещениях: музыкальном зале и изостудии .В музыкальном зале дети слушают и анализируют музыку , затем переходят в изостудию. Занятия , на которых дети « рисуют музыку» , всегда являются для них подлинным праздником .Звучание прекрасной . богатой оркестровыми красками музыки, мольберты с большими листами бумаги и разноцветной гуашью, обязательная похвала создают эмоционально приподнятую атмосферу .Дети, слушая музыку и воплощая  ее в рисунках, ощущают себя творцами красот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НАЧЕНИЕ ВОСПРИЯТИЯ  МУЗЫ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лушание музыки- уникальный вид музыкальной деятельности .Его уникальность состоит в тех развивающих возможностях которые слушание обеспечивает  как в плане музыкального , так и общего психического развития  ребенка .Слушая музыку, ребенок познает мир во всем многообразии , поскольку музыка отражает его в звуках разносторонне и полно. Музыка является «языком чувств», она дает ни с чем не сравнимые возможности для развития ЭМОЦИОНАЛЬНОЙ СФЕРЫ РЕБЕНК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зыкальное искусство включает в себя и интеллектуальное начало. Б.В Асафьев писал:  « Слушая , мы не только чувствуем или испытываем те или иные состояния , но и дифференцируем воспринимаемый материал , производим отбор , оцениваем, следовательно, мыслим .»..При восприятии и анализе музыки у ребенка развивается  мышление и воображение, произвольность и познавательная активность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рассказа о музыке и ее анализа у дошкольника развивается речь, которая становится  значительно более содержательной , образной и выразительной Воплощая свои впечатления от музыки в художественной деятельности, он становится белее свободным и творчески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шание музыки- универсальный вид деятельности .Без него невозможно представить себе и другие виды музыкальной деятельности .Значение этого вида искусства нашло отражение в организации  такой формы музыкальной деятельности , как  МУЗЫКАЛЬНО- ПОЭТИЧЕСКАЯ ГОСТИНАЯ. Занятия по этой форме основаны на взаимодействии двух основный видов искусства: музыки и поэзии .</w:t>
      </w:r>
    </w:p>
    <w:p>
      <w:pPr>
        <w:pStyle w:val="Normal"/>
        <w:jc w:val="both"/>
        <w:rPr/>
      </w:pPr>
      <w:r>
        <w:rPr/>
        <w:t>Взаимодействие искусств способствует их взаимообогащению, усиливает их познавательные и воспитательные возможности и воздействие на личность ребенка . «Литература , музыка и живопись охватывают духовную жизнь человека всесторонне и полно, а их взаимодействие , синтез обогащают каждое из них новыми чертами и возможностями.» ( М.С. Каган).Обращение к синтезу искусств обусловлено и психологическими особенностями ребенка-дошкольника. Обращение к синтезу искусств обусловлено и психологическими особенностями дошкольника, художественное творчество которого на этом этапе носит синкретивный характер.( Л.С. Выготски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аимодействие искусств на занятиях по слушанию музыки приводит к значительному и более раннему музыкальному восприятию дошкольников .Музыкальный репертуар используемый в работе музыкально-поэтической гостиной включает в себя произведения разных стилей и эпох : И.С. Бах , В.А. Моцарт , А Вивальди, Й Гайдн , М.И. Глинка , П.И. Чайковский. Достаточно широко представлена музыка современных композиторов : Г. Свиридова . С. Слонимского . Знакомить детей со столь разными по стилю музыкальными произведениями очень важно- это  позволяет расширять круг их музыкальных впечатлений, способствует ФОРМИРОВАНИЮ ОСНОВ МУЗЫКАЛЬНОЙ КУЛЬТУРЫ .Дети получают представления о музыке и ярких фрагментах биографии ряда композиторов- классиков, о старинных( клавесин, клавикорд, орган) и современных музыкальных инструмента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яду с камерной музыкой происходит знакомство детей с произведениями, в основе которых лежит органичный  синтез различных видов искусства: с оперой и балетом. Введение дошкольников в мир оперы и балета идет через сказку- наиболее доступный и любимый ими жанр литературы .дети знакомятся с балетами П И.Чайковского: « Щелкунчик» , « Лебединое озеро.», « Спящая красавиц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эзия , благодаря относительной конкретности и точности, помогают ребенку  понять музыкальный образ .Поэтические произведения подбираются с учетом принципа стилевого и содержательного соответствия изучаемой музыки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нятия по слушанию музыки. основанные на взаимодействии  искусств являются богатым источником  художественных  впечатлений, стимулируют творчество детей .Художественные впечатления отражаются в различных доступных детям видах деятельности: музыкальном движении , рисовании. Дети с удовольствием « рисуют музыку», воплощают ее образы в творческом движении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дготовительной к школе группе у детей уже имеется достаточно большой запас музыкальных  впечатлений., они любят и умеют слушать музыку. При определении общего характера произведения они ориентируются на комплекс средств музыкальной выразительности , способны выделить мелодию и составляющие ее интонации .Дети могут самостоятельно анализировать музыку, свободно высказываются о послушанных произведения ,. делятся своими впечатле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ие следить за развитием музыкального образа- важнейшее в структуре музыкального восприятия- формируется легче и быстрее , если дети слушают программные произведения, обладающие яркой театральность. Перед прослушиванием детям предлагается подумать , о чем может рассказывать музыка , которая позвучит .дети прекрасно чувствуют ее общий характер, настроение перед повторным прослушиванием задаются вопросы : менялось ли настроение музыки? Где менялась: в середине , в конце? Дети  могут точно определить изменения в характере музыкального образа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изация работы по восприятию музыки , организованной по форме : « Музыкально- поэтическая гостиная» эффективна не только в плане развития музыкальности детей и их художественной культуры в целом , но и в плане их общего психологического развития: мышления, речи, креативности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49:00Z</dcterms:created>
  <dc:creator>Людмила Ростиславна</dc:creator>
  <dc:description/>
  <cp:keywords/>
  <dc:language>en-US</dc:language>
  <cp:lastModifiedBy>E-M</cp:lastModifiedBy>
  <dcterms:modified xsi:type="dcterms:W3CDTF">2014-11-04T12:35:00Z</dcterms:modified>
  <cp:revision>4</cp:revision>
  <dc:subject/>
  <dc:title>Фамилия</dc:title>
</cp:coreProperties>
</file>