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Heading"/>
        <w:rPr/>
      </w:pPr>
      <w:r>
        <w:rPr>
          <w:rFonts w:cs="Arial" w:ascii="Arial" w:hAnsi="Arial"/>
          <w:b/>
          <w:sz w:val="32"/>
        </w:rPr>
        <w:t xml:space="preserve">План – конспект игрового урока по плаванию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Место проведения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6"/>
        </w:rPr>
        <w:t>бассейн «Нептун». б/ванна</w:t>
      </w:r>
      <w:r>
        <w:rPr>
          <w:rFonts w:cs="Arial" w:ascii="Arial" w:hAnsi="Arial"/>
          <w:i/>
          <w:sz w:val="28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u w:val="single"/>
        </w:rPr>
        <w:t>Время проведения</w:t>
      </w:r>
      <w:r>
        <w:rPr>
          <w:rFonts w:cs="Arial" w:ascii="Arial" w:hAnsi="Arial"/>
          <w:b/>
          <w:sz w:val="28"/>
          <w:u w:val="single"/>
        </w:rPr>
        <w:t>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</w:rPr>
        <w:t>02.03.11</w:t>
      </w:r>
    </w:p>
    <w:p>
      <w:pPr>
        <w:pStyle w:val="Heading1"/>
        <w:ind w:hanging="0"/>
        <w:rPr/>
      </w:pPr>
      <w:r>
        <w:rPr>
          <w:rFonts w:cs="Arial" w:ascii="Arial" w:hAnsi="Arial"/>
          <w:u w:val="single"/>
        </w:rPr>
        <w:t>Класс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6"/>
        </w:rPr>
        <w:t>4</w:t>
      </w:r>
      <w:r>
        <w:rPr>
          <w:rFonts w:cs="Arial" w:ascii="Arial" w:hAnsi="Arial"/>
          <w:i/>
          <w:sz w:val="26"/>
          <w:vertAlign w:val="superscript"/>
        </w:rPr>
        <w:t xml:space="preserve"> </w:t>
      </w:r>
      <w:r>
        <w:rPr>
          <w:rFonts w:cs="Arial" w:ascii="Arial" w:hAnsi="Arial"/>
          <w:i/>
          <w:sz w:val="26"/>
        </w:rPr>
        <w:t>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нвентарь: </w:t>
      </w:r>
      <w:r>
        <w:rPr>
          <w:i/>
          <w:sz w:val="28"/>
          <w:szCs w:val="28"/>
        </w:rPr>
        <w:t>поплавки, мячи, доски, шайбы, матрацы</w:t>
      </w:r>
    </w:p>
    <w:p>
      <w:pPr>
        <w:pStyle w:val="Normal"/>
        <w:rPr/>
      </w:pPr>
      <w:r>
        <w:rPr>
          <w:sz w:val="28"/>
          <w:szCs w:val="28"/>
          <w:u w:val="single"/>
        </w:rPr>
        <w:t>Преподаватель</w:t>
      </w:r>
      <w:r>
        <w:rPr>
          <w:sz w:val="28"/>
          <w:szCs w:val="28"/>
        </w:rPr>
        <w:t>: Шелудьк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именение подвижных игр в воде – как средство обучения плаванию учащих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выполнению выдохов в вод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жению на груд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е ног крол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лементам прикладного пла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оспитывать</w:t>
      </w:r>
      <w:r>
        <w:rPr>
          <w:sz w:val="28"/>
          <w:szCs w:val="28"/>
        </w:rPr>
        <w:t xml:space="preserve"> ловкость, быстроту, силу, чувство товарищества, дисципл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пособствовать </w:t>
      </w:r>
      <w:r>
        <w:rPr>
          <w:sz w:val="28"/>
          <w:szCs w:val="28"/>
        </w:rPr>
        <w:t>закаливанию организма, развитию дыхательной и сердечно-сосудист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Ход  урока</w:t>
      </w:r>
    </w:p>
    <w:p>
      <w:pPr>
        <w:pStyle w:val="Normal"/>
        <w:numPr>
          <w:ilvl w:val="0"/>
          <w:numId w:val="3"/>
        </w:numPr>
        <w:rPr/>
      </w:pPr>
      <w:r>
        <w:rPr/>
        <w:t>Построение</w:t>
      </w:r>
    </w:p>
    <w:p>
      <w:pPr>
        <w:pStyle w:val="Normal"/>
        <w:numPr>
          <w:ilvl w:val="0"/>
          <w:numId w:val="3"/>
        </w:numPr>
        <w:rPr/>
      </w:pPr>
      <w:r>
        <w:rPr/>
        <w:t>Сообщение целей и задач урока</w:t>
      </w:r>
    </w:p>
    <w:p>
      <w:pPr>
        <w:pStyle w:val="Normal"/>
        <w:numPr>
          <w:ilvl w:val="0"/>
          <w:numId w:val="3"/>
        </w:numPr>
        <w:rPr/>
      </w:pPr>
      <w:r>
        <w:rPr/>
        <w:t>Расчет на 1-2</w:t>
      </w:r>
    </w:p>
    <w:p>
      <w:pPr>
        <w:pStyle w:val="Normal"/>
        <w:numPr>
          <w:ilvl w:val="0"/>
          <w:numId w:val="3"/>
        </w:numPr>
        <w:rPr/>
      </w:pPr>
      <w:r>
        <w:rPr/>
        <w:t>Вход в воду ( игра № 1)</w:t>
      </w:r>
    </w:p>
    <w:p>
      <w:pPr>
        <w:pStyle w:val="Normal"/>
        <w:ind w:left="360" w:hanging="0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52"/>
        <w:gridCol w:w="2160"/>
        <w:gridCol w:w="2880"/>
        <w:gridCol w:w="1823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емые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г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методи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</w:t>
            </w:r>
          </w:p>
        </w:tc>
      </w:tr>
      <w:tr>
        <w:trPr>
          <w:trHeight w:val="28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дальше проскользит (</w:t>
            </w:r>
            <w:r>
              <w:rPr>
                <w:sz w:val="16"/>
                <w:szCs w:val="16"/>
              </w:rPr>
              <w:t>спад со скольжени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4" w:firstLine="30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формирование навыка стартового прыж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firstLine="31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занимающиеся садятся на бортик и, опустив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ноги вниз, упираются пальцами в стену бассейна или в сливно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желоб (руки подняты вверх, кисти соединены, голова между </w:t>
            </w:r>
            <w:r>
              <w:rPr>
                <w:color w:val="000000"/>
                <w:spacing w:val="-4"/>
                <w:sz w:val="18"/>
                <w:szCs w:val="18"/>
              </w:rPr>
              <w:t>руками). По команде ведущего наклоняются к воде и, оттолк</w:t>
            </w:r>
            <w:r>
              <w:rPr>
                <w:color w:val="000000"/>
                <w:spacing w:val="-2"/>
                <w:sz w:val="18"/>
                <w:szCs w:val="18"/>
              </w:rPr>
              <w:t>нувшись ногами, прыгают. Выигрывает тот, кто дальше пр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скольз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7"/>
                <w:sz w:val="18"/>
                <w:szCs w:val="18"/>
              </w:rPr>
              <w:t>во время скольжения нужно потя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уться руками вперед. Прыжки можно выполнять из положе</w:t>
              <w:softHyphen/>
            </w:r>
            <w:r>
              <w:rPr>
                <w:color w:val="000000"/>
                <w:sz w:val="18"/>
                <w:szCs w:val="18"/>
              </w:rPr>
              <w:t xml:space="preserve">ния приседа и положения наклона, обязательно захватывая </w:t>
            </w:r>
            <w:r>
              <w:rPr>
                <w:color w:val="000000"/>
                <w:spacing w:val="-3"/>
                <w:sz w:val="18"/>
                <w:szCs w:val="18"/>
              </w:rPr>
              <w:t>пальцами ног край бор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дальше проскользит ( с толч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обтекаемого положения тела, умения сохранять равновес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час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ики игры становятся в одну </w:t>
            </w:r>
            <w:r>
              <w:rPr>
                <w:color w:val="000000"/>
                <w:spacing w:val="2"/>
                <w:sz w:val="18"/>
                <w:szCs w:val="18"/>
              </w:rPr>
              <w:t>шеренгу и по команде в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дущего выполняют скольже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ие сначала на груди, затем на спин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скольжение на груди выполняется </w:t>
            </w:r>
            <w:r>
              <w:rPr>
                <w:color w:val="000000"/>
                <w:spacing w:val="-6"/>
                <w:sz w:val="18"/>
                <w:szCs w:val="18"/>
              </w:rPr>
              <w:t>с вытянутыми вперед руками, скольжение на спине — с руками вдоль туловища, затем — с руками вверху. Скольжение выпол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няется в сторону мелкого места или поперек бассейна.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</w:t>
            </w:r>
          </w:p>
        </w:tc>
      </w:tr>
      <w:tr>
        <w:trPr>
          <w:trHeight w:val="22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5" w:after="0"/>
              <w:ind w:left="10" w:right="34" w:firstLine="293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формирование навыка опоры о воду ладонью и </w:t>
            </w:r>
            <w:r>
              <w:rPr>
                <w:color w:val="000000"/>
                <w:spacing w:val="-4"/>
                <w:sz w:val="18"/>
                <w:szCs w:val="18"/>
              </w:rPr>
              <w:t>предплечьем ру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29" w:firstLine="30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играющие строятся в шеренгу и по сигналу </w:t>
            </w:r>
            <w:r>
              <w:rPr>
                <w:color w:val="000000"/>
                <w:spacing w:val="-4"/>
                <w:sz w:val="18"/>
                <w:szCs w:val="18"/>
              </w:rPr>
              <w:t>идут по дну, помогая себе гребками р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4" w:firstLine="293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гребки выполняются в сторону от </w:t>
            </w:r>
            <w:r>
              <w:rPr>
                <w:color w:val="000000"/>
                <w:spacing w:val="-2"/>
                <w:sz w:val="18"/>
                <w:szCs w:val="18"/>
              </w:rPr>
              <w:t>туловища согнутыми в локтевых суставах руками, одновре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менно обеими руками и поочередно кажд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</w:t>
            </w:r>
          </w:p>
        </w:tc>
      </w:tr>
      <w:tr>
        <w:trPr>
          <w:trHeight w:val="1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кого больше пузы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овершенствование навыка выдоха в в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Играющие строятся  в ширенгуп и по команде ведущего погружаютс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 головой в воду и выполняют продолжительный выдох через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рот. Выигрывают участники, у которых  при выдохе было больше </w:t>
            </w:r>
            <w:r>
              <w:rPr>
                <w:color w:val="000000"/>
                <w:spacing w:val="-3"/>
                <w:sz w:val="18"/>
                <w:szCs w:val="18"/>
              </w:rPr>
              <w:t>пузырей, т.е. сделавшие продолжительный выдох в вод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24" w:after="0"/>
              <w:ind w:left="14" w:right="10" w:firstLine="283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обходимо напомнить играю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 xml:space="preserve">щим, что перед погружением в воду обязательно нужно сделать </w:t>
            </w:r>
            <w:r>
              <w:rPr>
                <w:color w:val="000000"/>
                <w:spacing w:val="-6"/>
                <w:sz w:val="18"/>
                <w:szCs w:val="18"/>
              </w:rPr>
              <w:t>вдох.</w:t>
            </w:r>
          </w:p>
          <w:p>
            <w:pPr>
              <w:pStyle w:val="Normal"/>
              <w:shd w:fill="FFFFFF" w:val="clear"/>
              <w:spacing w:lineRule="exact" w:line="240" w:before="24" w:after="0"/>
              <w:ind w:left="14" w:right="10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 серия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ки  с поплав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right="24" w:firstLine="298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закрепить технику движений ногами спосо</w:t>
              <w:softHyphen/>
              <w:t>бом кроль на гру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гроки делятся на две команды. Затем они</w:t>
            </w:r>
            <w:r>
              <w:rPr>
                <w:sz w:val="18"/>
                <w:szCs w:val="18"/>
              </w:rPr>
              <w:t xml:space="preserve"> выстраиваются на расстоянии 10-15 м от  бортика. По команде ведущего с поплавком в руках стартуют первые игроки. Они плывут , работая только ногами, до буйков и назад. Игрок, который финишировал первым, приносит своей команде очко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right="24" w:firstLine="288"/>
              <w:jc w:val="both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участники плывут  кролем на груди 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275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(кролем на спине, брасом)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. Если игрок помогает себе руками, он </w:t>
            </w:r>
            <w:r>
              <w:rPr>
                <w:color w:val="000000"/>
                <w:spacing w:val="-1"/>
                <w:sz w:val="18"/>
                <w:szCs w:val="18"/>
              </w:rPr>
              <w:t>дисквалифициру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 в тонн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0" w:firstLine="288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вершенствование навыков ныряния, о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крывания глаз в воде, ориентирования под вод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игры выстраиваются в колонну по одному и кладут руки на пояс стоящего впереди («поезд»). Двое играющих стоят лицом друг к другу, держась за руки над водой («тоннель»).Чтобы «поезд» прошел через тоннель», изображающие «поезд» поочередно подныривают. После того как «поезд» прошел «тоннель»,, играющие меняются ролями. Как вариант — «поезд» может пройти через пластмассовый круг, который держит один из играющ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у можно усложнить, разместив два или три «тоннеля» на некотором расстоянии друг от друг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288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о время ныряния нужно обяза</w:t>
              <w:softHyphen/>
              <w:t xml:space="preserve">тельно открывать глаза и выполнять произвольные гребковые </w:t>
            </w:r>
            <w:r>
              <w:rPr>
                <w:color w:val="000000"/>
                <w:spacing w:val="-3"/>
                <w:sz w:val="18"/>
                <w:szCs w:val="18"/>
              </w:rPr>
              <w:t>движения руками и ногами.</w:t>
            </w:r>
          </w:p>
          <w:p>
            <w:pPr>
              <w:pStyle w:val="Normal"/>
              <w:shd w:fill="FFFFFF" w:val="clear"/>
              <w:spacing w:before="192" w:after="0"/>
              <w:ind w:left="970" w:hanging="0"/>
              <w:rPr>
                <w:b/>
                <w:b/>
                <w:bCs/>
                <w:color w:val="000000"/>
                <w:spacing w:val="1"/>
                <w:w w:val="7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7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w w:val="7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w w:val="7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 с мяч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учение технике ведения мяча впла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играющие делятся на две команды и выстр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иваются в колонну у своих </w:t>
            </w:r>
            <w:r>
              <w:rPr>
                <w:color w:val="000000"/>
                <w:sz w:val="18"/>
                <w:szCs w:val="18"/>
              </w:rPr>
              <w:t xml:space="preserve">стартовых тумбочек. Первая </w:t>
            </w:r>
            <w:r>
              <w:rPr>
                <w:color w:val="000000"/>
                <w:spacing w:val="-4"/>
                <w:sz w:val="18"/>
                <w:szCs w:val="18"/>
              </w:rPr>
              <w:t>пара по сигналу преподавате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ля должна проплыть как мож</w:t>
              <w:softHyphen/>
              <w:t xml:space="preserve">но быстрее заданный участок, </w:t>
            </w:r>
            <w:r>
              <w:rPr>
                <w:color w:val="000000"/>
                <w:spacing w:val="-2"/>
                <w:sz w:val="18"/>
                <w:szCs w:val="18"/>
              </w:rPr>
              <w:t>толкая впереди себя мяч (ру</w:t>
              <w:softHyphen/>
              <w:t>ками или головой). На фини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ше мяч передается следующе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му участнику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брать мяч в руки или бросать его вперед не разрешается. Поб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ителем становится команда, игроки которой быстрее </w:t>
            </w:r>
            <w:r>
              <w:rPr>
                <w:color w:val="000000"/>
                <w:spacing w:val="-4"/>
                <w:sz w:val="18"/>
                <w:szCs w:val="18"/>
              </w:rPr>
              <w:t>справились с заданием и не потеряли мя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е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овершенствование навыка выдоха в в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 команде ведущего игроки  поочередно, стоя в колонну по одному, погружаютс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 головой в воду и выполняют продолжительный выдох через </w:t>
            </w:r>
            <w:r>
              <w:rPr>
                <w:color w:val="000000"/>
                <w:spacing w:val="-5"/>
                <w:sz w:val="18"/>
                <w:szCs w:val="18"/>
              </w:rPr>
              <w:t>рот. Выигрывает  та команда, которая  выполнит задание первой и без ошибок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24" w:after="0"/>
              <w:ind w:left="14" w:right="10" w:firstLine="283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обходимо напомнить играю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 xml:space="preserve">щим, что перед погружением в воду обязательно нужно сделать </w:t>
            </w:r>
            <w:r>
              <w:rPr>
                <w:color w:val="000000"/>
                <w:spacing w:val="-6"/>
                <w:sz w:val="18"/>
                <w:szCs w:val="18"/>
              </w:rPr>
              <w:t>вдох.</w:t>
            </w:r>
          </w:p>
          <w:p>
            <w:pPr>
              <w:pStyle w:val="Normal"/>
              <w:shd w:fill="FFFFFF" w:val="clear"/>
              <w:spacing w:lineRule="exact" w:line="240" w:before="24" w:after="0"/>
              <w:ind w:left="14" w:right="10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з (1 серия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знакомление с плотностью 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Игроки </w:t>
            </w:r>
            <w:r>
              <w:rPr>
                <w:color w:val="000000"/>
                <w:spacing w:val="-6"/>
                <w:sz w:val="18"/>
                <w:szCs w:val="18"/>
              </w:rPr>
              <w:t>становятся спиной друг к дру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гу в шеренги на расстоянии одного метра. Игроки одной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шеренги — «караси», другой — </w:t>
            </w:r>
            <w:r>
              <w:rPr>
                <w:color w:val="000000"/>
                <w:spacing w:val="-5"/>
                <w:sz w:val="18"/>
                <w:szCs w:val="18"/>
              </w:rPr>
              <w:t>«карпы». Как только ведущий произносит: «Караси», — ше</w:t>
              <w:softHyphen/>
            </w:r>
            <w:r>
              <w:rPr>
                <w:color w:val="000000"/>
                <w:sz w:val="18"/>
                <w:szCs w:val="18"/>
              </w:rPr>
              <w:t xml:space="preserve">ренга «карасей» как можно </w:t>
            </w:r>
            <w:r>
              <w:rPr>
                <w:color w:val="000000"/>
                <w:spacing w:val="-8"/>
                <w:sz w:val="18"/>
                <w:szCs w:val="18"/>
              </w:rPr>
              <w:t>быстрее стремится достичь ус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ловной зоны. А «карпы», по</w:t>
              <w:softHyphen/>
            </w:r>
            <w:r>
              <w:rPr>
                <w:color w:val="000000"/>
                <w:sz w:val="18"/>
                <w:szCs w:val="18"/>
              </w:rPr>
              <w:t>вернувшись, стараются до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 xml:space="preserve">гнать «карасей» и дотронуться </w:t>
            </w:r>
            <w:r>
              <w:rPr>
                <w:color w:val="000000"/>
                <w:sz w:val="18"/>
                <w:szCs w:val="18"/>
              </w:rPr>
              <w:t xml:space="preserve">рукой и наоборот. Подсчет </w:t>
            </w:r>
            <w:r>
              <w:rPr>
                <w:color w:val="000000"/>
                <w:spacing w:val="-7"/>
                <w:sz w:val="18"/>
                <w:szCs w:val="18"/>
              </w:rPr>
              <w:t>пойманных «карасей» и «карпов» продолжается до конца игры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firstLine="288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 концу игры обе команды дол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жны быть названы одинаковое число раз. Шеренги «карасей» и «карпов» должны стоять боком к ведущ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раз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талкивание с до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firstLine="288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парно игроки одной команды упираются руками в доску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(дорожку, плот) с одной стороны, игроки другой — с противоположной. </w:t>
            </w:r>
            <w:r>
              <w:rPr>
                <w:color w:val="000000"/>
                <w:spacing w:val="-4"/>
                <w:sz w:val="18"/>
                <w:szCs w:val="18"/>
              </w:rPr>
              <w:t>По сигналу ведущего игроки начинают работать ногами кро</w:t>
              <w:softHyphen/>
              <w:t>лем (брассом или дельфином), стараясь оттеснить соперников за заранее обозначенный рубеж.</w:t>
            </w:r>
          </w:p>
          <w:p>
            <w:pPr>
              <w:pStyle w:val="Normal"/>
              <w:shd w:fill="FFFFFF" w:val="clear"/>
              <w:spacing w:lineRule="exact" w:line="235" w:before="5" w:after="0"/>
              <w:ind w:left="58" w:firstLine="3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firstLine="293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18"/>
                <w:szCs w:val="18"/>
              </w:rPr>
              <w:t xml:space="preserve">Второй вариант: </w:t>
            </w:r>
            <w:r>
              <w:rPr>
                <w:color w:val="000000"/>
                <w:spacing w:val="-6"/>
                <w:sz w:val="18"/>
                <w:szCs w:val="18"/>
              </w:rPr>
              <w:t>игроки кладут стопы ног на плот или д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рожку. По сигналу ведущего начинают работать руками и 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гами (кроль, брасс или дельфин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8"/>
                <w:szCs w:val="18"/>
              </w:rPr>
              <w:t xml:space="preserve">Третий вариант: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игроки соревнуются попарно. На стопы </w:t>
            </w:r>
            <w:r>
              <w:rPr>
                <w:color w:val="000000"/>
                <w:spacing w:val="-4"/>
                <w:sz w:val="18"/>
                <w:szCs w:val="18"/>
              </w:rPr>
              <w:t>игроков надевают веревочные петли. Игроки плывут в разные стороны, делая движения только руками. Выигрывает тот, кто перетянет партнера в свою зо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 в 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альнейшее освоение с вод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firstLine="302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игроки становятся в круг и ударами переда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ют мяч друг другу, стараясь как можно дольше продержать его в воздух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38" w:right="14" w:firstLine="288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зависимости от уровня подг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товки игра может проводиться как на мелком, так и на глубо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ком месте бассейна.</w:t>
            </w:r>
          </w:p>
          <w:p>
            <w:pPr>
              <w:pStyle w:val="Normal"/>
              <w:shd w:fill="FFFFFF" w:val="clear"/>
              <w:spacing w:lineRule="exact" w:line="240" w:before="254" w:after="0"/>
              <w:ind w:left="326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бучение и совершенствование техники раб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ты ногами способом кроль на спи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14" w:right="53" w:firstLine="31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играющие входят в воду и берутся за руки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бразуя круг. По сигналу, не отпуская рук, ложатся на спину, </w:t>
            </w:r>
            <w:r>
              <w:rPr>
                <w:color w:val="000000"/>
                <w:spacing w:val="-4"/>
                <w:sz w:val="18"/>
                <w:szCs w:val="18"/>
              </w:rPr>
              <w:t>вытягивая ноги к центру круга, и начинают одновременно р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ботать ногами, стараясь поднять как можно больше брыз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24" w:after="0"/>
              <w:ind w:left="14" w:right="10" w:firstLine="283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ги в коленях не сгибать, движе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ие—от бедра, руки не рассоедин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кого больше фон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овершенствование навыка выдоха в в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Играющие строятся  в круг , положив руки друг другу на плечи, и одновременно погружаясь под воду, выполняют выдохи. Выигрывает самая дружная команда, сделавшая лучший фонта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24" w:after="0"/>
              <w:ind w:left="14" w:right="10" w:firstLine="283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обходимо напомнить играю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 xml:space="preserve">щим, что перед погружением в воду обязательно нужно сделать  </w:t>
            </w:r>
            <w:r>
              <w:rPr>
                <w:color w:val="000000"/>
                <w:spacing w:val="-6"/>
                <w:sz w:val="18"/>
                <w:szCs w:val="18"/>
              </w:rPr>
              <w:t>вдох.,  а затем  одновременно выполнить продолжительней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 серия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а - ны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учение технике ныряния в глуби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firstLine="31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на глубине по пояс наклониться вперед и сде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лать стойку на ки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пражнение выполнено правиль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о, если обе ноги одновременно подняты над поверхностью </w:t>
            </w:r>
            <w:r>
              <w:rPr>
                <w:color w:val="000000"/>
                <w:spacing w:val="-6"/>
                <w:sz w:val="18"/>
                <w:szCs w:val="18"/>
              </w:rPr>
              <w:t>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тели сокрови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бучение технике ныряния в глубину и ори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ентирования под  вод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игры делятся на две команды.  На дне бассейна напротив каждой команды находятся предметы, соответствующие количеству участников. По сигналу, поочередно каждый игрок команды плывет и поднимает со дна один предмет,  положив его на бортик, возвращается обратно. Выигрывает та команда, которая быстрее соберет все предметы со дн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я ныряния доставать только один предмет и класть  его на бортик, плыть любым способ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учение технике спасения с помощью под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руч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10"/>
                <w:sz w:val="18"/>
                <w:szCs w:val="18"/>
              </w:rPr>
              <w:t>играющие делятся на две команды: «спасате</w:t>
              <w:softHyphen/>
            </w:r>
            <w:r>
              <w:rPr>
                <w:color w:val="000000"/>
                <w:spacing w:val="-7"/>
                <w:sz w:val="18"/>
                <w:szCs w:val="18"/>
              </w:rPr>
              <w:t>лей» и «пострадавших». «Пострадавшие» находятся на расстоя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 xml:space="preserve">нии 15-20 м от берега. По сигналу ведущего «спасатели» берут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дувной матрац (бревно, доску)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4"/>
                <w:sz w:val="18"/>
                <w:szCs w:val="18"/>
              </w:rPr>
              <w:t>бегут (плывут) в направле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>нии своего «пострадавшего», затем кладут его на матрац и транс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ортируют на берег. Выигрывает команда, быстрее оказавшая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помощь «пострадавшему». Затем «спасатели» и «пострадавшие» </w:t>
            </w:r>
            <w:r>
              <w:rPr>
                <w:color w:val="000000"/>
                <w:spacing w:val="-5"/>
                <w:sz w:val="18"/>
                <w:szCs w:val="18"/>
              </w:rPr>
              <w:t>меняются ролям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9" w:after="0"/>
              <w:ind w:left="72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«спасатели» должны перемещаться </w:t>
            </w:r>
            <w:r>
              <w:rPr>
                <w:color w:val="000000"/>
                <w:spacing w:val="-3"/>
                <w:sz w:val="18"/>
                <w:szCs w:val="18"/>
              </w:rPr>
              <w:t>либо бегом, либо вплавь (по указанию ведущег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бучить  учащихся погружению и выдохов в воду</w:t>
            </w:r>
            <w:r>
              <w:rPr>
                <w:color w:val="000000"/>
                <w:spacing w:val="-5"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Участники игры делятся попарно, становятся друг против друга, взявшись за руки на расстоянии шага. По сигналу ведущего они начинают поочередно выполнять приседания, погружаясь  в воду с головой, выполняя активный выдох.. Выигрывает самая дружная коман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62" w:right="5" w:firstLine="283"/>
              <w:jc w:val="both"/>
              <w:rPr>
                <w:bCs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6"/>
                <w:sz w:val="18"/>
                <w:szCs w:val="18"/>
              </w:rPr>
              <w:t>Запрещается сходить со своего места и мешать другим парам. (продолжительность игры не более 2 мину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з (1 серия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у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бучение статическому плаванию (пассивному), упражнения для расслабления мышц и восстановления с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firstLine="302"/>
              <w:jc w:val="both"/>
              <w:rPr>
                <w:bCs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8"/>
                <w:sz w:val="18"/>
                <w:szCs w:val="18"/>
              </w:rPr>
              <w:t>По команде ведущего, сделав глубокий вдох, лечь  на воду, руки и ноги полусогнуты и расслаблены. Выигрывает команда, правильно  выполнившая  задани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ind w:left="62" w:right="5" w:firstLine="283"/>
              <w:jc w:val="both"/>
              <w:rPr>
                <w:bCs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6"/>
                <w:sz w:val="18"/>
                <w:szCs w:val="18"/>
              </w:rPr>
              <w:t>Лежа на воде, досчитать до 10, сделав продолжительный выд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ход из воды. Построение.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 ( определение победител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23:00Z</dcterms:created>
  <dc:creator>Slava</dc:creator>
  <dc:description/>
  <cp:keywords/>
  <dc:language>en-US</dc:language>
  <cp:lastModifiedBy>com8</cp:lastModifiedBy>
  <cp:lastPrinted>2008-03-21T06:59:00Z</cp:lastPrinted>
  <dcterms:modified xsi:type="dcterms:W3CDTF">2011-09-06T07:53:00Z</dcterms:modified>
  <cp:revision>11</cp:revision>
  <dc:subject/>
  <dc:title>План - конспект урока по плаванию </dc:title>
</cp:coreProperties>
</file>