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/>
        <w:t>: Общие приемы вычитания с переходом через десяток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с двумя приемами вычитания:</w:t>
      </w:r>
    </w:p>
    <w:p>
      <w:pPr>
        <w:pStyle w:val="Normal"/>
        <w:rPr/>
      </w:pPr>
      <w:r>
        <w:rPr/>
        <w:t xml:space="preserve">           </w:t>
      </w:r>
      <w:r>
        <w:rPr/>
        <w:t>1)прием вычитания по частя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eastAsia="Arial Unicode MS" w:cs="Arial Unicode MS" w:ascii="Arial Unicode MS" w:hAnsi="Arial Unicode MS"/>
        </w:rPr>
        <w:t>2) прием, обоснованный на знании состава чисел и связи между суммой и слагаемыми; решать простые и составные задач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борудование: наборное полотно с двумя десятками карманов, кружки, рисунок колобка, солнышка с отдельными лучиками, медведя, лисы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u w:val="single"/>
        </w:rPr>
        <w:t>1Организационный момент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Учитель: Ребята, прозвенел уже звонок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</w:t>
      </w:r>
      <w:r>
        <w:rPr>
          <w:rFonts w:eastAsia="Arial Unicode MS" w:cs="Arial Unicode MS" w:ascii="Arial Unicode MS" w:hAnsi="Arial Unicode MS"/>
        </w:rPr>
        <w:t>Начинается урок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</w:t>
      </w:r>
      <w:r>
        <w:rPr>
          <w:rFonts w:eastAsia="Arial Unicode MS" w:cs="Arial Unicode MS" w:ascii="Arial Unicode MS" w:hAnsi="Arial Unicode MS"/>
        </w:rPr>
        <w:t>Посмотрите все ли у вас на месте: учебник математики, тетрадь, пенал,                              линейка, дневник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</w:t>
      </w:r>
      <w:r>
        <w:rPr>
          <w:rFonts w:eastAsia="Arial Unicode MS" w:cs="Arial Unicode MS" w:ascii="Arial Unicode MS" w:hAnsi="Arial Unicode MS"/>
        </w:rPr>
        <w:t>Садитесь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ебята, отгадайте загадку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еред волком не дрожал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т медведя убежал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лисице на зубок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се же попался…(колобок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итель выставляет на доску рисунок колоб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Сегодня мы составим математическую сказку о колобке и научимся решать новые примеры на вычитани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итель начинает сказку: Жили – были дед да баба. Испекла бабушка колобка и положила на окно остужаться. А колобок полежал- полежал на окошке и начал оглядываться по сторонам. Смотрит, а  внизу какие-то цифры растут. Стал колобок вспоминать, что бабушка рассказывала про них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Давайте и мы вспомним, что мы знаем об этих числ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u w:val="single"/>
        </w:rPr>
        <w:t>2 Устный счет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5             10                   6                    20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15- это 1десяток и 5 единиц. Это двузначное число, т.к. 2 цифры взяты для записи, соседи 14 и 16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Надоело колобку лежать, спрыгнул он с окна и покатился по тропинке длинных примеров. Вот такие примеры решал колобок решите их и вы (устно).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u w:val="single"/>
        </w:rPr>
        <w:t>3 Устное решение примеров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-10-4                        12-2-8                      2+7-5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+8-3                            3+6-4                       13-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смотрите на примеры внимательно. Какой пример отличается от других? Чем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13-3, т.к. в нем одно действие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уменьшаемом сколько десятков и единиц? А в вычитаемом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ему равна разность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идумайте и решите примеры похожие на этот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1-1             12-2                    13-3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14-4              15-5                   16-6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олодцы. А давайте посмотрим, что делает колобок. Катится колобок, катится и докатился до реки нерешенных примеров. Задумался колобок: «Как перебраться через ручей?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авайте построим для него пароход. Открываем учебник с.7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з каких геометрических фигур, показанных на полях учебника, мы будем строить пароход? (1,4,5 ,6, 9, 11, 13,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Закатился колобок на пароход и поплыл. Вокруг него много примеров, начал колобок думать, как их решить. Примеры оказались новыми.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4Работа над темой уро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2-5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авайте подумаем, как      решить . На помощь колобку пришли его друзья, маленькие колобки – кружк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итель выставляет на наборное полотно 12 кружков и спрашивает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ебята, может кто-нибудь догадался, как из 12 вычесть 5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аскладываем число 5 на 2 и3 ,т.к. из 12-2=10 затем из 10-3 =7, т.е 12-5=7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2-5=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>2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колько нужно вычесть из 12, чтобы получился 1десяток или 10единиц, это 2, т.е.число 5 раскладываем на 2 и 3. Из 12-5=10          10-3=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еники еще раз читают первый способ вычитания по учебнику с.72 и записывают решение в тетрадь:12-5=7 или 12-5=7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2-2-3=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ебята а вы знаете колобок решил этот пример по-другому. Он вспомнил, что 12 – это 5и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5+7=12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ак этот пример помог решить колобку новый пример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сли из суммы 12 вычесть первое слагаемое .5 то   получим второе слагаемое 7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ение 2 способа в учебник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Запись в тетради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2-5=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т и научились мы с колобком решать новые примеры двумя способами. Давайте повторим 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№</w:t>
      </w:r>
      <w:r>
        <w:rPr>
          <w:rFonts w:eastAsia="Arial Unicode MS" w:cs="Arial Unicode MS" w:ascii="Arial Unicode MS" w:hAnsi="Arial Unicode MS"/>
        </w:rPr>
        <w:t>1. Рассмотри записи и объясни, как рассуждал колобок при вычитании в первом и во втором случа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оплыл колобок до берега. Вышел и начал отдыхать А на встречу ему медведь. Хотел он колобка съесть, а все ребята встали и начали физкультминутку показывать.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5 Физкультминут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Хлопай, мишка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Топай. Мишка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иседай со мной братишка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лыбайся и садись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Садись, мишка. И смотри, как наши дети будут примеры новые решать. Чтобы не съел медведь колобка, давайте решим все примеры правильно и с четким объяснени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u w:val="single"/>
        </w:rPr>
        <w:t>6 Закрепление новой темы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№</w:t>
      </w:r>
      <w:r>
        <w:rPr>
          <w:rFonts w:eastAsia="Arial Unicode MS" w:cs="Arial Unicode MS" w:ascii="Arial Unicode MS" w:hAnsi="Arial Unicode MS"/>
        </w:rPr>
        <w:t>2 (ученики по одному выходят к доске решают с объяснением, остальные записывают в тетрадь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Молодцы! Засмотрелся мишка на ребят, а колобок тем временем укатился далеко вперед. Катился колобок ,утомился и лег отдохнуть. Ветерок дует, солнышко светит. Хорош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u w:val="single"/>
        </w:rPr>
        <w:t>7 Физкультминутк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етер дует нам в лицо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Закачалось деревцо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етер тише, тише, тиш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еревце все выше, выш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Лежит колобок на полянке, а солнышко посылает ему новые примеры на своих лучиках. Стал колобок их решать.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8Работа по учебнику №3 устно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Лежал колобок, грелся на солнышке и не заметил, как подкралась лиса и говорит: «Колобок, колобок, я тебя съем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Не ешь меня, я выполню твои задания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Задала ему лиса задание – решить задачу№5 С.73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читель читает задачу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 известно в задаче? Условие задачи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 нужно найти? Вопрос задачи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можем мы сразу узнать сколько всего поделок сделали мальчики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чему? Что нужно узнать первым действием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 найдем вторым действием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Задача простая или составная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Дети решают задачу в тетради, проверяют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Справился колобок с помощью детей с заданием лисы и отпустила она его домой. </w:t>
      </w:r>
      <w:r>
        <w:rPr>
          <w:rFonts w:eastAsia="Arial Unicode MS" w:cs="Arial Unicode MS" w:ascii="Arial Unicode MS" w:hAnsi="Arial Unicode MS"/>
          <w:u w:val="single"/>
        </w:rPr>
        <w:t>9Итог урок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Покатился колобок домой и стал вспоминать, что же он сегодня делал? Давайте и мы вспомним, что же мы с вами узнали нового, что закрепил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стали все красиво. Урок закончен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3525"/>
        </w:tabs>
        <w:ind w:left="35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53:00Z</dcterms:created>
  <dc:creator>Жека</dc:creator>
  <dc:description/>
  <cp:keywords/>
  <dc:language>en-US</dc:language>
  <cp:lastModifiedBy>Женя</cp:lastModifiedBy>
  <cp:lastPrinted>2006-10-11T21:04:00Z</cp:lastPrinted>
  <dcterms:modified xsi:type="dcterms:W3CDTF">2012-10-30T17:34:00Z</dcterms:modified>
  <cp:revision>10</cp:revision>
  <dc:subject/>
  <dc:title>Открытый урок по математике в 1 классе</dc:title>
</cp:coreProperties>
</file>