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ФИГ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ИЦЫ ПЛОЩАДИ. (2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е представление о площади фигуры и ее единицах: квадратном дециметре, квадратном сантиметре, квадратном мет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бозначением единиц площади в соответствии с Международной системой единиц: см2, дм2, м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ктическими способами нахождения площадей фиг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единицах длины, соотношений между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амостоятельной и группов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фические умения: работать с помощью лине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арточки с единицами длины, времени, массы, квадраты площадью 1см2, 1дм2, 1м2, наборы геометрических фигур у каждого ученика, орнаменты, учебники, тетради, метровая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торение единиц длины, соотношения между ними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ем урок с повторения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писи на доске, надо оставить  карточки с записями единиц длины, остальное у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2160"/>
        <w:gridCol w:w="1440"/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а 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у 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т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2160"/>
        <w:gridCol w:w="1440"/>
        <w:gridCol w:w="204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я д 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ц и м е т 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 ш и 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2160"/>
        <w:gridCol w:w="1440"/>
        <w:gridCol w:w="120"/>
        <w:gridCol w:w="192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н у т 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 л о г р а м 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н т и м е т р</w:t>
            </w:r>
          </w:p>
        </w:tc>
      </w:tr>
      <w:tr>
        <w:trPr>
          <w:trHeight w:val="100" w:hRule="atLeast"/>
        </w:trPr>
        <w:tc>
          <w:tcPr>
            <w:tcW w:w="6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йте лишнее, доказывайте, я буду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ас, пуд, минута, кил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ставшихся единиц длины уберем старинные единицы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ядь, арш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ем единицы длины, начиная с самой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т 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ц и м е т 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н т и м е т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м записи, вспомним соотношения  между единицами длины. Показываем веером по сигналу ответ.</w:t>
      </w:r>
    </w:p>
    <w:tbl>
      <w:tblPr>
        <w:tblW w:w="2040" w:type="dxa"/>
        <w:jc w:val="left"/>
        <w:tblInd w:w="7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8" w:firstLine="7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 =       с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0" w:type="dxa"/>
        <w:jc w:val="left"/>
        <w:tblInd w:w="7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=          д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0" w:type="dxa"/>
        <w:jc w:val="left"/>
        <w:tblInd w:w="7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=          с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тавлю номер возле каждой единицы длины. Вы показываете мне веером номер той единицы длины, которую вы будете использовать для 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                                             1. высоты березы (1)</w:t>
      </w:r>
    </w:p>
    <w:tbl>
      <w:tblPr>
        <w:tblW w:w="11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</w:tblGrid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т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. ширины парты (2)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tbl>
      <w:tblPr>
        <w:tblW w:w="2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ц и м е т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3. длины  пола в комнате (1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2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н т и м е т р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. ширины пенала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. длины сторон фигур на вашей парте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Быстро и правильно справились с зад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абота с геометрическими фигурами, знакомство с понятием «площад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по какому признаку их можно разделить на 2 группы, и сделайте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размеру: большие и маленькие, по наличию углов: многоугольники и круги).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другие группир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м фигуры по размеру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проверить, что фигуры из одной группы действительно меньше фигур из другой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ложением одной фигуры на другу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может это продемонстрировать?          </w:t>
      </w:r>
      <w:r>
        <w:rPr>
          <w:i/>
          <w:sz w:val="28"/>
          <w:szCs w:val="28"/>
        </w:rPr>
        <w:t xml:space="preserve">(Ученик у доски сравнивает фигу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на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идим, что одна фигура меньше другой. В этом случае говорят, что </w:t>
      </w:r>
      <w:r>
        <w:rPr>
          <w:sz w:val="28"/>
          <w:szCs w:val="28"/>
          <w:u w:val="single"/>
        </w:rPr>
        <w:t xml:space="preserve">площад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ной фигуры меньше площади другой фигуры</w:t>
      </w:r>
      <w:r>
        <w:rPr>
          <w:sz w:val="28"/>
          <w:szCs w:val="28"/>
        </w:rPr>
        <w:t xml:space="preserve">. Повтор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мы знакомимся с новым для нас понятием «Площадь фигур». Это новое для вас слово, прочитайте его про себя на карточке и старайтесь включить его в свои ответы.                                                               </w:t>
      </w:r>
      <w:r>
        <w:rPr>
          <w:i/>
          <w:sz w:val="28"/>
          <w:szCs w:val="28"/>
        </w:rPr>
        <w:t>(на доске: п л о щ а д ь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равним оставшиеся фигуры,  используя в своих ответах слово «площа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ответами ребят и не повторя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правились с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накомство с единицами площад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единицы площади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ьте длины сторон большого квадрата. Чему равна длина сторон в дм? (1д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лина каждой стороны квадрата равна 1 дм. Его площадь считают равной 1дм2. Записывают так: </w:t>
      </w:r>
    </w:p>
    <w:tbl>
      <w:tblPr>
        <w:tblW w:w="858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</w:tblGrid>
      <w:tr>
        <w:trPr>
          <w:trHeight w:val="4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дм2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а «2» вверху справа заменяет слово «квадра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на цветной стороне своего квадрата – 1д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парте лежит красный квадрат, вы делали его на труде. Чему равна длина сторон этого квадрата? (1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ему равна его площадь? (1см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ощадь квадрата с длиной сторон 1см называют кв. сантиметром и записывают та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tbl>
      <w:tblPr>
        <w:tblW w:w="7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</w:tblGrid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м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ывает цифра –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на своем квад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есть еще один квадрат. Измерим длины его сторон. Чем удобнее воспользоваться? (Метровой линейкой).   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будет называться его площадь? (Квадратный метр).</w:t>
      </w:r>
    </w:p>
    <w:p>
      <w:pPr>
        <w:pStyle w:val="Normal"/>
        <w:jc w:val="both"/>
        <w:rPr/>
      </w:pPr>
      <w:r>
        <w:rPr>
          <w:sz w:val="28"/>
          <w:szCs w:val="28"/>
        </w:rPr>
        <w:t>-Записываем так: 1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равните все единицы площади, как велика между ними разница. Назовите их, начиная с наимен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в каких единицах будете измерять площадь стены в классе (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ртины на стене (дм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кладки (с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ышки парты (д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инейки  (с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ла в квартире (м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ученики сигналят веером соглас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или нет с ответами други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поработали, теперь отдохнем, зарядимся энергией и силой для следу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м силовые упражнения: поднимаем штангу, работаем с гантел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ядьте столько раз, сколько см в 1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маковую сажень, косую саж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. Нахождение площади фигуры делением отрезками на квадрат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тановление соотношения между см2 и 1дм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узнаем, сколько кв. сантиметров содержится в 1кв.дм. Как это можно сделать? (Дети предлагают свои спосо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елой стороне 1дм2 с помощью линейки проведем отрезки через 1см, разделим на квадраты площадью 1см2, а потом пересчитаем эти квад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самостоятельно. Сначала ставим точки через 1см на каждой стороне квадрата. (Дети работают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дем узнавать количество всех получившихся квадратов? (Посчитаем деся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чему равна площадь нашего квадрата в кв. сантиметрах? (1дм2=100с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мы использовали для нахождения площади? (Делим фигуру отрезками на квадраты с длиной сторон 1см и находили их коли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YI</w:t>
      </w:r>
      <w:r>
        <w:rPr>
          <w:b/>
          <w:i/>
          <w:sz w:val="28"/>
          <w:szCs w:val="28"/>
        </w:rPr>
        <w:t>. Нахождение площади фигуры наложением квадратов с длиной стороны 1дм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м, что мы с вами мастера-отделочники, облицовываем плитками стены в ванной комнате. Каждая плитка площадью в 1дм2. Покаж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наменты покрыты цементом, 2 бригады приступают к работе. (Дети, разбитые на 2 бригады, выходят к доске, приклеивают квадраты на орн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литок пошло на 1 орн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лощадь этой фигуры. (12 дм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литок пошло на 2 орн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лощадь 2 фигуры. (8дм2)</w:t>
      </w:r>
    </w:p>
    <w:p>
      <w:pPr>
        <w:pStyle w:val="Normal"/>
        <w:rPr/>
      </w:pPr>
      <w:r>
        <w:rPr>
          <w:sz w:val="28"/>
          <w:szCs w:val="28"/>
        </w:rPr>
        <w:t>- Площадь какой фигуры больше и почему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&g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, так как пошло на 4 плитки бо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единицах измеряли площадь? (дм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пособ мы использовали для нахождения площади фигур? (Накладывали квадраты площадью 1дм2 и подсчитывали их коли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II</w:t>
      </w:r>
      <w:r>
        <w:rPr>
          <w:b/>
          <w:i/>
          <w:sz w:val="28"/>
          <w:szCs w:val="28"/>
        </w:rPr>
        <w:t>. Самостоятельная рабо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самостоятельно будем находить площадь фигур, выполняя задание 191 на ст. 59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, кто понял, чт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 будете находить площади фигур? (Подсчитываем количества квадр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квадрат имеет какую площадь? (1см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- Назовите,  фигура какого цвета имеет большую площадь? (Желтая – 8см2)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было узнать ее площадь с помощью примера? (4х2=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фигуру, имеющую меньшую площадь. (Голубая – 6 см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площадь розовой фигуры? (7см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были ошибки в нахождении площади, поднимит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III</w:t>
      </w:r>
      <w:r>
        <w:rPr>
          <w:b/>
          <w:i/>
          <w:sz w:val="28"/>
          <w:szCs w:val="28"/>
        </w:rPr>
        <w:t>. Итог уро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на с. 80, найдите знак </w:t>
      </w:r>
      <w:r>
        <w:rPr>
          <w:b/>
          <w:sz w:val="28"/>
          <w:szCs w:val="28"/>
        </w:rPr>
        <w:t>(!)</w:t>
      </w:r>
      <w:r>
        <w:rPr>
          <w:sz w:val="28"/>
          <w:szCs w:val="28"/>
        </w:rPr>
        <w:t>. Прочитайте определение единиц площади, с которыми мы познакомились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продолжить 2 и 3 определения до ко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читайте текст около знака (книга). Какой 3 способ предлагается для нахождения площади фигур. (Разрезать фигуру на квадраты с длиной стороны 1 см и пересчита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способ вы попробуете дома и решите, какой из 3-х способов вас нравится больше? Какой из них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User</dc:creator>
  <dc:description/>
  <cp:keywords/>
  <dc:language>en-US</dc:language>
  <cp:lastModifiedBy>Банников Павел</cp:lastModifiedBy>
  <dcterms:modified xsi:type="dcterms:W3CDTF">2012-10-30T17:54:00Z</dcterms:modified>
  <cp:revision>32</cp:revision>
  <dc:subject/>
  <dc:title>ОКРЫТЫЙ УРОК МАТЕМАТИКИ</dc:title>
</cp:coreProperties>
</file>