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РЕКОМЕНДАЦИИ ПЕДАГОГАМ ПО ПРОВЕДЕНИЮ ПРАЗДНИКОВ И РАЗВЛЕЧЕНИЙ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7" w:hanging="0"/>
        <w:jc w:val="both"/>
        <w:rPr/>
      </w:pPr>
      <w:r>
        <w:rPr/>
        <w:t>Праздники, которые отмечаются в детском саду, имеют свои цели и задачи. 1. Главное — это создать у детей радостное настрое</w:t>
        <w:softHyphen/>
        <w:t xml:space="preserve">ние, вызвать положительный эмоциональный подъем, сформировать праздничную культуру. </w:t>
      </w:r>
    </w:p>
    <w:p>
      <w:pPr>
        <w:pStyle w:val="Normal"/>
        <w:ind w:left="0" w:right="57" w:hanging="0"/>
        <w:jc w:val="both"/>
        <w:rPr/>
      </w:pPr>
      <w:r>
        <w:rPr/>
        <w:t>2.  Немаловажное значение имеет  личная ответственность малыша за какую-либо часть праздника.</w:t>
      </w:r>
    </w:p>
    <w:p>
      <w:pPr>
        <w:pStyle w:val="Normal"/>
        <w:ind w:left="0" w:right="57" w:hanging="0"/>
        <w:jc w:val="both"/>
        <w:rPr/>
      </w:pPr>
      <w:r>
        <w:rPr/>
        <w:t>3. Подготовка к празднику вызывает у детей интерес к предстоящему торжеству; на ос</w:t>
        <w:softHyphen/>
        <w:t>нове этого интереса формируются их моральные и нравственные качест</w:t>
        <w:softHyphen/>
        <w:t>ва, художественный вкус. Деятельность в предпраздничные дни и в мо</w:t>
        <w:softHyphen/>
        <w:t xml:space="preserve">мент празднования какого-либо события сплачивает детей и взрослых, между которыми возникает полезное сотрудничество. </w:t>
      </w:r>
    </w:p>
    <w:p>
      <w:pPr>
        <w:pStyle w:val="Normal"/>
        <w:ind w:left="0" w:right="57" w:hanging="0"/>
        <w:jc w:val="both"/>
        <w:rPr/>
      </w:pPr>
      <w:r>
        <w:rPr/>
        <w:t>4. Важно, чтобы ре</w:t>
        <w:softHyphen/>
        <w:t>бенок не был пассивным созерцателем, наблюдателем и слушателем. Мы, взрослые, должны дать выход детским стремлениям; способствовать желанию ребят участвовать в играх, танцах, инсценировках, принимать активное участие в процессе оформления зала, группы и других помеще</w:t>
        <w:softHyphen/>
        <w:t xml:space="preserve">ний детского сада. </w:t>
      </w:r>
    </w:p>
    <w:p>
      <w:pPr>
        <w:pStyle w:val="Normal"/>
        <w:ind w:left="0" w:right="57" w:hanging="0"/>
        <w:jc w:val="both"/>
        <w:rPr/>
      </w:pPr>
      <w:r>
        <w:rPr/>
        <w:t>5. При организации праздников следует соблюдать принципы, которые характерны для рус</w:t>
        <w:softHyphen/>
        <w:t>ского досуга, — душевное возвышение и просветление, единение людей, раскрытие их творческих сил, выражение коллективного строя жизни, со</w:t>
        <w:softHyphen/>
        <w:t xml:space="preserve">стояние всеобщей гармонии. </w:t>
      </w:r>
    </w:p>
    <w:p>
      <w:pPr>
        <w:pStyle w:val="Normal"/>
        <w:ind w:left="0" w:right="57" w:hanging="0"/>
        <w:jc w:val="both"/>
        <w:rPr/>
      </w:pPr>
      <w:r>
        <w:rPr/>
        <w:t>6.Для того чтобы сформировать праздничную культуру, взрослые должны вызвать у ребенка интерес к предстоящему празднику, наметить совместные дейст</w:t>
        <w:softHyphen/>
        <w:t>вия всего коллектива дошкольного учреждения и детей так, чтобы пред</w:t>
        <w:softHyphen/>
        <w:t xml:space="preserve">стоящий праздничный день прошел весело и интересно. </w:t>
      </w:r>
    </w:p>
    <w:p>
      <w:pPr>
        <w:pStyle w:val="Normal"/>
        <w:ind w:left="0" w:right="57" w:hanging="0"/>
        <w:jc w:val="both"/>
        <w:rPr/>
      </w:pPr>
      <w:r>
        <w:rPr/>
        <w:t>7. В первую оче</w:t>
        <w:softHyphen/>
        <w:t>редь  следует  продумать  программу  праздника.   В  ее  составлении принимают участие все члены коллектива: музыкальный работник, воспитатель, старший воспитатель, заведующая и т.д.</w:t>
      </w:r>
    </w:p>
    <w:p>
      <w:pPr>
        <w:pStyle w:val="Normal"/>
        <w:ind w:left="0" w:right="57" w:hanging="0"/>
        <w:jc w:val="both"/>
        <w:rPr/>
      </w:pPr>
      <w:r>
        <w:rPr/>
        <w:t>8. Программу составляют таким образом, чтобы в нее можно было вне</w:t>
        <w:softHyphen/>
        <w:t>сти изменения. Обсуждается и утверждается программа на педагогичес</w:t>
        <w:softHyphen/>
        <w:t xml:space="preserve">ком совете, где уточняются обязанности членов коллектива, выбирается ведущий, который изучает программу праздника, посещает занятия, учит песни и танцы. </w:t>
      </w:r>
    </w:p>
    <w:p>
      <w:pPr>
        <w:pStyle w:val="Normal"/>
        <w:ind w:left="0" w:right="57" w:hanging="0"/>
        <w:jc w:val="both"/>
        <w:rPr/>
      </w:pPr>
      <w:r>
        <w:rPr/>
        <w:t>9. Ведущий, музыкальный руководитель и воспитатель вме</w:t>
        <w:softHyphen/>
        <w:t>сте обдумывают программу праздника, расположение детей, последова</w:t>
        <w:softHyphen/>
        <w:t>тельность детских выступлений и сюрпризных моментов. К сожалению, иногда подготовка сводится к бесконечным репетициям, что отрицатель</w:t>
        <w:softHyphen/>
        <w:t>но сказывается на ходе самого праздника: у детей пропадает интерес, по</w:t>
        <w:softHyphen/>
        <w:t>являются безразличие и скука. Репетиции, как правило, не нужны, если ведется планомерная последовательная педагогическая работа.</w:t>
      </w:r>
    </w:p>
    <w:p>
      <w:pPr>
        <w:pStyle w:val="Normal"/>
        <w:ind w:left="0" w:right="57" w:hanging="0"/>
        <w:jc w:val="both"/>
        <w:rPr/>
      </w:pPr>
      <w:r>
        <w:rPr/>
        <w:t>10. Очень важна в процессе праздника роль ведущего. Он как бы объеди</w:t>
        <w:softHyphen/>
        <w:t>няет детей и взрослых, создает хорошее настроение, быстро ориентирует</w:t>
        <w:softHyphen/>
        <w:t>ся в том, что происходит, и оживляет весь праздник. Ведущий должен владеть хорошей литературной речью, уметь шутить и, что особенно важ</w:t>
        <w:softHyphen/>
        <w:t>но, быть эмоциональным и находчивым, искренним, веселым, естествен</w:t>
        <w:softHyphen/>
        <w:t>ным и жизнерадостным. Если в коллективе нет сотрудников, которые могли бы исполнять роль ведущих, то можно составить программу праздника таким образом, что в роли ведущих выступят дети вместе с музы</w:t>
        <w:softHyphen/>
        <w:t>кальным руководителем. Этот вариант,  может использоваться в старших группах детского сада.</w:t>
      </w:r>
    </w:p>
    <w:p>
      <w:pPr>
        <w:pStyle w:val="Normal"/>
        <w:ind w:left="0" w:right="57" w:hanging="0"/>
        <w:jc w:val="both"/>
        <w:rPr/>
      </w:pPr>
      <w:r>
        <w:rPr/>
        <w:t>11. Очень важно привлекать детей к оформлению зала и группы, исполь</w:t>
        <w:softHyphen/>
        <w:t>зовать их рисунки, поделки. Это способствует воспитанию художествен</w:t>
        <w:softHyphen/>
        <w:t xml:space="preserve">ного вкуса, развитию интереса к продуктивной деятельности (рисованию, аппликации, конструированию и т.д.). </w:t>
      </w:r>
    </w:p>
    <w:p>
      <w:pPr>
        <w:pStyle w:val="Normal"/>
        <w:ind w:left="0" w:right="57" w:hanging="0"/>
        <w:jc w:val="both"/>
        <w:rPr/>
      </w:pPr>
      <w:r>
        <w:rPr/>
        <w:t>12. Среди практиков существует мне</w:t>
        <w:softHyphen/>
        <w:t>ние, что лучше не приглашать на праздник родителей, так как дети в этом случае чувствуют себя спокойнее. Это спорный вопрос. Лучше всего, если на празднике будут приглашены гости, которые станут активными участниками веселья. Сов</w:t>
        <w:softHyphen/>
        <w:t>местные переживания детей и взрослых сближают их; родители узнают о способностях и возможностях своего ребенка и в будущем смогут по</w:t>
        <w:softHyphen/>
        <w:t>мочь ему стать интересным и активным школьником. В свою очередь де</w:t>
        <w:softHyphen/>
        <w:t>ти чувствуют, что их любят, родители заботятся о них, интересуются ими и стремятся помочь.</w:t>
      </w:r>
    </w:p>
    <w:p>
      <w:pPr>
        <w:pStyle w:val="Normal"/>
        <w:ind w:left="0" w:right="57" w:hanging="0"/>
        <w:jc w:val="both"/>
        <w:rPr/>
      </w:pPr>
      <w:r>
        <w:rPr/>
        <w:t>13. При оформлении помещения к празднику следует помнить об основ</w:t>
        <w:softHyphen/>
        <w:t xml:space="preserve">ных правилах. </w:t>
      </w:r>
    </w:p>
    <w:p>
      <w:pPr>
        <w:pStyle w:val="Normal"/>
        <w:ind w:left="0" w:right="57" w:hanging="0"/>
        <w:jc w:val="both"/>
        <w:rPr/>
      </w:pPr>
      <w:r>
        <w:rPr/>
        <w:t>Дизайн должен:</w:t>
      </w:r>
    </w:p>
    <w:p>
      <w:pPr>
        <w:pStyle w:val="Normal"/>
        <w:ind w:left="0" w:right="57" w:hanging="0"/>
        <w:jc w:val="both"/>
        <w:rPr/>
      </w:pPr>
      <w:r>
        <w:rPr/>
        <w:t>-отвечать содержанию праздника, быть художественным и понят</w:t>
        <w:softHyphen/>
        <w:t>ным для детей;</w:t>
      </w:r>
    </w:p>
    <w:p>
      <w:pPr>
        <w:pStyle w:val="Normal"/>
        <w:ind w:left="0" w:right="57" w:hanging="0"/>
        <w:jc w:val="both"/>
        <w:rPr/>
      </w:pPr>
      <w:r>
        <w:rPr/>
        <w:t>-развивать художественно-эстетический вкус;</w:t>
      </w:r>
    </w:p>
    <w:p>
      <w:pPr>
        <w:pStyle w:val="Normal"/>
        <w:ind w:left="0" w:right="57" w:hanging="0"/>
        <w:jc w:val="both"/>
        <w:rPr/>
      </w:pPr>
      <w:r>
        <w:rPr/>
        <w:t>-создавать радостное настроение, вызывать чувство интереса к пред</w:t>
        <w:softHyphen/>
        <w:t>стоящим событиям.</w:t>
      </w:r>
    </w:p>
    <w:p>
      <w:pPr>
        <w:pStyle w:val="Normal"/>
        <w:ind w:left="0" w:right="57" w:hanging="0"/>
        <w:jc w:val="both"/>
        <w:rPr/>
      </w:pPr>
      <w:r>
        <w:rPr/>
        <w:t>14. При подготовке к празднику нужно обеспечить выполнение санитар</w:t>
        <w:softHyphen/>
        <w:t xml:space="preserve">но-гигиенических правил (уборка помещения, организация праздничного обеда). </w:t>
      </w:r>
    </w:p>
    <w:p>
      <w:pPr>
        <w:pStyle w:val="Normal"/>
        <w:ind w:left="0" w:right="57" w:hanging="0"/>
        <w:jc w:val="both"/>
        <w:rPr/>
      </w:pPr>
      <w:r>
        <w:rPr/>
        <w:t>15. Кроме того, желательно, чтобы в дошкольном учреждении в этот день были праздничный завтрак, обед и полдник. Это позволит сформиро</w:t>
        <w:softHyphen/>
        <w:t>вать у детей навыки соблюдения правил этикета праздничного «застолья», в соответствии с которыми положено, чтобы стол был покрыт скатертью, празднично сервирован и т.д.</w:t>
      </w:r>
    </w:p>
    <w:p>
      <w:pPr>
        <w:pStyle w:val="Normal"/>
        <w:ind w:left="0" w:right="57" w:hanging="0"/>
        <w:jc w:val="both"/>
        <w:rPr/>
      </w:pPr>
      <w:r>
        <w:rPr/>
        <w:t>16. Музыкальный руководитель, воспитатель и руководитель дошколь</w:t>
        <w:softHyphen/>
        <w:t>ного учреждения обязательно проводят перед праздником предваритель</w:t>
        <w:softHyphen/>
        <w:t>ную работу с родителями. В беседах они обращают внимание мам, пап, бабушек и дедушек на то, что не все дети на праздничном утреннике чи</w:t>
        <w:softHyphen/>
        <w:t>тают стихи: существует очередность, и в течение года каждый ребенок обязательно выступит персонально. Кроме того, часто родители прихо</w:t>
        <w:softHyphen/>
        <w:t>дят на праздник с видеокамерой и иногда мешают общему веселью сво</w:t>
        <w:softHyphen/>
        <w:t xml:space="preserve">им некорректным поведением. </w:t>
      </w:r>
    </w:p>
    <w:p>
      <w:pPr>
        <w:pStyle w:val="Normal"/>
        <w:ind w:left="0" w:right="57" w:hanging="0"/>
        <w:jc w:val="both"/>
        <w:rPr/>
      </w:pPr>
      <w:r>
        <w:rPr/>
        <w:t>17. Заведующая детским садом может пору</w:t>
        <w:softHyphen/>
        <w:t>чить одному из родителей (сотрудников), владеющему технологией видеосъемок, осуществить видеозапись праздника, а затем остальные ро</w:t>
        <w:softHyphen/>
        <w:t>дители смогут переписать ее для себя. Родители могут помогать в поши</w:t>
        <w:softHyphen/>
        <w:t>ве костюмов для детей, в приобретении подарков, оформлении зала и т. д.</w:t>
      </w:r>
    </w:p>
    <w:p>
      <w:pPr>
        <w:pStyle w:val="Normal"/>
        <w:ind w:left="0" w:right="57" w:hanging="0"/>
        <w:jc w:val="both"/>
        <w:rPr/>
      </w:pPr>
      <w:r>
        <w:rPr/>
        <w:t>18. Праздник имеет для детей очень большое значение, поэтому важно серь</w:t>
        <w:softHyphen/>
        <w:t xml:space="preserve">езно, вдумчиво отнестись к его содержанию. Весь отобранный материал должен быть доступен детям; следует учитывать возможности каждого ребенка и группы в целом и не перегружать праздник трудными произведениями; помнить, что праздник проводится для детей, и они являются его активными участниками. </w:t>
      </w:r>
    </w:p>
    <w:p>
      <w:pPr>
        <w:pStyle w:val="Normal"/>
        <w:ind w:left="0" w:right="57" w:hanging="0"/>
        <w:jc w:val="both"/>
        <w:rPr/>
      </w:pPr>
      <w:r>
        <w:rPr/>
        <w:t>19. При составлении сценария праздника на любую тему нужно обеспечить:</w:t>
      </w:r>
    </w:p>
    <w:p>
      <w:pPr>
        <w:pStyle w:val="Normal"/>
        <w:ind w:left="0" w:right="57" w:hanging="0"/>
        <w:jc w:val="both"/>
        <w:rPr/>
      </w:pPr>
      <w:r>
        <w:rPr/>
        <w:t>-яркое и торжественное начало праздника;</w:t>
      </w:r>
    </w:p>
    <w:p>
      <w:pPr>
        <w:pStyle w:val="Normal"/>
        <w:ind w:left="0" w:right="57" w:hanging="0"/>
        <w:jc w:val="both"/>
        <w:rPr/>
      </w:pPr>
      <w:r>
        <w:rPr/>
        <w:t>-развертывание сюжета праздника, где отражается основная идея,</w:t>
        <w:br/>
        <w:t>-предусматриваются детские выступления, инсценирование сказок,</w:t>
        <w:br/>
        <w:t>-сюрпризные моменты, игры, песни, танцы, чтение стихов, которые</w:t>
        <w:br/>
        <w:t>идут по линии увеличения эмоционального подъема;</w:t>
      </w:r>
    </w:p>
    <w:p>
      <w:pPr>
        <w:pStyle w:val="Normal"/>
        <w:ind w:left="0" w:right="57" w:hanging="0"/>
        <w:jc w:val="both"/>
        <w:rPr/>
      </w:pPr>
      <w:r>
        <w:rPr/>
        <w:t>-кульминацию, в конце которой, как правило, вручаются подарки,</w:t>
        <w:br/>
        <w:t>которые всегда усиливают эмоциональное состояние детей (их следу</w:t>
        <w:softHyphen/>
        <w:t>ет раздавать быстро, но без суеты, сохраняя хорошее настроение).</w:t>
        <w:br/>
        <w:t>20. Музыкальный руководитель, воспитатель или педагог продумывают, где дети будут сидеть, переодеваться, где будут расположены празднич</w:t>
        <w:softHyphen/>
        <w:t>ные атрибуты. Все должно быть рассчитано так, чтобы праздник не затя</w:t>
        <w:softHyphen/>
        <w:t>гивался по «техническим» причинам.</w:t>
      </w:r>
    </w:p>
    <w:p>
      <w:pPr>
        <w:pStyle w:val="Normal"/>
        <w:ind w:left="0" w:right="57" w:hanging="0"/>
        <w:jc w:val="both"/>
        <w:rPr/>
      </w:pPr>
      <w:r>
        <w:rPr/>
        <w:t>21. Обычно длительность праздника в старших группах составляет 45-50 минут, в младших группах — 30 минут. Достаточно сложно объединить на утреннике детей разных возрастов (малыши быстро утомляются, им тя</w:t>
        <w:softHyphen/>
        <w:t>жело принимать участие в праздниках, где действие длится 50-60 минут).</w:t>
      </w:r>
    </w:p>
    <w:p>
      <w:pPr>
        <w:pStyle w:val="Normal"/>
        <w:ind w:left="0" w:right="57" w:hanging="0"/>
        <w:jc w:val="both"/>
        <w:rPr/>
      </w:pPr>
      <w:r>
        <w:rPr/>
        <w:t xml:space="preserve">22. При составлении сценария и отборе произведений для исполнения следует использовать песни, танцы, игры, которые дети хорошо знают, а при исполнении получают удовольствие. </w:t>
      </w:r>
    </w:p>
    <w:p>
      <w:pPr>
        <w:pStyle w:val="Normal"/>
        <w:ind w:left="0" w:right="57" w:hanging="0"/>
        <w:jc w:val="both"/>
        <w:rPr/>
      </w:pPr>
      <w:r>
        <w:rPr/>
        <w:t>23. При подборе песен надо учиты</w:t>
        <w:softHyphen/>
        <w:t>вать направленность праздника. Сейчас появилось очень много произве</w:t>
        <w:softHyphen/>
        <w:t>дений современных композиторов, но не всегда их песни по своей музы</w:t>
        <w:softHyphen/>
        <w:t>кальной фактуре доступны детям, не имеющим достаточных певческих навыков. Целесообразнее подбирать более простые по музыкальной фак</w:t>
        <w:softHyphen/>
        <w:t>туре песни, чтобы дети смогли их исполнить на высоком уровне. Их коли</w:t>
        <w:softHyphen/>
        <w:t>чество зависит от сценария праздника: в среднем не более 4-5 песен.</w:t>
      </w:r>
    </w:p>
    <w:p>
      <w:pPr>
        <w:pStyle w:val="Normal"/>
        <w:ind w:left="0" w:right="57" w:hanging="0"/>
        <w:jc w:val="both"/>
        <w:rPr/>
      </w:pPr>
      <w:r>
        <w:rPr/>
        <w:t>24. Особое внимание следует уделить использованию на празднике аудиозаписей. Чрезмерное количество фонограммы отрицательно сказы</w:t>
        <w:softHyphen/>
        <w:t>вается на формировании детского слуха, так как нередко записи бывают низкого качества. Кроме того, каждое произведение записано в авторском исполнении, и не всегда дети могут почувствовать, как следует его испол</w:t>
        <w:softHyphen/>
        <w:t>нять, а воспитатель вынужден при помощи счета, движений рук, голосом помогать им. На праздниках лучше всего использовать «живую» музыку. Живое исполнение положительно влияет на формирова</w:t>
        <w:softHyphen/>
        <w:t xml:space="preserve">ние музыкального вкуса. </w:t>
      </w:r>
    </w:p>
    <w:p>
      <w:pPr>
        <w:pStyle w:val="Normal"/>
        <w:ind w:left="0" w:right="57" w:hanging="0"/>
        <w:jc w:val="both"/>
        <w:rPr/>
      </w:pPr>
      <w:r>
        <w:rPr/>
        <w:t>25. Использовать аудиозаписи нужно умеренно, осторожно и грамотно в начале или конце праздника, при выходе сказочных героев, роли кото</w:t>
        <w:softHyphen/>
        <w:t>рых исполняют взрослые, в сюрпризных моментах. Включая в сценарий праздника выступления взрослых, следует помнить, что праздник — это не спектакль, а общее веселье, где активность принадлежит детям. Воспи</w:t>
        <w:softHyphen/>
        <w:t xml:space="preserve">татель может исполнить только ту роль, которая недоступна ребенку по своей сложности исполнения. </w:t>
      </w:r>
    </w:p>
    <w:p>
      <w:pPr>
        <w:pStyle w:val="Normal"/>
        <w:ind w:left="0" w:right="57" w:hanging="0"/>
        <w:jc w:val="both"/>
        <w:rPr/>
      </w:pPr>
      <w:r>
        <w:rPr/>
        <w:t>26. Исполнение роли взрослым должно быть эмоцио</w:t>
        <w:softHyphen/>
        <w:t>нальным и художественным, чтобы дети получили яркое впечатление от сказочного героя.</w:t>
      </w:r>
    </w:p>
    <w:p>
      <w:pPr>
        <w:pStyle w:val="Normal"/>
        <w:ind w:left="0" w:right="57" w:hanging="0"/>
        <w:jc w:val="both"/>
        <w:rPr/>
      </w:pPr>
      <w:r>
        <w:rPr/>
        <w:t>27. Особое внимание следует уделить играм и танцам. Очень интересны для детей игры, в которых присутствуют соревновательные моменты, участ</w:t>
        <w:softHyphen/>
        <w:t>вуют взрослые, мамы, папы, старшие сестры и братья. Используя игры, нужно помнить, что они являются частью сценария и должны сочетаться с содержанием праздника. В программу обязательно входят пляски, хоро</w:t>
        <w:softHyphen/>
        <w:t>воды, народные и бальные танцы. Их направленность зависит от содержа</w:t>
        <w:softHyphen/>
        <w:t xml:space="preserve">ния праздника. </w:t>
      </w:r>
    </w:p>
    <w:p>
      <w:pPr>
        <w:pStyle w:val="Normal"/>
        <w:ind w:left="0" w:right="57" w:hanging="0"/>
        <w:jc w:val="both"/>
        <w:rPr/>
      </w:pPr>
      <w:r>
        <w:rPr/>
        <w:t>28. В практике работы детских садов часто используются старинные и современные танцы. Используя их, необходимо вести пред</w:t>
        <w:softHyphen/>
        <w:t>варительную работу по ознакомлению детей с содержанием танца, его ос</w:t>
        <w:softHyphen/>
        <w:t>новной идеей и затем — детально отработать движения и продумать кос</w:t>
        <w:softHyphen/>
        <w:t xml:space="preserve">тюмы для танцующих. </w:t>
      </w:r>
    </w:p>
    <w:p>
      <w:pPr>
        <w:pStyle w:val="Normal"/>
        <w:ind w:left="0" w:right="57" w:hanging="0"/>
        <w:jc w:val="both"/>
        <w:rPr/>
      </w:pPr>
      <w:r>
        <w:rPr/>
        <w:t>29. Сольные танцы, которые исполняются взрослыми, будут ярким сюрпризом для детей. На праздниках, как правило, исполня</w:t>
        <w:softHyphen/>
        <w:t>ется два общих танца и в зависимости от сценария два-три сольных. Сле</w:t>
        <w:softHyphen/>
        <w:t>дует помнить, что дети любят играть и танцевать вместе со взрослыми, при этом веселье становится всеобщим.</w:t>
      </w:r>
    </w:p>
    <w:p>
      <w:pPr>
        <w:pStyle w:val="Normal"/>
        <w:ind w:left="0" w:right="57" w:hanging="0"/>
        <w:jc w:val="both"/>
        <w:rPr/>
      </w:pPr>
      <w:r>
        <w:rPr/>
        <w:t>30. При выборе стихов надо помнить, что длинные, трудные стихотворения не украшают праздник, а чаще всего затягивают его и вносят скуку. Стихи должны быть небольшими, соответствующими содержанию праздника и возрасту детей, высокохудожественными. Использование в праздничной программе инсценированных сказок, рассказов, пьес, стихов вносит в действие элемент театрализации. В театрализованных представлениях обязательно должны участвовать дети. Их непосредственность, искренность и увлеченность исполнения украшают праздник.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  <w:t>НУЖНО ПОМНИТЬ ВСЕГДА, ЧТО ХОРОШИЙ ПРАЗДНИК – ЭТО ПРАЗДНИК ВЕСЁЛЫЙ, ИНТЕРЕСНЫЙ, НАДОЛГО ОСТАВЛЯЮЩИЙ У ДЕТЕЙ ПОЛОЖИТЕЛЬНЫЕ ВПЕЧАТЛЕНИЯ.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0" w:right="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7:00Z</dcterms:created>
  <dc:creator>ВАДИМ</dc:creator>
  <dc:description/>
  <cp:keywords/>
  <dc:language>en-US</dc:language>
  <cp:lastModifiedBy>семья</cp:lastModifiedBy>
  <cp:lastPrinted>2006-12-07T07:07:00Z</cp:lastPrinted>
  <dcterms:modified xsi:type="dcterms:W3CDTF">2008-09-09T00:12:00Z</dcterms:modified>
  <cp:revision>9</cp:revision>
  <dc:subject/>
  <dc:title>ПРАКТИЧЕСКИЕ РЕКОМЕНДАЦИИ ПЕДАГОГАМ ПО ПРОВЕДЕНИЮ ПРАЗДНИКОВ И РАЗВЛЕЧЕНИЙ</dc:title>
</cp:coreProperties>
</file>