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0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</w:t>
      </w:r>
      <w:r>
        <w:rPr>
          <w:b/>
          <w:bCs/>
          <w:sz w:val="28"/>
          <w:szCs w:val="28"/>
        </w:rPr>
        <w:t>Муниципальное бюджетное  общеобразовательное  учреждение</w:t>
      </w:r>
    </w:p>
    <w:p>
      <w:pPr>
        <w:pStyle w:val="Normal"/>
        <w:tabs>
          <w:tab w:val="clear" w:pos="708"/>
          <w:tab w:val="left" w:pos="345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“ </w:t>
      </w:r>
      <w:r>
        <w:rPr>
          <w:b/>
          <w:bCs/>
          <w:sz w:val="28"/>
          <w:szCs w:val="28"/>
        </w:rPr>
        <w:t>Средняя    школа   № 2  г.  Дубны    Московской    области ”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/>
      </w:pPr>
      <w:r>
        <w:rPr>
          <w:b/>
          <w:bCs/>
          <w:sz w:val="36"/>
          <w:szCs w:val="36"/>
        </w:rPr>
        <w:t xml:space="preserve">                         </w:t>
      </w:r>
      <w:r>
        <w:rPr>
          <w:b/>
          <w:bCs/>
          <w:sz w:val="40"/>
          <w:szCs w:val="40"/>
        </w:rPr>
        <w:t>Гражданское  становление</w:t>
      </w:r>
    </w:p>
    <w:p>
      <w:pPr>
        <w:pStyle w:val="Normal"/>
        <w:rPr/>
      </w:pPr>
      <w:r>
        <w:rPr>
          <w:b/>
          <w:bCs/>
          <w:sz w:val="40"/>
          <w:szCs w:val="40"/>
        </w:rPr>
        <w:t xml:space="preserve">             </w:t>
      </w:r>
      <w:r>
        <w:rPr>
          <w:b/>
          <w:bCs/>
          <w:sz w:val="40"/>
          <w:szCs w:val="40"/>
        </w:rPr>
        <w:t>личности  в   подростковом   возрасте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                                                                             </w:t>
      </w:r>
      <w:r>
        <w:rPr>
          <w:b/>
          <w:bCs/>
          <w:sz w:val="28"/>
          <w:szCs w:val="28"/>
        </w:rPr>
        <w:t>Учитель    Казымова  Л.Н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75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>2010 год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Становление  гражданского  общества  и  правового  государства  в  нашей  стране  во  многом  зависит  от  уровня  гражданского образования  и  патриотического  воспитания.  Сегодня  коренным  образом  меняются  отношения  гражданина  России  с  государством  и  обществом.  Гражданин  получил  большие  возможности  реализовать  себя  как  самостоятельную  личность  в  различных  областях  жизни  и  в то  же время  возросла  ответственность  за  свою  судьбу  и  судьбы  других  людей.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</w:t>
      </w:r>
      <w:r>
        <w:rPr>
          <w:b/>
          <w:bCs/>
          <w:sz w:val="28"/>
          <w:szCs w:val="28"/>
        </w:rPr>
        <w:t xml:space="preserve">Воспитание подрастающего поколения — дело сегодня важное, нужное и ответственное. Тут нет готовых моделей, готовых рецептов: ведь каждый ребенок — человек особенный, ни на кого не похожий; увидеть в нем уникальную личность и помочь его становлению, воспитание гражданина своего Отечества — вот те задачи, которые решают педагоги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Детский  возраст  является  наиболее  оптимальным  для  системы  гражданско  - патриотического  воспитания,  так  как  это  период  самоутверждения,  активного  развития  социальных  интересов  и  жизненных  идеалов. Только  через  активное вовлечение  в  социальную  деятельность  и  сознательное  участие  в  ней,  через  изменение  школьного  климата,  развитие  самоуправления  можно  достигнуть  успехов  в  этом  направлени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Классным  руководителем  5 “Б”  класса  я стала  в  2007  году. Сейчас в  7  “Б”  классе 10  учащихся,  из  них  2  девочки,  8  мальчико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Цель  воспитания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-  гражданско – патриотическое  воспитание  в  подростковом  возрасте;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-  пропаганда  и   популяризация  среди  молодёжи  здорового  и  безопасного  образа  жизни;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-  совершенствование  и  выработка  новых  форм  и  методов подготовки  к  безопасному  поведению  в  чрезвычайных  ситуациях  по  оказанию  само – и  взаимопомощ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Работу по содержанию системы воспитания школа ведёт по четырём направлениям: работа с учителями, работа с учащимися, работа с родителями и работа с внешкольными организациям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Я остановилась на двух направлениях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- работа с учащимися;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- работа с родителям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Дети, обучающиеся в классе, неоднородны по социальному статусу своих родителей, что накладывает отпечаток на поведение, обучение и нравственное воспитание дете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Совесть, доброта, честность, убеждения - все эти свойства не даются человеку от рождения- всё это смысловые установки личности, которые формируются в совместной деятельности, в делах и поступках, а не достаются в наследство от родителей и не передаются посредством самых правильных слов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Самовоспитание начинается с самооценки. Человек должен точно знать, какие качества следует воспитывать у себя. Самооценка формируется путём сравнения себя с другими людьми и путём сопоставления уровня своих притязаний с результатами своей деятельност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Активная самооценка позволяет правильно поставить цели воспитания. Она формируется в тех случаях, когда человек выявляет мнение о себе и своих поступках у людей, с которыми контактирует в семье, учебном заведении, на отдыхе, критически сопоставляет себя с окружающим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Если результат этих контактов - заниженная самооценка, учащиеся начинают находить в каждом деле непреодолимые препятствия. Они теряют уверенность в себе. Им становится труднее учиться, сложнее контактировать с товарищами, участвовать в общих делах. Ценностные отношения и их осмысление зависят от возраста и степени развития учащихся. И так как такое можно предвидеть, то согласно особенностям развития составляется программа работы, имеющая 3 важные особенности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ждый ребёнок строго индивидуален, его вхождение в общество </w:t>
      </w:r>
    </w:p>
    <w:p>
      <w:pPr>
        <w:pStyle w:val="Normal"/>
        <w:ind w:left="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субъективно, задача педагогов правильно нивелировать его   индивидуальность. 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8"/>
          <w:szCs w:val="28"/>
        </w:rPr>
        <w:t>Жизнь ребенка - постоянное изменение, а конкретные предметные программы предполагают некоторую статичность.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циальная действительность настолько динамична, что зачастую не позволяет предвидеть даже ближайшее будущее. Тем не менее необходимо обеспечение условий вхождения каждой личности в социальную жизнь на данном уровне культуры с учётом возрастных особенностей.</w:t>
      </w:r>
    </w:p>
    <w:p>
      <w:pPr>
        <w:pStyle w:val="Normal"/>
        <w:ind w:left="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Поведение и усвоение школьной программы зависит от степени подготовленности учащихся. Недостаточное формирование способностей к усвоению знаний у некоторых детей сочетаются с ослабленным нервно-психическим здоровьем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Неблагополучные семейные отношения, которые приводят к эмоциональным      перегрузкам, что напрямую влияет на психику этих детей:</w:t>
      </w:r>
    </w:p>
    <w:p>
      <w:pPr>
        <w:pStyle w:val="Normal"/>
        <w:ind w:left="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-  рост  алкоголизма,  наркомании,  курения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-  низкая  культура  семейного  воспита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Отличительной  особенностью  обучения  таких  детей  является  специальная коррекцион но – развивающая  программа  щадящего  режима,  где  учебный  материал  преподносится  небольшими  порциями,  а  усложнение  происходит постепенно,  что  позволяет  осуществлять  индивидуальный  подход,  учитывая  характерные  для  каждого  ребёнка   затрудне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Необходимо  систематически  восполнять  пробелы  в  элементарных  знаниях  детей,  активизировать  их  познавательную  деятельность,  развивать  у  них  наблюдательность,  внимание,  память,  мышление,  повышать  уровень  общего  развит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Гражданская  позиция  неразрывно  связана  со  становлением  личности  человека.  В  нашем  случае  учащегося – ребёнка.  В первую  очередь  воспитание  человека  гражданина  своей  страны  начинается  в  семье  и  продолжается  в  школ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В  связи  с  чем  между  родителями  и  школой  должна  быть  неразрывная  связь,  которая  выражается  в  постоянном  взаимодействии  родителей,  классного  руководителя,  педагогов  школы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В  рамках  родительского  всеобуча  используются  традиционные  формы  работы: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1. родительские  собрания,  направленные  на  обсуждение  наиболее         актуальных  вопросов  воспитания  детей  в  семье;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2. знакомство  родителей  с  задачами  и  итогами  работы  школы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-  основы  формирования  у  ребёнка  навыков  здорового  образа  жизни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-  типичные  недостатки  семейного  воспитания  и  пути  их  преодоле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Поэтому  в  течение  трёх  лет  ведётся  работа  с  родителями.  Родители  в  силу  своих  возможностей  и  свободного  времени  принимают  посильное  участие  в  жизни  класса,  всегда  откликаются  на  просьбы  классного  руководител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Дети  с  пониженным  интеллектом   не  умеют  анализировать,  сравнивать,  давать  оценки  на  основе  полученной  информации.  В связи  с  этим  необходимо  применять  дифференцированный  подход  в  обучении  учащихся,  учитывая  разные  психофизические  характеристики  и  умственные  способности  дете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По  всем  возникающим  проблемным   вопросам  воспитания  постоянно  советуюсь  и  работаю  с  социально – психологической  службой  школы  и   Багровым  Павлом  Геннадьевичем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Человек  как  личность  проявляется  через вклады  в   других  людей,  через  те  изменения  в  жизни  других  людей,  которые  мы  производим  своими  действиями,  поступками  и  деяниям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Пока  будем  проповедовать,  что  все  пороки  и  добродетели  живут  в  самой  натуре  ребёнка,  острие  воспитательных  усилий  будет  направляться  явно  не  по  адресу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Чем  больше  мы  критикуем  ученика,  говоря  ему,  что  он  превратится  в  отпетого  типа,  попадёт  под  влияние  уличных  компаний,  тем  сильнее  привлекаем  ученика  к  этим  компаниям,  к  их  антиидеалам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Бывает,  что  обстоятельства  судьбы  обрекают  его  на  социальную  позицию  вечного  неудачника,  неуспевающего,  аутсайдера  в  классе.  Но  верно  ли,  что  нужно  на  примере  такого  отстающего  ученика  показывать  всему  классу то,  каким  не  надо  быть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Ведь  мы  тогда  закрепим  позицию  неудачника,  а  вместе  с  ней  и  растущий  комплекс  неполноценности.  В  таком  случае  любые  нравоучения,  критика  возымеют  скорее  негативный,  чем  позитивный  эффект.  До  тех  пор  пока  не  будет  изменена  социальная  позиция  ученика  в  группе,  пока  его  не  вернёт  в  жизнь  класса новая  социальная  роль,  он  будет  искать  самоутверждения  вне  школы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Гонимый  в  школе,  он  нередко  становится  “жёстким”  лидером  компаний  сверстников  на  улице. Смена  социальной  позиции  и  есть  тот  рычаг,  с  помощью  которого  осуществляется  переделка  стремлений  и  мотивов  личност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В связи  с  этим  выбор  школы  на  курс  гражданско –  патриотического  воспитания  является  наилучшим  рычагом  для  воспитания  трудных  подростков.  Важным  моментом  воспитания   школы  является  еженедельная  линейка – построение в  8  часов  утра  учащихся  старших  классов  с  исполнением  гимна  РФ.  Все  мы  прекрасно  знаем,  что  гордость  юного  человека  своей  страной  проявляется  с  уважения  к  государственным  символам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Гражданско – патриотическое  воспитание  в  современных  условиях  -  это целенаправленный,  нравственно  обусловленный  процесс  подготовки  подрастающего  поколения  к  функционированию  и  взаимодействию  в  условиях  демократического  общества.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Гражданско – патриотическое  воспитание  способствует  становлению  и  развитию  личности,  обладающей  качествами  гражданина  и  патриота  своей  страны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Гражданственность – одна  из  отличительных  черт  современного  человека. Это  умение  радоваться  успехам  нашей  страны,  испытывать  уважение  к  своему,  чувствовать  собственную  причастность  к  событиям  в  стране,  в  коллективе  способен лишь  гражданин.  Желание  видеть  свою  страну  ещё  более  сильной,  могущественной  и   красивой,  свой  народ  счастливым – это  начало  активной  жизненной  позици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Патриотизм – это  в  первую  очередь  ответственность. Ответственность  за  себя,  за  родителей,  за  Родину. И  эти  качества  мы  должны  воспитывать  в  своих  детях  с  детства.  Сами  собой  эти  качества  не  появляются,  подумайте  и  вспомните  всегда  ли  вы  сами  поступали  правильно,  честно,  не  лгали  ли  себе  и  другим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Гражданственность и  патриотизм  неразрывно  связаны  между  собо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Патриотизм  -  одинаково  присущ  всем  нациям,  народностям,  классам  нашей  страны.  Он  выражается  в  целом  комплексе  чувств:  в  чувстве  любви  к  своей  Родине,  сплетаются  чувства  национальной  гордости,  долга,  чести,  совести,  дружбы,  уважения,  терпимости  к  людям  разных  национальностей,  верований  и  убеждени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В  то  же  время – это  активная  борьба  с  проявлениями  шовинизма,  национализма,  расовых  предрассудков.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Выпускников  2007 года,  бывшего  моего  10 “Б” класса,  ставлю  в  пример  своим  ученикам  сегодняшнего  7 </w:t>
      </w:r>
      <w:r>
        <w:rPr>
          <w:b/>
          <w:sz w:val="28"/>
          <w:szCs w:val="28"/>
          <w:lang w:val="en-US"/>
        </w:rPr>
        <w:t>“</w:t>
      </w:r>
      <w:r>
        <w:rPr>
          <w:b/>
          <w:sz w:val="28"/>
          <w:szCs w:val="28"/>
        </w:rPr>
        <w:t>Б</w:t>
      </w:r>
      <w:r>
        <w:rPr>
          <w:b/>
          <w:sz w:val="28"/>
          <w:szCs w:val="28"/>
          <w:lang w:val="en-US"/>
        </w:rPr>
        <w:t>”</w:t>
      </w:r>
      <w:r>
        <w:rPr>
          <w:b/>
          <w:sz w:val="28"/>
          <w:szCs w:val="28"/>
        </w:rPr>
        <w:t xml:space="preserve"> класса.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sectPr>
      <w:footerReference w:type="default" r:id="rId2"/>
      <w:type w:val="nextPage"/>
      <w:pgSz w:w="11906" w:h="16838"/>
      <w:pgMar w:left="1440" w:right="850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3T15:08:00Z</dcterms:created>
  <dc:creator>Andr</dc:creator>
  <dc:description/>
  <dc:language>en-US</dc:language>
  <cp:lastModifiedBy>Мама</cp:lastModifiedBy>
  <cp:lastPrinted>2010-01-26T16:40:00Z</cp:lastPrinted>
  <dcterms:modified xsi:type="dcterms:W3CDTF">2012-12-21T16:21:00Z</dcterms:modified>
  <cp:revision>27</cp:revision>
  <dc:subject/>
  <dc:title>Воспитание подрастающего поколения — дело сегодня важное, нужное и архиответственное</dc:title>
</cp:coreProperties>
</file>