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сударственное бюджетное общеобразовательное учреждение Самарской области основная общеобразовательная  школа №9 города Новокуйбышевска городского округа Новокуйбышевск Самарской области структурное подразделение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Детский сад « Родничок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тат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36"/>
          <w:szCs w:val="36"/>
        </w:rPr>
        <w:t>« Рисование песком на стекле – одна из форм работы песочной арт - терапи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ова И.В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.о. Новокуйбышевск, 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ование песком — это маленькое чудо. Давайте узнаем о нем немного больш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песком на стекле в последнее время стало очень популярным занятием. Существует  огромное количество необычных способов и техник рисования, но рисование песком - завораживает. Песок - материал, который притягивает к себе. Его сыпучесть привлекает и детей, и взрослых. Вспомните песочные часы, хоть они и созданы для отсчета времени, но как трудно оторвать взгляд от падающих песчи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исты парапсихологи утверждают, что песок забирает негативную психическую энергию, а осязание песка стабилизирует эмоциональное состоя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очень полезно "общаться" с песком и любыми сыпучими материалами. Игра с песком это не только развлечение для ребенка, это развитие тактильных ощущений, мелкой моторики рук, речи, образного и пространственного мышления, творческого потенциала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этом учебном году я  стала активно использовать в своей работе арт-терапевтическую технику, как  рисование песком на стекле.  Данная техника, под названием «Песочная арт-терапия» удивительна  тем, что предлагает использовать песок и технику рисования песком, как основу для творчества и самопозн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организации занятий  потребуе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ланшет/поддон/стол - в зависимости от помещения (если оборудование стоит стационарно, то можно иметь световые столы, если должно убираться после занятий, то лучше приобретать планшеты/подд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варцевый песок (можно иметь несколько вариантов цветного песка для арт-терапи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песком, песочная анимация - все это названия одного и того же занятия, которое стало в последнее время необычайно популярным. И неудивительно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исование песком</w:t>
      </w:r>
      <w:r>
        <w:rPr>
          <w:sz w:val="28"/>
          <w:szCs w:val="28"/>
        </w:rPr>
        <w:t xml:space="preserve"> - это необычное искусство создания картин с помощью песка, это возможность выразить свои чувства и эмоции без сл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>Рисование песк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 xml:space="preserve">Мелкую моторику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 xml:space="preserve">Улучшает память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</w:rPr>
        <w:t xml:space="preserve">Пластику движений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Работу мозг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Борьба со стресс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но в таком состоянии лучше всего снимаются стрессы, внутреннее напряжение, уходят проблемы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исованию песком оно особенно свойственно: манипулируя сыпучими материалами, ребенок  избавляется от негативных эмоций. Рисование происходит непосредственно пальцами по песку, что способствует развитию сенсорных ощущений, раскрепощает и гармонизирует, а так же способствует развитию двух полушарий (так как рисование происходит двумя рук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ться рисованием на песке могут даже совсем маленькие дети. Развивать моторику это занятие будет не хуже, чем рисование пальчиковыми красками, а беспорядка от него гораздо мен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ыт работы с детьми показал, что использование песочной терапии дает положительные результат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ети чувствуют себя более успешны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нятиях весело, нет скуки и монотон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тском саду ребёнок легче адаптируются в коллектив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 и напряжение исчеза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чень полезно рисование песком </w:t>
      </w:r>
      <w:r>
        <w:rPr>
          <w:b/>
          <w:sz w:val="28"/>
          <w:szCs w:val="28"/>
        </w:rPr>
        <w:t xml:space="preserve">гиперактивным </w:t>
      </w:r>
      <w:r>
        <w:rPr>
          <w:sz w:val="28"/>
          <w:szCs w:val="28"/>
        </w:rPr>
        <w:t>детям. Занимаясь таким видом рисования, ребенок успокаивается, освобождается от «лишней» энергии, учиться  лучше  понимать себя, своих друзей и родителей. Рисование песком дает ребенку возможность погрузиться в мир своих придумок, фантазий и воображ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обенно показано рисование песком детям </w:t>
      </w:r>
      <w:r>
        <w:rPr>
          <w:b/>
          <w:sz w:val="28"/>
          <w:szCs w:val="28"/>
        </w:rPr>
        <w:t>с задержкой психического развития</w:t>
      </w:r>
      <w:r>
        <w:rPr>
          <w:sz w:val="28"/>
          <w:szCs w:val="28"/>
        </w:rPr>
        <w:t>.  Данный вид творчества стимулирует ускоренное развитие и мышления, и речи ребенка. Психологи объясняют это тем, что при работе с песком происходит колоссальное изменение образного и образно - логического мышления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 текстура песка дает возможность для развития у детей координации движений рук, пальчиков во время рисования. Пересыпание песка из ладошки в ладошку, захват песка в кулачок, выравнивание песка на стекле - все эти движения непроизвольно влияют на развитие ребенка. Детки развивают ловкость рук и пальчиков. А как вы знаете мелкая моторика напрямую связана с развитием речи, поэтому все логопеды рекомендуют игры с сыпучими материа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песком на стекле доступно детям  самого раз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ыши могут создавать простейшие рисунки, рисуя пальчиками по равномерно насыпанному слою. При том, чтобы изменить рисунок не нужно ни ластика, ни нового листа, достаточно  просто провести пальчиком по пес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ь этих занятий  заключается в том, что ведет их не педагог-художник, а психолог, занимающийся песочной терапией. Акцент на занятиях делается не на «правильное» рисование, а на самовыражении, выплеске негативных эмоций, получении моря положительных эмоций, развитии уверенности в себ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3333750" cy="291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1452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8:00Z</dcterms:created>
  <dc:creator>я</dc:creator>
  <dc:description/>
  <cp:keywords/>
  <dc:language>en-US</dc:language>
  <cp:lastModifiedBy>Виктория</cp:lastModifiedBy>
  <cp:lastPrinted>2014-11-04T17:06:00Z</cp:lastPrinted>
  <dcterms:modified xsi:type="dcterms:W3CDTF">2014-11-04T14:08:00Z</dcterms:modified>
  <cp:revision>2</cp:revision>
  <dc:subject/>
  <dc:title>Государственное бюджетное общеобразовательное учреждение Самарской области основная общеобразовательная  школа №9 города Новокуйбышевска городского округа Новокуйбышевск Самарской области структурное подразделение </dc:title>
</cp:coreProperties>
</file>