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непосредственно-образовательной деятельности  с детьми второ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ноябр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1 «Поход в л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Чистота и здоровье. Важность гигиенически процедур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С.Капутикян «Маша обедает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У медведя во бору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 с участием взрослого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дарки для бельчат»</w:t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№1 «Поход в л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нужно умыватьс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лапки, а в лапках царапки. (Леп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У медведя во бору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последовательно одеваться на улицу</w:t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звери хвостами хвастались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2 «Надо чисто умываться по утрам и вечер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креплять умение благодарить за еду, помощ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Знакомство с шаром и его свойствами. (Формирование элементарных математических представлений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У медведя во бору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ушка трёх медведей (Рисование)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Расскажи мишке как надо играть с товарищами»</w:t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2 «Надо чисто умываться по утрам и вечер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 том для чего нужны салфетки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(Развитие реч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Птички в гнёздышках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.Ивенсон «Кто поможет?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Можно нельзя»</w:t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2 «Надо чисто умываться по утрам и вечер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вильно пользоваться мыл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«У страха глаза велики»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Птички в гнёздышках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вильно вести себя за столом»</w:t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2 «Надо чисто умываться по утрам и вечер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ля чего нужно полотенцу свой домик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дный зайчик заболел ничего с утра не ел» (Аппликация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Птички в гнёздышках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1 «Поход в л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правильно пользоваться всеми видами застёж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икие животные к зиме готовятся. (Развитие реч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Зайка серенький сидит»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из се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играют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ьзоваться своей расчёской.</w:t>
            </w:r>
          </w:p>
        </w:tc>
      </w:tr>
      <w:tr>
        <w:trPr>
          <w:trHeight w:val="1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1 «Поход в л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мыть лицо обеими руками прямыми и круговыми движ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до двух. (Формирование элементарных математических представлени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Зайка серенький сидит» 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няем воду в аквариуме. (Рис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замечать непорядок в одежде.</w:t>
            </w:r>
          </w:p>
        </w:tc>
      </w:tr>
      <w:tr>
        <w:trPr>
          <w:trHeight w:val="1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891"/>
        <w:gridCol w:w="69"/>
        <w:gridCol w:w="3600"/>
        <w:gridCol w:w="28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Эмоциональное общение. Утренняя гимнастика №1 «Поход в ле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Научим Мишку своевременно пользоваться носовым платком»</w:t>
            </w:r>
          </w:p>
        </w:tc>
      </w:tr>
      <w:tr>
        <w:trPr>
          <w:trHeight w:val="10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 (Развитие реч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 природе.п\и  «Зайка серенький сидит» 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Расскажем Мишке как правильно обращаться за помощью к взрослому»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Дети умываются»</w:t>
            </w:r>
          </w:p>
        </w:tc>
      </w:tr>
      <w:tr>
        <w:trPr>
          <w:trHeight w:val="17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о ситуации. П\и по выбору и желанию детей. Игры с игрушками на участке д\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891"/>
        <w:gridCol w:w="69"/>
        <w:gridCol w:w="3600"/>
        <w:gridCol w:w="234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/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ётом интеграции образовательных областей</w:t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режимных моментах</w:t>
            </w:r>
          </w:p>
        </w:tc>
      </w:tr>
      <w:tr>
        <w:trPr>
          <w:trHeight w:val="6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образовательная деятель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55:00Z</dcterms:created>
  <dc:creator>Света</dc:creator>
  <dc:description/>
  <cp:keywords/>
  <dc:language>en-US</dc:language>
  <cp:lastModifiedBy>Света</cp:lastModifiedBy>
  <cp:lastPrinted>2012-11-12T13:16:00Z</cp:lastPrinted>
  <dcterms:modified xsi:type="dcterms:W3CDTF">2014-11-04T13:52:00Z</dcterms:modified>
  <cp:revision>9</cp:revision>
  <dc:subject/>
  <dc:title>Комплексно – тематическое планирование</dc:title>
</cp:coreProperties>
</file>