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ПЕДАГОГИЧЕ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ЕОДОЛЕНИЕ НЕЗНАЧИТЕЛЬНЫХ НАРУШЕНИЙ У ДОШКОЛЬНИКОВ СРЕДСТВАМИ СИНТЕЗА МУЗЫКИ, СЛОВА, ДВИЖ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ачение ритмического и логоритмического воздействия  на людей подчеркивали многие исследователи. Так, В.М. Бехтерев выделял следующие цели ритмического восприятия: выявить ритмические рефлексы, приспособить организм ребенка, отвечать на определенные раздражители( слуховые и зрительные), установить равновесие  в деятельности нервной системы , умерить слишком возбужденных детей и растормошить заторможенных детей, урегулировать неправильные и лишние движения. В.А. Гиляровский писал, что логоритмическая ритмика оказывает влияние на общий тонус, на моторику, на настроение, развивает внимание, память, помогает преодолеть незначительные нарушения у дошкольников средствами синтеза музыки, слова, движения. Они подчеркивали общепедагогическое влияние этого синтеза на различные отклонения в психофизической сфере ребенка, а также воздействие на физическое, моральное, интеллектуальное и эстетическое воспитание ребен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огоритмика основана на использовании связи слов, музыки и движения. Взаимоотношения указанных компонентов могут быть разнообразными, с преобладанием одного их них или связи между ними. Интеллектуальное, эстетическое развитие детей ведется с учетом программы воспитания и обучения детей в детском саду. Материал программы по развитию речи, ознакомлению с окружающей  природой, игровой деятельности используется на логоритмических занятиях в соответствии с возрастом детей, их индивидуальными возможностями. Основной принцип построения занятия- тесная взаимосвязь движения с музыкой, включение речевого материала для устранения нарушений в развитии детей. Слово может быть введено в самых разнообразных формах: это тексты песен, хороводов, драматизаций с пением, инсценировок. Введение слова дает возможность создавать также и целый ряд упражн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песен воспитывает у детей вокально-хоровые навыки и помогает коррекции речи. Чтобы успешнее решались эти  задачи, выясняются индивидуальные особенности каждого ребенка и подбирается доступный детям, интересный материал. Благодаря драматизации дети овладевают не только ритмом, но и содержанием песни. .Каждое движение выполняется соответственно акценту в музыке и ударению в слов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упражнениях и играх воедино соединяются музыка , движение и слово. При овладении самостоятельной деятельностью и разными формами общения музыка и движение предваряют речь. По мере совершенствования всех видов деятельности музыка , движение и речь выступают в разных зависимостях, произвольно управляемых деть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ажнейшей задачей, определяющей особую значимость синтеза слова, движения и музыки является  формирование и развитие воспитания и устранения незначительных нарушений в развитии детей. Синтез искусств  содействует совершенствованию всей коррекционно- воспитательной и восстановительной работы с детьми, страдающими расстройствами. Перевоспитание нарушенных функций и дальнейшего развития требуют от ребенка собранности, внимания, активности мысли, развития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52:00Z</dcterms:created>
  <dc:creator>Людмила Ростиславна</dc:creator>
  <dc:description/>
  <cp:keywords/>
  <dc:language>en-US</dc:language>
  <cp:lastModifiedBy>E-M</cp:lastModifiedBy>
  <dcterms:modified xsi:type="dcterms:W3CDTF">2014-11-04T13:48:00Z</dcterms:modified>
  <cp:revision>5</cp:revision>
  <dc:subject/>
  <dc:title>      От состояния здоровья детей во многом зависит благополучие общества</dc:title>
</cp:coreProperties>
</file>