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1 «А» классе. Программа Л.В.Занк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арфёнова Е.М., стаж – 23 года, категория – высш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по теме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жение и вычитание чисел в пределах 10.» </w:t>
      </w: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универсальные учебные действи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школе и учебной деятельности, к изучению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моральных нормах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оценку работ и ответов одноклассников на основе заданных критериев успешности учебной деятельности.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, классом находить несколько вариантов решения учебной зада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форме в простейших случаях (с использованием 2-5 знаков или символов, 1-2 операц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простейшие модели математических понятий, отношений, задач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а (с выделением 2-3 существенных призна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(последовательно по 2-3 основаниям, наглядное и по представлению, сопоставление и противопоставл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 руководством учителя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характеристики изучаемым математическим объектам на основе их анализа.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нение других людей о математических я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тноситься к мнению одноклассников, взрослых, принимать их пози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-ка, правильно сад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е лен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лайд и поднимите рисунок, который соответствует вашему настр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, чтобы хорошее настроение сохранилось у вас до конц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возьмем с собой, чтобы сделать на уроке хотя бы одно маленькое откр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тный счет Слайды 3 -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- Сегодня утром на рябине перед школой уселась веселая стайка снегирей. Они клевали рябинку, перелетали с ветки на ветку. Давайте посчитаем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ые действия со снегир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изминутка для глаз </w:t>
      </w:r>
      <w:r>
        <w:rPr>
          <w:rFonts w:cs="Times New Roman" w:ascii="Times New Roman" w:hAnsi="Times New Roman"/>
          <w:b/>
          <w:sz w:val="24"/>
          <w:szCs w:val="24"/>
        </w:rPr>
        <w:t>(Слайд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– У кого-то красивые цифры получаются, у кого-то пока не очень…Давайте немножко потренируемся в их написании. Откроем учебники на с. 123. (№285) Внимательность  взяли? Посмотрите внимательно на картинку, найдите на ней все цифры и запишите их красиво-красиво в свои тетрадки столько раз, сколько таких цифр есть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– Ребята, нам от этого веселого Снеговика пришло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! Приглашаю Вас на мой День Рождения, в 5’ницу в … (6+3)ча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нас приглаш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омним, как вести себя в гост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 что мы с вами возьмем в пода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6. и в раб.т №93 (Работа в пар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одарки приготовлены, можно трогаться в путь. Снеговик прислал нам маршрутную ка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ыберем маршрут. На карточках из предложенных 3 путей вы выберите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ый!</w:t>
      </w:r>
      <w:r>
        <w:rPr>
          <w:rFonts w:cs="Times New Roman" w:ascii="Times New Roman" w:hAnsi="Times New Roman"/>
          <w:sz w:val="24"/>
          <w:szCs w:val="24"/>
        </w:rPr>
        <w:t xml:space="preserve"> и назовете мне, в виде какой фигуры он изображен.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 теперь чуть-чуть отдохнем перед дорог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 Слайды 11 -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у что, в путь? Наша дорога проходит мимо поселка, который занесло снегом. Жители просят нас помочь им расчистить дороги. А для этого нужно правильно выполнить задание. </w:t>
      </w:r>
      <w:r>
        <w:rPr>
          <w:rFonts w:cs="Times New Roman" w:ascii="Times New Roman" w:hAnsi="Times New Roman"/>
          <w:b/>
          <w:sz w:val="24"/>
          <w:szCs w:val="24"/>
        </w:rPr>
        <w:t>№2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. Рефлексия. Слайд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ришли. Нас встречает сам именинник- Снеговик. Давайте подарим ему наши подарки! Что запомнилось? О чем дома расскажите родителям? Какое настроение в конце урока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сем спасибо! Вы очень хорошо потрудились.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4:00Z</dcterms:created>
  <dc:creator>Марина </dc:creator>
  <dc:description/>
  <cp:keywords/>
  <dc:language>en-US</dc:language>
  <cp:lastModifiedBy>Парфенова Е.М.</cp:lastModifiedBy>
  <cp:lastPrinted>2011-12-22T14:49:00Z</cp:lastPrinted>
  <dcterms:modified xsi:type="dcterms:W3CDTF">2012-01-11T13:59:00Z</dcterms:modified>
  <cp:revision>8</cp:revision>
  <dc:subject/>
  <dc:title>конспект</dc:title>
</cp:coreProperties>
</file>