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муниципального образования «Город Архангельск»  «Детский сад  комбинированного вида № 96 «Сосенка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Растунцева Тамара Васильевна        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воспитатель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cs="Times New Roman" w:ascii="Times New Roman" w:hAnsi="Times New Roman"/>
        </w:rPr>
        <w:t>НЕПОСРЕДСТВЕННАЯ ОБРАЗОВАТЕЛЬНАЯ ДЕЯТЕЛЬНОСТЬ</w:t>
        <w:tab/>
        <w:tab/>
        <w:tab/>
        <w:t xml:space="preserve">                                                (Подготовительная группа)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cs="Times New Roman" w:ascii="Times New Roman" w:hAnsi="Times New Roman"/>
        </w:rPr>
        <w:t xml:space="preserve">ОСНОВЫ   БЕЗОПАСНОЙ   ЖИЗНЕДЕЯТЕЛЬНОСТИ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Детям об огн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деятельност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– познакомить детей с понятием «эвакуация», объяснить его значение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Экскурсия по детскому саду. В ходе экскурсии показать пути эвакуации, познакомить с противопожарным  инвентарё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 произведений С.Я.Маршака «Рассказ о неизвестном герое», «Пожар», «Кошкин дом»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А.Чувилина «Огонь – опасная игра», «Рассказы бывалой спички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инько «Наш номер 01»; А.А.Шевченко «Как ловили уголька», «Пожарные собаки» Л. Толстого и др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судить с детьми опасные ситуации, в которые попали персонажи произведений. Почему так произошло? Как следовало поступить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ипит и злится, воды бои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зыком, а не лает, без зубов, а кусает.    / Огонь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привале нам помог – суп сварил, картошку пё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хода он хорош, да с собой не понесёшь.</w:t>
        <w:tab/>
        <w:t>/Огонь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сё ест и не наедаетс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ьёт – умирает.</w:t>
        <w:tab/>
        <w:t>/Огонь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асный петушок по жёрдочке беж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шь – живёт, напоишь –умрёт.</w:t>
        <w:tab/>
        <w:t>/Огонь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деревянном домике проживают гноми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такие добряки – раздают всем угольки </w:t>
        <w:tab/>
        <w:t>/Спички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т такая мошка _ осиновая ножк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г села – всё сено съела.</w:t>
        <w:tab/>
        <w:t>/Спичка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Я не сам по себе, а сильнее всего и страшнее всег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юбят меня и все губят меня.</w:t>
        <w:tab/>
        <w:t>/Огонь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Без рук, без ног, а на гору быстро ползёт./Огонь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кормишь – живёт, а напоишь – умрёт.</w:t>
        <w:tab/>
        <w:t>/Огонь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Это тесный дом, 100 сестричек жмутся в нё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ая из сестёр может вспыхнуть как костёр.</w:t>
        <w:tab/>
        <w:t>/Спички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ловицы, погово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кры Москва загорелас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ти с огнём – обожжёшь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не вода – охватит, не выплывеш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не вода, пожитки не всплываю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кладывай  огню соломы, не поджигай, так и не сгор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кры сыр-бор загорел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а без огня не быва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общить и систематизировать знания детей о пользе и вреде огня. Дать представление 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х предосторожности при обращении с огнём. Выяснить основные причины возникновения пожара, помочь запомнить основные пожароопасные предметы, правила поведения при обнаружении пожара. Познакомить с профессией пожарного. Развивать внимание, умение делать выводы. Воспитывать культуру поведения, чувство ответственности за свою безопасно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тгадав мою загадку, вы узнаете о чём сегодня мы будем говори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гадк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зверь в печи сидит, рыжий зверь на всех серд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 злости ест дрова, может час, а может д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го рукой не тронь, искусает всю ладонь!</w:t>
        <w:tab/>
        <w:t>/Огонь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детям: </w:t>
      </w:r>
      <w:r>
        <w:rPr>
          <w:rFonts w:cs="Times New Roman" w:ascii="Times New Roman" w:hAnsi="Times New Roman"/>
          <w:sz w:val="24"/>
          <w:szCs w:val="24"/>
        </w:rPr>
        <w:t>«Всегда ли огонь сердитый и злой? /Варианты ответов детей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без доброго огня обойтись нельзя ни д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адёжно дружит с нами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ит холод, гонит мра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ветливое пламя поднимает, будто фла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гонь хороший нужен, и за то ему почёт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ебятам греет ужин, режет сталь и хлеб печёт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чень давно люди научились добывать огонь. Огонь верно служит человеку. Но чтобы огон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осил нам только радость и пользу, мы должны уметь правильно с ним обращаться. Ведь когд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забывают об осторожном обращении с огнём, он становится смертельно опасным, не щади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о и ничего. Это огромная разрушительная сила. В пламени погибают люди, сгорают дом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деревни и города, посевы, леса, ско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 детя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же может возникнуть пожар?</w:t>
        <w:tab/>
        <w:t>/Варианты ответов детей/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ое упражнение  «Расставь правильно» /Дети ставят картинки с изображением ситуаций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в, от которых может произойти пожар к знакам  - ! - /Пользуйся осторожно/ или - Х  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етям брать нельзя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ть детям как вести себя на даче, в деревне – без взрослых не подходить к печке и 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дверцу! Вспомнить, что случилось от выпавшего уголька с Кошкиным дом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месте с детьми вспомнить пословицы и поговорки, можно поставить их на стенд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 детя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 пожар произойдёт?</w:t>
        <w:tab/>
        <w:t>/Варианты ответов детей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жар небольшой – его можно попытаться затушить водой или накрыть плотным одеяло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Не прятаться под кроватями и в других труднодоступных местах, а сообщить соседям и уйти из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Выбираясь из задымлённого помещения, нужно как можно ниже пригибаться к полу, дышать через мокрую ткан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вонить и вызвать пожарных / для этого нужно знать свой адрес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открывать окна и двери, чтобы огонь не усилился.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 свечой – без доступа воздуха огонь гасне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 детям:</w:t>
      </w:r>
      <w:r>
        <w:rPr>
          <w:rFonts w:cs="Times New Roman" w:ascii="Times New Roman" w:hAnsi="Times New Roman"/>
          <w:sz w:val="24"/>
          <w:szCs w:val="24"/>
        </w:rPr>
        <w:t xml:space="preserve"> Для чего при пожаре нужен песок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идактическое упражнение «Составь нужный номер» /Из карточек с цифрами/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 детям:</w:t>
      </w:r>
      <w:r>
        <w:rPr>
          <w:rFonts w:cs="Times New Roman" w:ascii="Times New Roman" w:hAnsi="Times New Roman"/>
          <w:sz w:val="24"/>
          <w:szCs w:val="24"/>
        </w:rPr>
        <w:t xml:space="preserve"> Почему телефон пожарной охраны 0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телефон очень простой, и его запомнит каждый. Во-вторых, он короткий. Когда пожар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минута дорога. В-третьих, этот номер и в темноте легко набрать на диске телеф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- тренинг «Разговор по телефону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 детям:</w:t>
      </w:r>
      <w:r>
        <w:rPr>
          <w:rFonts w:cs="Times New Roman" w:ascii="Times New Roman" w:hAnsi="Times New Roman"/>
          <w:sz w:val="24"/>
          <w:szCs w:val="24"/>
        </w:rPr>
        <w:t xml:space="preserve"> Почему нельзя делать ложные вызов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го цвета пожарная машина? Почему? Как называется профессия людей, которые тушат пожары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ит одежда пожарного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ое упражнение «Найди на картинке пожарного и пожарную машину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ремя пожара у людей есть ещё один враг, кроме огн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тгадайте загадку, и вы узнаете о чём я говорю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Загадка:</w:t>
      </w:r>
      <w:r>
        <w:rPr>
          <w:rFonts w:cs="Times New Roman" w:ascii="Times New Roman" w:hAnsi="Times New Roman"/>
          <w:sz w:val="24"/>
          <w:szCs w:val="24"/>
        </w:rPr>
        <w:t xml:space="preserve"> Я мохнатый, я кудлаты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имой над каждой хат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ожаром, над завод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где, нигде меня не бывает без огня.</w:t>
        <w:tab/>
        <w:t>/Дым/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гровое упражнение </w:t>
      </w:r>
      <w:r>
        <w:rPr>
          <w:rFonts w:cs="Times New Roman" w:ascii="Times New Roman" w:hAnsi="Times New Roman"/>
          <w:sz w:val="24"/>
          <w:szCs w:val="24"/>
        </w:rPr>
        <w:t>«Спаси куклу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ки команды поочерёдно должны проползти, «спасаясь от дыма», под столами «до места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жара», бережно взять в руки куклу и «вынести из огня», совершив обратный путь под стол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есная игра на вним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то я, это я, это все мои друзья!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, заметив дым, закричит: «Пожар!», «Горим!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шалит с огнём утром, вечером и днём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костров не разжигает и другим не разрешает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от маленькой сестрички прячет дома, дети, спички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уду произносить фразу, и если вы считаете, что я говорю правильно, хлопните в ладоши. Если в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не согласны, сидите тих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я из дома, необходимо гасить с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зрослых нет дома, можно взять спички о немного поиграть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Незнайка утром смотрел телевизор и решил не включать его, когда уходил: «Всё равно вечером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ернусь и буду смотре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орелся Кошкин дом, она спряталась под крова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случится пожар, я позвоню по телефону  «25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детя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добиться, чтобы совсем не было пожаров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. Необходимо только всегда и везде выполнять противопожарные треб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етьми сделать вывод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надо помнить главное правило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ам с огнём не играй и другим не позволяй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одолжение работ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 занятия по развитию связной речи можно включить совместное придумывание рассказа п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м словам, рисункам на тему «Один дом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Игра в кругу с мячом или с красным шариком. Взрослый начинает  стихотворную строку, а ребёнок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де с огнём беспечны люди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взовьётся в небе шар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сегда грозить нам буде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…/ пожар/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, два, три, четыр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пожар в…/ квартире/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ым столбом поднялся вдру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выключил …./утюг/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асный отблеск побежа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 спичками …/играл/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ол и шкаф сгорели разо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ушил бельё над…/газом/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мя прыгнуло в листв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 дома жёг…/траву/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то в огонь бросал при это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ые …/предметы/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мни каждый граждани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номер …/01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ым увидел – не зева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жарных…/вызывай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кскурсия в пожарную ча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8:00Z</dcterms:created>
  <dc:creator>1</dc:creator>
  <dc:description/>
  <cp:keywords/>
  <dc:language>en-US</dc:language>
  <cp:lastModifiedBy>ДДД</cp:lastModifiedBy>
  <dcterms:modified xsi:type="dcterms:W3CDTF">2014-01-08T14:47:00Z</dcterms:modified>
  <cp:revision>74</cp:revision>
  <dc:subject/>
  <dc:title/>
</cp:coreProperties>
</file>