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t>В рамках экспериментальной площадки.</w:t>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 образовательной деятельности по нравственному воспитанию.</w:t>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t>(5-6 лет)</w:t>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56"/>
          <w:szCs w:val="56"/>
        </w:rPr>
      </w:pPr>
      <w:r>
        <w:rPr>
          <w:rFonts w:cs="Times New Roman" w:ascii="Times New Roman" w:hAnsi="Times New Roman"/>
          <w:sz w:val="56"/>
          <w:szCs w:val="56"/>
        </w:rPr>
      </w:r>
    </w:p>
    <w:p>
      <w:pPr>
        <w:pStyle w:val="Style15"/>
        <w:ind w:left="0" w:firstLine="360"/>
        <w:jc w:val="center"/>
        <w:rPr>
          <w:rFonts w:ascii="Times New Roman" w:hAnsi="Times New Roman" w:cs="Times New Roman"/>
          <w:sz w:val="56"/>
          <w:szCs w:val="56"/>
        </w:rPr>
      </w:pPr>
      <w:r>
        <w:rPr>
          <w:rFonts w:cs="Times New Roman" w:ascii="Times New Roman" w:hAnsi="Times New Roman"/>
          <w:sz w:val="56"/>
          <w:szCs w:val="56"/>
        </w:rPr>
        <w:t>Тема: «Дом добра».</w:t>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t>МАДОУ – детский сад №13</w:t>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t>«Солнышко»</w:t>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t>Г. Зарайск</w:t>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ind w:lef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Style15"/>
        <w:ind w:left="0" w:firstLine="360"/>
        <w:jc w:val="right"/>
        <w:rPr>
          <w:rFonts w:ascii="Times New Roman" w:hAnsi="Times New Roman" w:cs="Times New Roman"/>
          <w:sz w:val="28"/>
          <w:szCs w:val="28"/>
        </w:rPr>
      </w:pPr>
      <w:r>
        <w:rPr>
          <w:rFonts w:cs="Times New Roman" w:ascii="Times New Roman" w:hAnsi="Times New Roman"/>
          <w:sz w:val="28"/>
          <w:szCs w:val="28"/>
        </w:rPr>
        <w:t>Власова Ольга Викторовна</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sz w:val="28"/>
          <w:szCs w:val="28"/>
        </w:rPr>
      </w:pPr>
      <w:r>
        <w:rPr>
          <w:rFonts w:cs="Times New Roman" w:ascii="Times New Roman" w:hAnsi="Times New Roman"/>
          <w:sz w:val="28"/>
          <w:szCs w:val="28"/>
        </w:rPr>
        <w:t>Март 2012</w:t>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воспитание эмоционального отношения детей к ценностям окружающего мира;</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детей по отношению к общественно значимым ценностям (добро – зло);</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формирование ценностного поведения, проявление имеющихся знаний и отношений в межличностных отношениях с взрослыми и сверстниками.</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t>Предшествующая работа:</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наблюдение ситуаций в повседневной жизни и обсуждение реальных жизненных ситуаций;</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чтение произведений художественной литературы и беседы этического содержания;</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знакомство с пословицами о Родине;</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заучивание стихотворений.</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firstLine="360"/>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презентация о Зарайске;</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фото детей;</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шаблоны голубей;</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бумага для крыльев;</w:t>
      </w:r>
    </w:p>
    <w:p>
      <w:pPr>
        <w:pStyle w:val="Style15"/>
        <w:ind w:left="0" w:firstLine="360"/>
        <w:rPr>
          <w:rFonts w:ascii="Times New Roman" w:hAnsi="Times New Roman" w:cs="Times New Roman"/>
          <w:sz w:val="28"/>
          <w:szCs w:val="28"/>
        </w:rPr>
      </w:pPr>
      <w:r>
        <w:rPr>
          <w:rFonts w:cs="Times New Roman" w:ascii="Times New Roman" w:hAnsi="Times New Roman"/>
          <w:sz w:val="28"/>
          <w:szCs w:val="28"/>
        </w:rPr>
        <w:t>-воздушные шарики.</w:t>
      </w:r>
    </w:p>
    <w:p>
      <w:pPr>
        <w:pStyle w:val="Style15"/>
        <w:ind w:left="0" w:firstLine="360"/>
        <w:rPr>
          <w:rFonts w:ascii="Times New Roman" w:hAnsi="Times New Roman" w:cs="Times New Roman"/>
          <w:sz w:val="28"/>
          <w:szCs w:val="28"/>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xml:space="preserve">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ind w:firstLine="360"/>
        <w:jc w:val="both"/>
        <w:rPr/>
      </w:pPr>
      <w:r>
        <w:rPr>
          <w:rFonts w:cs="Times New Roman" w:ascii="Times New Roman" w:hAnsi="Times New Roman"/>
          <w:sz w:val="28"/>
          <w:szCs w:val="28"/>
        </w:rPr>
        <w:t>-Дети, посмотрите, сколько гостей к нам пришло. Давайте поздороваемся с ними. (Здравствуйте, или добрый день, добро пожаловать к нам в г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бро – что это? Почему мы так говорим? Где оно «живет»? Об этом и многом другом мы узнаем из нашего удивительного путешествия, которое я назвала «Дом доб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ая часть.</w:t>
      </w:r>
    </w:p>
    <w:p>
      <w:pPr>
        <w:pStyle w:val="Normal"/>
        <w:ind w:firstLine="360"/>
        <w:jc w:val="both"/>
        <w:rPr/>
      </w:pPr>
      <w:r>
        <w:rPr>
          <w:rFonts w:cs="Times New Roman" w:ascii="Times New Roman" w:hAnsi="Times New Roman"/>
          <w:sz w:val="28"/>
          <w:szCs w:val="28"/>
        </w:rPr>
        <w:t>Начнем наше путешествие необычным образом. Мы вернемся назад в детство, попытаемся отыскать «добро» там. Давайте вспомним, чей голос вы первым услышали, когда появились на свет? Чье лицо видели? Чьи руки чувствовали? (мама). Почему именно мама? (она кормила, ухаживала).  Закрой глаза, прислушайся, и ты услышишь мамин голос. Он живет в самом тебе, такой знакомый родной. Чувствуете, как спокойно и тепло вам стало? Даже тогда, когда мы стали взрослыми, мы всегда будем помнить мамин голос, глаза, ру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тому, что мама научила нас произносить первые слова, делать первые шаги, помогала познавать мир. А какая она, ваша мама? Какие теплые, добрые слова вы можете сказать о своей маме? Я предлагаю вам по очереди называть по одному доброму слову о маме. Называя, вы будете «разгонять» тучу и все узнают, какая ваша мама. (Милая, любимая, нежная, заботливая, умная, красивая, добра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ие хорошие, добрые слова вы нашли, для родного человека. В группе сразу стало светлее, выглянуло солнце. Мама – как солнце. У каждого она своя, для каждого ребенка она самая лучшая. Может быть «добро» - это мама?</w:t>
      </w:r>
    </w:p>
    <w:p>
      <w:pPr>
        <w:pStyle w:val="Normal"/>
        <w:ind w:firstLine="360"/>
        <w:jc w:val="both"/>
        <w:rPr/>
      </w:pPr>
      <w:r>
        <w:rPr>
          <w:rFonts w:cs="Times New Roman" w:ascii="Times New Roman" w:hAnsi="Times New Roman"/>
          <w:sz w:val="28"/>
          <w:szCs w:val="28"/>
        </w:rPr>
        <w:t xml:space="preserve">-Идет время, вы уже умеете ходить, говорить. Вы – подросли! Мама всегда была рядом с вами. И все, что окружало тебя, как бы начиналось с мамы. (Обо всем, что нас окружает, мы узнали от мамы) А что же нас окружает? (дома, улицы, люди). Что это одним словом? (Родные места) Родина. С чего она начинается? Родина начинается с мам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Родину сравнивают с мам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жет ли человек жить вне Родины? А без Роди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ля тебя с чего начинается Род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йчас Вика прочитает нам очень красивое стихотворение про Роди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ликую земл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Любимую землю, где мы родились и живем,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 Родиной светл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 Родиной наш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 Родиной милой зов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народ относится к Родине выражено в пословиц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словиц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на у человека мать – одна у человека и Род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Родины своей ни сил, ни времени не жа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дина – мать, умей за нее постоять.</w:t>
      </w:r>
    </w:p>
    <w:p>
      <w:pPr>
        <w:pStyle w:val="Normal"/>
        <w:ind w:firstLine="360"/>
        <w:jc w:val="both"/>
        <w:rPr/>
      </w:pPr>
      <w:r>
        <w:rPr>
          <w:rFonts w:cs="Times New Roman" w:ascii="Times New Roman" w:hAnsi="Times New Roman"/>
          <w:sz w:val="28"/>
          <w:szCs w:val="28"/>
        </w:rPr>
        <w:t>Куда бы малина не заманила, а родное село назад привело.</w:t>
      </w:r>
    </w:p>
    <w:p>
      <w:pPr>
        <w:pStyle w:val="Normal"/>
        <w:ind w:firstLine="360"/>
        <w:jc w:val="both"/>
        <w:rPr/>
      </w:pPr>
      <w:r>
        <w:rPr>
          <w:rFonts w:cs="Times New Roman" w:ascii="Times New Roman" w:hAnsi="Times New Roman"/>
          <w:sz w:val="28"/>
          <w:szCs w:val="28"/>
        </w:rPr>
        <w:t>Беседа  с детьми по пословицам. Чему нас учат эти пословицы? – «Добру». Хорошему отношению ко всему живо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дина начинается на пороге твоего дома. Она огромна и прекрасна. И у каждого она од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вайте посмотрим и послушаем, как красиво рассказывают о своей Родине певцы и поэты. Давайте присядем на стульч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ложение №1.(Зарайс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м не показались знакомыми эти мес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 чем шла речь? О Зарайске. Вы любите этот город? Может «добро» живет именно у нас в Зарайс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большой стране у каждого человека есть свой маленький уголок – это его малая Родина. Сейчас нам некоторые дети расскажут о своих любимых местах. (Рассказ детей по фо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думаю, что таких любимых мест на земле наберется очень много. Они будут кому-то нравиться, их будут любить и по-доброму к ним относиться. И «добро» не может жить только в Зарайске. Из множества таких маленьких родных уголков состоит наша общая, великая Родина. Она называется? Росс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смотрите, что это? Глобус. Уменьшенная копия земли. </w:t>
      </w:r>
    </w:p>
    <w:p>
      <w:pPr>
        <w:pStyle w:val="Normal"/>
        <w:ind w:firstLine="360"/>
        <w:jc w:val="both"/>
        <w:rPr/>
      </w:pPr>
      <w:r>
        <w:rPr>
          <w:rFonts w:cs="Times New Roman" w:ascii="Times New Roman" w:hAnsi="Times New Roman"/>
          <w:sz w:val="28"/>
          <w:szCs w:val="28"/>
        </w:rPr>
        <w:t>-А вот и Россия! (показ на глобусе). Это самая большая страна на нашей зем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вы думаете, сколько людей живет в России? (Около 143миллион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бы вы пожелали всем людям, живущим в России?</w:t>
      </w:r>
    </w:p>
    <w:p>
      <w:pPr>
        <w:pStyle w:val="Normal"/>
        <w:ind w:firstLine="360"/>
        <w:jc w:val="both"/>
        <w:rPr/>
      </w:pPr>
      <w:r>
        <w:rPr>
          <w:rFonts w:cs="Times New Roman" w:ascii="Times New Roman" w:hAnsi="Times New Roman"/>
          <w:sz w:val="28"/>
          <w:szCs w:val="28"/>
        </w:rPr>
        <w:t>- А людям, живущим на нашей планете? (Жить в мире друг с друг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ти, а вы слышали о птице мира? Какую птицу так называют? (голубь). А почему именно голубь стал птицей мира?</w:t>
      </w:r>
    </w:p>
    <w:p>
      <w:pPr>
        <w:pStyle w:val="Normal"/>
        <w:ind w:firstLine="360"/>
        <w:jc w:val="both"/>
        <w:rPr/>
      </w:pPr>
      <w:r>
        <w:rPr>
          <w:rFonts w:cs="Times New Roman" w:ascii="Times New Roman" w:hAnsi="Times New Roman"/>
          <w:sz w:val="28"/>
          <w:szCs w:val="28"/>
        </w:rPr>
        <w:t>Я вам расскажу одну легенду. В Древнем Риме богом войны считался Марс. Он был очень грозным и любил кровопролитие. Но однажды с ним произошла одна история. Как обычно, Марс собирался на войну. Он уже полностью надел свои доспехи, взял оружие, и ему оставалось деть только шлем. Но когда он захотел его взять, то увидел, что в шлеме свила гнездо голубка, которая умоляюще смотрела на бога войны, как будто прося не разорять гнездо и дать ей вырастить птенцов. Грозный бог пожалел маленькую птичку и не стал тревожить ее. Но поскольку без шлема он не мог начать войну – ведь его доспехи не были полными, то на Земле воцарился Мир. Поэтому голубя с древних времен считают птицей ми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каз наглядности.</w:t>
      </w:r>
    </w:p>
    <w:p>
      <w:pPr>
        <w:pStyle w:val="Normal"/>
        <w:ind w:firstLine="360"/>
        <w:jc w:val="both"/>
        <w:rPr/>
      </w:pPr>
      <w:r>
        <w:rPr>
          <w:rFonts w:cs="Times New Roman" w:ascii="Times New Roman" w:hAnsi="Times New Roman"/>
          <w:sz w:val="28"/>
          <w:szCs w:val="28"/>
        </w:rPr>
        <w:t>- Я предлагаю вам изготовить вот таких голубей. (Показ воспитател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сделать его очень легко и про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 вами заготовки. Сложите гармошкой крылья, сделайте голубя и затем, я предлагаю наших голубей подарить гостям с добрыми пожеланиями. (Изготовление голуб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ие хорошие, теплые, добрые слова вы произнесли сейчас.</w:t>
      </w:r>
    </w:p>
    <w:p>
      <w:pPr>
        <w:pStyle w:val="Normal"/>
        <w:ind w:firstLine="360"/>
        <w:jc w:val="both"/>
        <w:rPr/>
      </w:pPr>
      <w:r>
        <w:rPr>
          <w:rFonts w:cs="Times New Roman" w:ascii="Times New Roman" w:hAnsi="Times New Roman"/>
          <w:sz w:val="28"/>
          <w:szCs w:val="28"/>
        </w:rPr>
        <w:t>Пройдя большой путь, теперь вы можете сказать, где живет «добро»?  (оно живет в нас, в нашем сердце, в наших делах и поступк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 кого зависит, как мы живем? Какой мир вокруг нас? (от нас).</w:t>
      </w:r>
    </w:p>
    <w:p>
      <w:pPr>
        <w:pStyle w:val="Normal"/>
        <w:ind w:firstLine="360"/>
        <w:jc w:val="both"/>
        <w:rPr/>
      </w:pPr>
      <w:r>
        <w:rPr>
          <w:rFonts w:cs="Times New Roman" w:ascii="Times New Roman" w:hAnsi="Times New Roman"/>
          <w:sz w:val="28"/>
          <w:szCs w:val="28"/>
        </w:rPr>
        <w:t>-Как нужно относиться ко всему живому? (с добр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такое добро? (отсутствие з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им вы хотите видеть мир вокруг нас? Давайте построим дом нашей меч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ложение №3.</w:t>
      </w:r>
      <w:bookmarkStart w:id="0" w:name="_GoBack"/>
      <w:bookmarkEnd w:id="0"/>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Приложение №1. Презентация о Зарайске.</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Приложение №2. Песни детского хора «Солнышко смеется».</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Приложение №3. Песня В. Толкуновой «Сказки гуляют по свету».</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3:00Z</dcterms:created>
  <dc:creator>Елена</dc:creator>
  <dc:description/>
  <cp:keywords/>
  <dc:language>en-US</dc:language>
  <cp:lastModifiedBy>Елена</cp:lastModifiedBy>
  <cp:lastPrinted>2012-03-20T21:01:00Z</cp:lastPrinted>
  <dcterms:modified xsi:type="dcterms:W3CDTF">2015-07-18T11:05:00Z</dcterms:modified>
  <cp:revision>7</cp:revision>
  <dc:subject/>
  <dc:title/>
</cp:coreProperties>
</file>