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для анализа  перспективного плана воспитательно-образов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6"/>
        <w:gridCol w:w="1874"/>
      </w:tblGrid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правления воспитательно-образовательной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вопро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задачи ДОУ, методическое обеспече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уемой литера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, список детей по подгрупп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Н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рамма совмест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ное план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и  на меся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бразовательная область «Физическая культур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ОД: физическая культура, пла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Игры на вод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Комплексы гимнаст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Полоса препятств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Комплексы пальчиковой гимнас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Подвижные игры (с бегом, с прыжками, с лазаньем, с метанием, малой подвижности, народн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ечер досуга, спортивные празд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Представления о ЗО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Бес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Дидактические, настольно-печатные 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матривание картинного материала, плак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Решение проблемных ситу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День здоров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бразовательная область «Речевое развит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Комплексы артикуляционной гимнас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Бес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, настольно-печатные, словесные 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ечевые тренин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раматизация литературных произвед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ние картин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ечер дос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Восприятие  художественной литературы и фолькл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ОД: чтение, рассказывание, заучивание (старший дошкольный возрас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Совместная деятельность по рассказыванию, чт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Стихи, загадки для наблюд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ассматривание иллюстраций худож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абота в книжном угол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ечер дос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Комплексное руководство сюжетно-ролевой игр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Театрализованны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Строительны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kern w:val="2"/>
                <w:sz w:val="22"/>
                <w:szCs w:val="22"/>
              </w:rPr>
              <w:t>Нравственные, этические бес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ние картин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Решение проблемных ситу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обслуживание и элементарный бытовой тру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виды труда: ХБ, в природе, ручн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ежур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Бес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аблюдения за тру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Представления  об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Бес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Дидактические, настольно-печатные 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ние картинного материала, плак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Решение проблемных ситу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Вечер дос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бразовательная область «Познавательное развит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ОД: ознакомление с окружающим, ФЭМП, констру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 и настольно-печатные игры по ознакомлению с окружающ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 и настольно-печатные игры по ФЭМ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Дидактические и настольно-печатные игры по конструир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Экскурсии, целевые прогул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Наблюдения: живая, неживая природа, труд взросл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Элементарные опыты, эксперимент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Посещение краеведческой комнаты ДОУ (старший дошкольный возрас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Вечер дос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НОД: рисование, лепка, аппл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Рассматривание картин худож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Рассматривание предметов народно-прикладного искус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Дидактически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Работа в выставочном зале ДОУ (старший дошкольный возрас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Слушание, п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Музыкально-дидактически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Хороводны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Вечера досуга, празд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0:00Z</dcterms:created>
  <dc:creator>*</dc:creator>
  <dc:description/>
  <cp:keywords/>
  <dc:language>en-US</dc:language>
  <cp:lastModifiedBy>*</cp:lastModifiedBy>
  <dcterms:modified xsi:type="dcterms:W3CDTF">2015-07-18T13:11:00Z</dcterms:modified>
  <cp:revision>3</cp:revision>
  <dc:subject/>
  <dc:title/>
</cp:coreProperties>
</file>