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комбинированного вида п. Пробуж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развлечения во 2 младш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утешествие на поезд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бунова С.Г.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детей называть друг друга ласковыми именами; расширять словарный запас детей; создавать положительно-эмоциональный настрой;  закреплять знания детей о диких животных и их повадках; развивать мелкую моторику рук; элементарные представления о дружеских взаимоотношениях; умение соотносить  свои движения со словами; закрепить название цветов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вагончики и колеса для поезда (из картона), мяч, кубик с наклеенными картинками диких животных, магнитная доска, магнитики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Ход НОД:   - Ребята вы любите путешествовать?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чем можно отправиться в путь?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айте соберем с вами поезд для путешествия. Паровоз и пепвый вагон в нашем поезде уже есть, но нас много и мы соберем длинный поезд, Поставим вагончики друг за другом.  (Дети выставляют вагончики на магнитную доску, доставляя поезд)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ш поезд может отправляться? (Нет)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?  (Потому что у него нет колес).  (Дети прикрепляют к вагончикам колеса)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у что ж, теперь можно отправляться. Занимайте места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Дети выстраиваются друг за другом и двигаются со словами: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гудел паровоз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агончики повез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-чу-чу, чу-чу-чу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леко их укачу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>(После слов «Загудел паровоз» дети говорят: Ту-ту, кладут руки на плечи впереди стоящему ребенку, едет)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ая остановка «Ласковая»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какой желтый мячик. Мы будем передавать его друг другу и называть свое   имя ласково ( так как вас называет мама)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! Едем дальше, занимайте места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т поезд наш едет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еса стучат,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 поезде нашем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бята сидят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-чу-чу!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жит паровоз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леко-далеко ребят он повез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торая остановка « Лес»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>Мы с вами приехали в еловый лес. Ой, а что это там под ёлкой - это кубик. А на нем изображены животные, которые живут в этом лесу. Давайте посмотрим кто это? (Лисичка)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ка будет лисичкой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это кто? И т.д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>Дети изображают животных. Едем дальше.</w:t>
      </w:r>
    </w:p>
    <w:p>
      <w:pPr>
        <w:pStyle w:val="Normal"/>
        <w:tabs>
          <w:tab w:val="clear" w:pos="708"/>
          <w:tab w:val="left" w:pos="727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тья остановка «Дружная»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но за руки возьмемся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 кругу мы пойдем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и вверх мы поднимаем,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отом их опускаем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ыгаем, как зайчики,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очки и мальчики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на месте покружились,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руг с другом подружилис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ам пора возвращаться в детский сад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удел паровоз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агончики повез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-чу-чу!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ребят в детский сад везу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Вот мы и приехали в детский сад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ам понравилось наше путешествие?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ких остановках мы останавливались?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46:00Z</dcterms:created>
  <dc:creator>user</dc:creator>
  <dc:description/>
  <cp:keywords/>
  <dc:language>en-US</dc:language>
  <cp:lastModifiedBy>user</cp:lastModifiedBy>
  <dcterms:modified xsi:type="dcterms:W3CDTF">2014-01-18T17:42:00Z</dcterms:modified>
  <cp:revision>2</cp:revision>
  <dc:subject/>
  <dc:title>МБДОУ «Детский сад комбинированного вида п</dc:title>
</cp:coreProperties>
</file>